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8» апреля 2023 г. № 37-35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города Алатыря седьмого созыва от 26 сентября 2022 года № 58/27-7 «Об утверждении Плана восстановления платежеспособности города Алатыря Чувашской Республики на 2022-2026 годы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168.4 Бюджетного кодекса Российской Федерации, в целях реализации мер, направленных на снижение объемов просроченной  кредиторской задолженности в городе Алатыре Чувашской Республики, руководствуясь Уставом города Алатыря Чувашской Республики, Собрание депутатов города Алатыр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агаемый План восстановления платежеспособности города Алатыря Чувашской Республики на 2022-2026 годы (далее – План) чита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ветственное должностное лицо за реализацию Плана – глава администрации города Алатыря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В.Н. Косолапенк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>к решению Собрания депутатов</w:t>
      </w:r>
    </w:p>
    <w:p>
      <w:pPr>
        <w:pStyle w:val="Normal"/>
        <w:ind w:firstLine="6804"/>
        <w:rPr/>
      </w:pPr>
      <w:r>
        <w:rPr/>
        <w:t>города Алатыря Чувашской Республики</w:t>
      </w:r>
    </w:p>
    <w:p>
      <w:pPr>
        <w:pStyle w:val="Normal"/>
        <w:ind w:firstLine="6804"/>
        <w:rPr/>
      </w:pPr>
      <w:r>
        <w:rPr/>
        <w:t>седьмого созыва</w:t>
      </w:r>
    </w:p>
    <w:p>
      <w:pPr>
        <w:pStyle w:val="Normal"/>
        <w:ind w:firstLine="6804"/>
        <w:rPr/>
      </w:pPr>
      <w:r>
        <w:rPr/>
        <w:t>от «28» апреля 2023 года № 37/35-7</w:t>
      </w:r>
    </w:p>
    <w:p>
      <w:pPr>
        <w:pStyle w:val="Style2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становления платежеспособ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Алатыря Чувашской Республик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2025 годы</w:t>
      </w:r>
    </w:p>
    <w:p>
      <w:pPr>
        <w:pStyle w:val="Normal"/>
        <w:widowControl w:val="false"/>
        <w:ind w:right="2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29" w:firstLine="851"/>
        <w:jc w:val="right"/>
        <w:rPr/>
      </w:pPr>
      <w:r>
        <w:rPr/>
        <w:t>(тыс. рублей)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418"/>
        <w:gridCol w:w="1275"/>
        <w:gridCol w:w="1276"/>
        <w:gridCol w:w="13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на погашение просроченной задолж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сего) 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а Алатыря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 0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65,0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8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9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6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65,0</w:t>
            </w:r>
          </w:p>
        </w:tc>
      </w:tr>
    </w:tbl>
    <w:p>
      <w:pPr>
        <w:sectPr>
          <w:type w:val="nextPage"/>
          <w:pgSz w:w="11906" w:h="16838"/>
          <w:pgMar w:left="1134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53"/>
        <w:gridCol w:w="1196"/>
        <w:gridCol w:w="2124"/>
        <w:gridCol w:w="2167"/>
        <w:gridCol w:w="2168"/>
        <w:gridCol w:w="1877"/>
        <w:gridCol w:w="2133"/>
      </w:tblGrid>
      <w:tr>
        <w:trPr>
          <w:trHeight w:val="1857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75" w:firstLine="284"/>
              <w:jc w:val="right"/>
              <w:rPr/>
            </w:pPr>
            <w:bookmarkStart w:id="0" w:name="RANGE!A1%3AH14"/>
            <w:r>
              <w:rPr>
                <w:color w:val="000000"/>
              </w:rPr>
              <w:t>Приложение № 1</w:t>
            </w:r>
            <w:bookmarkEnd w:id="0"/>
            <w:r>
              <w:rPr>
                <w:color w:val="000000"/>
              </w:rPr>
              <w:t xml:space="preserve"> к Плану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собственных доходов бюджета на исполнение просроченных бюджетных обязательств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а Алатыря Чувашской Республики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 xml:space="preserve">ед. измер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ственные доходы бюджета муниципального образования </w:t>
            </w:r>
            <w:r>
              <w:rPr>
                <w:b/>
                <w:bCs/>
                <w:i/>
                <w:iCs/>
                <w:color w:val="000000"/>
              </w:rPr>
              <w:t>(прогнозные да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 985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 161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 228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 031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 031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</w:rPr>
              <w:t>Объем собственных доходов муниципального образования на исполнение обязатель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818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966,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0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65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165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color w:val="000000"/>
              </w:rPr>
              <w:t>Наименование источника собственных средств, направляемых на исполнение обязательств (прогнозные данны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 (регрессный иск к МУП «АПОК и ТС»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 (ре-грессный иск к МУП «АПОК и ТС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 (ре-грессный иск к МУП «АПОК и ТС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 (ре-грессный иск к МУП «АПОК и ТС»)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росроченных бюджетных обязательств муниципального образования на конец года </w:t>
            </w:r>
            <w:r>
              <w:rPr>
                <w:b/>
                <w:bCs/>
                <w:i/>
                <w:iCs/>
                <w:color w:val="000000"/>
              </w:rPr>
              <w:t>(на конец отчетного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Доля собственных доходов бюджета муниципального образования, ежегодно направляемая на исполнение просроченных бюджетных обязательств (в соответствии с п. 2 ст. 168.4 Бюджетного кодекса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982"/>
        <w:gridCol w:w="2127"/>
        <w:gridCol w:w="2126"/>
        <w:gridCol w:w="1984"/>
        <w:gridCol w:w="1562"/>
        <w:gridCol w:w="1383"/>
        <w:gridCol w:w="284"/>
      </w:tblGrid>
      <w:tr>
        <w:trPr>
          <w:trHeight w:val="1170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color w:val="000000"/>
              </w:rPr>
              <w:t xml:space="preserve">Приложение № 2 к Плану </w:t>
            </w:r>
          </w:p>
          <w:p>
            <w:pPr>
              <w:pStyle w:val="Normal"/>
              <w:spacing w:before="100" w:after="1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рафик исполнения просроченных бюджетных обязательств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а Алатыря Чувашской Республики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>всего средств на погашение задолженности 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2026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осроченных бюджетных обязательств муниципального образования </w:t>
            </w:r>
            <w:r>
              <w:rPr>
                <w:b/>
                <w:bCs/>
                <w:i/>
                <w:iCs/>
              </w:rPr>
              <w:t>(на конец отчетного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Планируемое погашение просроченных бюджетных обязательств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1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 8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9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6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1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к План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по оздоровлению муниципальных финансов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Алатыря Чувашской Республики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41"/>
        <w:gridCol w:w="1939"/>
        <w:gridCol w:w="1165"/>
        <w:gridCol w:w="1080"/>
        <w:gridCol w:w="891"/>
        <w:gridCol w:w="891"/>
        <w:gridCol w:w="801"/>
        <w:gridCol w:w="891"/>
        <w:gridCol w:w="801"/>
      </w:tblGrid>
      <w:tr>
        <w:trPr>
          <w:trHeight w:val="5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 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е за реализацию мероприятий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</w:tr>
      <w:tr>
        <w:trPr>
          <w:trHeight w:val="6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ы по увеличению поступлений налоговых и неналоговых доходов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оценки эффективности налоговых льгот, предоставляемых органами местного самоуправления по налогам и сборам, с последующей отменой неэффективных льго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предоставленных пониженных ставо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эффект от отмены льго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ведение информационно-разъяснительной работы с  налогоплательщик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 xml:space="preserve">города Алатыря Чувашской Республики, Межрайонная инспекция Федеральной налоговой службы № 1 по Чувашской Республике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влечение в налоговый  (хозяйственный) оборот объектов недвижимости, в том числе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/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бесхозяйного имущества и постановка его на налоговый уч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формлении прав собственности на имущество физическими лиц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эффек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6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овлечение в налоговый  (хозяйственный) оборот земельных участков                                  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бесхозяй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ого земельного 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собственников земельных участков и привлечения их к налогообложению, содействие в оформлении прав собственности на земельные учас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й эффек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8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работы Межведомственной комиссии по вопросам своевременности и полноты выплаты заработной платы, снижения неформальной занятости при Главе города Алатыря Чувашской Республ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эконом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й по вопросам своевременности и полноты выплаты заработной платы, снижения неформальной занятости при Главе города Алатыря Чувашской Республ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ополнительно поступившего налога на доходы физических 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4</w:t>
            </w:r>
          </w:p>
        </w:tc>
      </w:tr>
      <w:tr>
        <w:trPr>
          <w:trHeight w:val="4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причин снижения поступлений налога на доходы физических лиц по отдельным юридическим лиц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оставление данных о заключенных муниципальных контрактах в Управлению Федеральной налоговой службы по Чувашской Республики (в части контроля за полнотой и своевременностью выплаты заработной пла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экономики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муниципальных контрактов, переданных в </w:t>
            </w:r>
            <w:r>
              <w:rPr>
                <w:bCs/>
                <w:sz w:val="18"/>
                <w:szCs w:val="18"/>
              </w:rPr>
              <w:t xml:space="preserve">Управлению Федеральной налоговой службы по Чувашской Республики </w:t>
            </w:r>
            <w:r>
              <w:rPr>
                <w:sz w:val="18"/>
                <w:szCs w:val="18"/>
              </w:rPr>
              <w:t>по Чувашской Республ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эффе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7</w:t>
            </w:r>
          </w:p>
        </w:tc>
      </w:tr>
      <w:tr>
        <w:trPr>
          <w:trHeight w:val="5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условий соглашения о реализации мер, направленных на снижение неформальной занятости в Чувашской Республике, заключенного с Минтрудом Чуваши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экономики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 трудовых договор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ополнительно поступившего налога на доходы физических лиц (бюджетный эффек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4</w:t>
            </w:r>
          </w:p>
        </w:tc>
      </w:tr>
      <w:tr>
        <w:trPr>
          <w:trHeight w:val="3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ведение мероприятий по легализации трудовых отношени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экономики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явление физических лиц, осуществляющих предпринимательскую деятельность без государственной регистрации на территории города Алаты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работодателей, осуществляющих деятельность, которая невозможна без привлечения наемных работ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рейдовых мероприятий с целью выявления ненадлежащим образом оформленных трудовых отношений между работодателями и наемными работник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дополнительно полученных до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9</w:t>
            </w:r>
          </w:p>
        </w:tc>
      </w:tr>
      <w:tr>
        <w:trPr>
          <w:trHeight w:val="10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величение безвозмездных поступлений в бюджет, применение механизмов самообложения граждан и инициативного бюджетир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безвозмездных поступлений от юридических и физических 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ализ эффективности использования муниципального имуще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изация имуществ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оступлений доходов, получаемых в виде арендной платы  муниципаль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ступлений доходов от продажи права на заключение договоров аренды указанных земельных участков; доходов, получаемых в виде арендной пла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ходов от сдачи в аренду имущества (нежилых помещений), составляющего казну г.Алаты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поступлений доходов от продажи  муниципального имуще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ретензионной работы и усиление взаимодействия с Управлением Федеральной службы судебных приставов с целью взыскания задолженности по арендной плате за нежилые помещения и земельные участ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опущение роста задолженности по налогам и сборам, поступающих в бюджет города Алатыря Чувашской Республ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районная инспекция федеральной налоговой службы №1 по Чувашской республике, Управление федеральной службы судебных приставов по Чувашской республике, 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снижение налоговых ставок по местным налог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рание депутатов города Алатыря, финансовый отде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ции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правление информации в Управление Федеральной налоговой службы по Чувашской Республике о выявленных фактах нецелевого использования земельных участков для применения повышенной ставки налогообла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смотрение деятельности главных администраторах доходов бюдже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утвержденного (уточненного) плана по доходам главными администраторами до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едение претензионно-исковой работы по взысканию задолженности по доход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мотрение вопроса индексации ставок арендной платы за сдаваемое имущество и земельные участки с учетом изменения среднегодового индекса потребительских цен на товары и услу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использования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ки целевого и эффективного использования муниципального имущества, закрепленного на праве оперативного управления за муниципальными учреждениями и на праве хозяйственного ведения за муниципальными учреждени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9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земельных участков муниципальной собственности из земель, государственная собственность на которые не разграничена, для строительства жилья, а также размещения объектов, предназначенных для создания промышленных парков, технопарков, бизнес-инкубаторов и иного развития территорий в целях привлечения инвестиций и стимулирования предпринимательской деятельности на территории города, и предоставление в Министерство экономического развития и земельных отношений Чувашской Республики ежеквартально до 15 числа месяца, следующего за отчетным периодом, сведений о таких свободных от застройки земельных участках для включения в Единый информационный ресурс об отдельных объектах недвижимого имущества, расположенных на территории Чувашской Республики, в порядке, предусмотренном постановлением Кабинета Министров Чувашской Республики от 12.12.2012 № 550 "Об утверждении Порядка формирования Единого информационного ресурса об отдельных объектах недвижимого имущества, расположенных на территории Чувашской Республики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оптимизации расход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служ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нормативов формирования расходов на содержание органов местного самоуправления муниципальных образований, утвержденных распоряжением Кабинета Министров Чувашской Республ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запрета на увеличение численности муниципальных служащих, за исключением случаев увеличения численности работников, связанного с наделением органов местного самоуправления новыми государственными полномочиями и (или) перераспределением полномочий между органами государственной власти Российской Федерации, органами государственной власти Чувашской Республики и органами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, отдел организационно-контрольной и кадровой раб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использования имущества казны органов местного самоуправления, находящегося в муниципальной собственности, в целях организации деятельности органов местного самоу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</w:t>
            </w:r>
            <w:r>
              <w:rPr>
                <w:sz w:val="18"/>
                <w:szCs w:val="18"/>
              </w:rPr>
              <w:t xml:space="preserve"> администрации </w:t>
            </w:r>
            <w:r>
              <w:rPr>
                <w:bCs/>
                <w:sz w:val="18"/>
                <w:szCs w:val="18"/>
              </w:rPr>
              <w:t>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ения достигнутого уровня целевых показателей, установленных указами Президента Российской Федерации по повышению оплаты труда отдельных категорий работников бюджетной сферы, в муниципальных учреж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города Алатыря Чувашской Республики, МКУ "Центр бухгалтерского учета и финансовой отчетности" города Алатыря Чувашской Республи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контроля за уровнем оплаты труда руководителей муниципальных казенных, бюджетных и автономных учреждений в целях соблюдения установленного соотношения средней заработной платы руководителей и средней заработной платы работников этих учре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(корректировка) показателей муниципального задания, отражающих эффективность использования субсидии на выполнение муниципального зад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-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-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частичного или полного возврата субсидий, предоставленных муниципальным бюджетным и автономным учреждениям,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-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бъема расходов за счет доходов от внебюджетной деятельности бюджетных и автономных учреждений (например, эффективное использование бюджетными и автономными учреждениями муниципального имуществ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-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1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неэффективных расходов, связанных с содержанием недвижимого имущества, переданного в управление муниципальным учреждениям (передача непрофильных активов, аренда, снижение налоговой нагрузки, энергосберегающие мероприят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-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деятельности муниципальных унитарных предприятий (далее – МУП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ключение договора с руководителем МУПа с утвержденными показателями экономической эффективности его деятельн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(невыполнение) МУП плана финансово-хозяйствен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/отсутствие у МУП более чем 3-месячной задолженности по заработной пла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ыскание в регрессивном порядке с МУП, оплаченных из бюджета исполнительных листов за га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во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звитие жилищно-коммунального хозяйства, восстановление платежеспособности МУП "АПОК и ТС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выполнение МУП "АПОК и ТС" Плана по восстановлению платежеспособности пред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ый отдел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дминистрации города Алатыря Чувашской Республики, МУП "АПОК и ТС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вентаризации исполнительных листов по муниципальному образованию г.Алатыр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ый отдел администрации</w:t>
            </w:r>
            <w:r>
              <w:rPr>
                <w:bCs/>
                <w:sz w:val="18"/>
                <w:szCs w:val="18"/>
              </w:rPr>
              <w:t xml:space="preserve"> администрации города Алатыря Чувашской Республики</w:t>
            </w:r>
            <w:r>
              <w:rPr>
                <w:sz w:val="18"/>
                <w:szCs w:val="18"/>
              </w:rPr>
              <w:t>, МУП "АПОК и ТС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вентаризации дебиторской и кредиторской задолженности и усиление претензионно-исковой работы по взысканию дебиторской задолжен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нансовый отдел администрации</w:t>
            </w:r>
            <w:r>
              <w:rPr>
                <w:bCs/>
                <w:sz w:val="18"/>
                <w:szCs w:val="18"/>
              </w:rPr>
              <w:t xml:space="preserve"> администрации города Алатыря Чувашской Республики</w:t>
            </w:r>
            <w:r>
              <w:rPr>
                <w:sz w:val="18"/>
                <w:szCs w:val="18"/>
              </w:rPr>
              <w:t>, МУП "АПОК и ТС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 за расходами МУП "Алатырское предприятие объединенных котельных и тепловых сетей" и обеспечение их соответствия объему валовой выручки, учтенной Государственной службой по тарифам и конкурентной политике Чувашской Республики при установлении тариф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</w:t>
            </w:r>
            <w:r>
              <w:rPr>
                <w:bCs/>
                <w:sz w:val="18"/>
                <w:szCs w:val="18"/>
              </w:rPr>
              <w:t xml:space="preserve">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9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изация схем теплоснабжения (до 1 ноября 2023 г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архитектуры, градостроительства, транспорта, природопользования и жилищно-коммунального хозяйства </w:t>
            </w:r>
            <w:r>
              <w:rPr>
                <w:bCs/>
                <w:sz w:val="18"/>
                <w:szCs w:val="18"/>
              </w:rPr>
              <w:t>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анализа возможности перехода на индивидуальное отопление по котельным №3,7,12, требующим капитального ремонта (строительства), с предоставлением предварительных экономически обоснованных расче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архитектуры, градостроительства, транспорта, природопользования и жилищно-коммунального хозяйства </w:t>
            </w:r>
            <w:r>
              <w:rPr>
                <w:bCs/>
                <w:sz w:val="18"/>
                <w:szCs w:val="18"/>
              </w:rPr>
              <w:t>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онтроля за заключением муниципальных контрактов (договоров) на закупку (поставку) товаров, выполнение работ и оказание услуг для муниципальных нужд в пределах доведенных лимитов бюджетных обязательств и в пределах плановых показателей по выплатам, утвержденным в установленном порядке планами финансово-хозяйственной деятельности муниципальных учре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и молодежной поли-тики администрации города Алатыря Чувашской Республики, 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эффективности муниципальных закупок за счет привлечения конкурентных организаций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и централизации закупочных процедур (отмена искусственного дробления лотов до сумм, не требующих проведение торгов) (экономия по торга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ы администрации города Алатыря Чувашской Республики, МКУ "Центр бухгалтерского учета и финансовой отчетности"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ретензионной работы в случае нарушения поставщиком (подрядчиком) условий муниципальных контра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ы администрации города Алатыря Чувашской Республики, МКУ "Центр бухгалтерского учета и финансовой отчетности"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 (контрактов) по которым проведена претензионн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эффек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должностных лиц к административной ответственности за нарушение срока и порядка оплаты товаров (работ, услуг) при осуществлении закупок для обеспечения муниципальных нужд в соответствии с законодательством Российской Федер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ы администрации города Алатыря Чувашской Республики, МКУ "Центр бухгалтерского учета и финансовой отчетности"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поступивших штрафов за нарушение срока и порядка оплаты товар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бюджетных расходов, в том числе бюджетных и автономных учре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 распорядители средств бюджета города Алатыря Чувашской Республики, подведомственные учреждения города Алатыря Чувашской Республики, МКУ "Центр бухгалтерского учета и финансовой отчетности"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допущение принятия и исполнения расходных обязательств, не связанных с решением вопросов местного 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т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расходных обязатель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кращение объема расходных обязательств, не связанных с решением вопросов местного значения, предоставлением муниципальны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направления экономии расходов, полученных в результате проведения закупочных процедур по расходам на уменьшение муниципального долга и оплату исполнительных лис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доходов учреждений культуры от внебюджетной деятельности за счет реализации проекта "Пушкинская карта", разработки экскурсионных маршру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ценки технического состояния и потребности в жилых помещениях муниципального жилищного фонда, разработка мероприятий по сокращению расходов местного бюджета на содержание невостребованных жилых помещений муниципального жилищного фон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ация бюджетных расходов на осуществление бюджетных инвестиций (предусматривать  капитальные вложения только в объекты с высокой степенью готовности, взвешенно подходить к участию в республиканских адресно-инвестиционных программах, учитывая возможности  по обеспечению обязательного объема финансирования, проводить анализ целесообразности завершения ранее начатого строительств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ы админи-страции города Ала-тыря Чувашской Республики, МКУ "Центр бухгалтер-ского учета и фи-нансовой отчетно-сти" города Алатыря Чувашской Ре-с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объектов строительства (реконструкции) которых осуществляется на условиях софинансиров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ие  в муниципальном контракте (договоре) о выполнении работ  по  строительству,  реконструкции  и  капитальному  ремонту объектов капитального    строительства    муниципальной   собственности,   в   целях софинансирования  которых  предоставляются  субсидии,  авансовых платежей в размере,  не превышающем 30 процентов суммы соответствующего муниципального контракта  (договора),  если  иное  не предусмотрено нормативными правовыми актами  Российской  Федерации  и  нормативными  правовыми  актами Чувашской Республики  (за исключением нормативных правовых актов Российской Федерации и  нормативных правовых актов Чувашской Республики, устанавливающих правила предоставления  субсид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 распоряди-тели средств бюдже-та города Алатыря Чувашской Респуб-лики, подведом-ственные учрежде-ния города Алатыря Чувашской Респуб-лики, МКУ "Центр бухгалтерского учета и финансовой отчетности"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незавершен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, отдел имущественных и земельных отношений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ктов незавершен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3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незавершенного строи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8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ование бюдже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бюджетного прогноза на долгосрочную перспекти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7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каз от принятия новых расходных обязательств, не обеспеченных собственными доходными источниками. Принятие новых обязательств за счет сокращения ранее принятых (оптимизация расходов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равление главой местной администрации (руководителем исполнительно-распорядительного органа) городского округа Чувашской Республики в Министерство финансов Чувашской Республики для получения заключения: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х параметров проекта бюджета городского округа Чувашской Республики на 2023 год и плановый период 2024 и 2025 годов (доходы по видам доходов; расходы по видам расходов; дефицит или профицит, источники финансирования дефицита бюджета городского округа Чувашской Республик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х параметров проекта бюджета городского округа Чувашской Республики на 2022 год и плановый период 2023 и 2024 годов (доходы по видам доходов; расходы по видам расходов; дефицит или профицит, источники финансирования дефицита бюджета городского округа Чувашской Республики) при внесении изменений в решение о бюджете муниципального района (муниципального, городского округа) Чувашской Республики на 2022 год и плановый период 2023 и 2024 г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8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.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ов решений городских округов Чувашской Республики о внесении изменений в решение о бюджете городского округа Чувашской Республики на 2022 год и плановый период 2022 и 2024 годов до внесения указанных проектов в представительный орган городского округа Чувашской Республ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кращению муниципального дол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ношение муниципального долга города Алатыря Чувашской Республики к налоговым и неналоговым доход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-202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5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дол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-202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3,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66,63</w:t>
            </w:r>
          </w:p>
        </w:tc>
      </w:tr>
      <w:tr>
        <w:trPr>
          <w:trHeight w:val="11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требований бюджетного законодательства в части установления объема дефицита местного бюджета (размер дефицит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-202</w:t>
            </w: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росроченной кредиторской задолженности (на конец отчетного пери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  <w:r>
              <w:rPr>
                <w:b/>
                <w:bCs/>
                <w:sz w:val="18"/>
                <w:szCs w:val="18"/>
                <w:lang w:val="en-US"/>
              </w:rPr>
              <w:t>-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ие бюджетного кредита на возмещение средств бюджета города Алатыря фактически направленных по рыночным заимствованиям города Алат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ый отдел администрации города Алатыря Чувашской Республ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к План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плана восстановления платежеспособ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орода Алатыря Чувашской Республики </w:t>
      </w:r>
      <w:r>
        <w:rPr>
          <w:b/>
          <w:sz w:val="24"/>
          <w:szCs w:val="24"/>
        </w:rPr>
        <w:t>на 2022-2026 г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016"/>
        <w:gridCol w:w="607"/>
        <w:gridCol w:w="113"/>
        <w:gridCol w:w="709"/>
        <w:gridCol w:w="136"/>
        <w:gridCol w:w="856"/>
        <w:gridCol w:w="573"/>
        <w:gridCol w:w="136"/>
        <w:gridCol w:w="822"/>
        <w:gridCol w:w="28"/>
        <w:gridCol w:w="816"/>
        <w:gridCol w:w="547"/>
        <w:gridCol w:w="192"/>
        <w:gridCol w:w="709"/>
        <w:gridCol w:w="57"/>
        <w:gridCol w:w="935"/>
        <w:gridCol w:w="456"/>
        <w:gridCol w:w="253"/>
        <w:gridCol w:w="709"/>
        <w:gridCol w:w="996"/>
        <w:gridCol w:w="402"/>
        <w:gridCol w:w="307"/>
        <w:gridCol w:w="709"/>
        <w:gridCol w:w="1134"/>
      </w:tblGrid>
      <w:tr>
        <w:trPr>
          <w:trHeight w:val="255" w:hRule="atLeast"/>
        </w:trPr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pacing w:before="100" w:after="1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средств на погашение задолженности по плану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тежного документа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 просроченных бюджетных обязательств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(на конец отчетного го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руемое погашение просроченных бюджетных обязательств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42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Ирина</dc:creator>
  <dc:description/>
  <cp:keywords/>
  <dc:language>en-US</dc:language>
  <cp:lastModifiedBy>galatr_org3</cp:lastModifiedBy>
  <cp:lastPrinted>2023-05-02T09:00:00Z</cp:lastPrinted>
  <dcterms:modified xsi:type="dcterms:W3CDTF">2023-05-02T06:00:00Z</dcterms:modified>
  <cp:revision>139</cp:revision>
  <dc:subject/>
  <dc:title>Доходы бюджета г</dc:title>
</cp:coreProperties>
</file>