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14:030102:54, расположенного по адресу: Чувашская Республика - Чувашия, Красноармейский район, Пикшикское с/пос, общей площадью 1100 кв. м. в качестве его правообладателя, владеющего данным объектом на праве собственности выявлен Николаев Игорь Сентиевич, 00.00.0000 года рождения, паспорт гражданина Российской Федерации  0000 № 000000, выдан ______________________ 00.00.0000, СНИЛС 000-000-000 00, проживающий по адресу: Чувашская Республика,  Красноармейский район, _______________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отношении земельного участка с кадастровым номером 21:14:030102:2, расположенного по адресу: Чувашская Республика - Чувашия,  Красноармейский район, Пикшикское с/пос., д. Вурманкасы, ул. Центральная, дом 4, общей площадью 3960 кв. м. в качестве его правообладателя, владеющего данным объектом на праве собственности выявлен Николаев Игорь Сентиевич, 00.00.0000 года рождения, паспорт гражданина Российской Федерации  0000 № 000000, выдан ______________________ 00.00.0000, СНИЛС 000-000-000 00, проживающий по адресу: Чувашская Республика,  Красноармейский район, _______________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6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09T10:46:00Z</dcterms:modified>
  <cp:revision>2</cp:revision>
  <dc:subject/>
  <dc:title/>
</cp:coreProperties>
</file>