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.2024 № 827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города Новочебоксарска Чувашской Республики от 20.09.2023 № 1437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инятием Указа Президента Российской Федерации от 23.01.2024 № 63 «О мерах социальной поддержки многодетных семей», 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бзац двадцать четвертый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26689202/entry/24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а 2.6.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 администрации города Новочебоксарска Чувашской Республики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ка на учет и направление детей в муниципальные образовательные организации, реализующие образовательные программы дошкольного образова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ого постановлением администрации города Новочебоксарска Чувашской Республики от 20.09.2023 № 1437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ложить в следующе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sub_4210"/>
      <w:r>
        <w:rPr>
          <w:rFonts w:cs="Times New Roman" w:ascii="Times New Roman" w:hAnsi="Times New Roman"/>
          <w:sz w:val="24"/>
          <w:szCs w:val="24"/>
          <w:shd w:fill="FFFFFF" w:val="clear"/>
        </w:rPr>
        <w:t>справка с места учебы совершеннолетнего ребенка (детей) заявителя в возрасте до 23 лет, подтверждающая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в случае если такие дети имеются в семье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</w:t>
        <w:tab/>
        <w:tab/>
        <w:tab/>
        <w:tab/>
        <w:tab/>
        <w:tab/>
        <w:t xml:space="preserve">    М.Л. Семенов</w:t>
      </w:r>
    </w:p>
    <w:sectPr>
      <w:type w:val="nextPage"/>
      <w:pgSz w:w="11906" w:h="16838"/>
      <w:pgMar w:left="1644" w:right="79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4:00Z</dcterms:created>
  <dc:creator>comp11</dc:creator>
  <dc:description/>
  <cp:keywords/>
  <dc:language>en-US</dc:language>
  <cp:lastModifiedBy>Великанова Анастасия</cp:lastModifiedBy>
  <cp:lastPrinted>2024-02-08T11:54:00Z</cp:lastPrinted>
  <dcterms:modified xsi:type="dcterms:W3CDTF">2024-06-10T10:21:00Z</dcterms:modified>
  <cp:revision>7</cp:revision>
  <dc:subject/>
  <dc:title/>
</cp:coreProperties>
</file>