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7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5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5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5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«___»_______2024 </w:t>
            </w:r>
            <w:r>
              <w:rPr>
                <w:rFonts w:cs="Arial" w:ascii="Pragmatica Chv" w:hAnsi="Pragmatica Chv"/>
                <w:color w:val="000000"/>
                <w:lang w:val="en-US" w:eastAsia="en-US"/>
              </w:rPr>
              <w:t>¸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7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7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19» июля 2024 г. № 558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35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070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постановление администрации Шемуршинского района Чувашской Республики от 30 июня 2017 г. № 301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В соответствии с Семейным кодексом Российской Федерации, Федеральными законами от 6 октября 2003 г. № 131-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», Уставом Шемуршинского муниципального округа Чувашской Республики администрация Шемуршинского муниципального округа Чувашской Республики постанавлив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ab/>
        <w:t>1. Признать утратившим силу постановление администрации Шемуршинского района Чувашской Республики от 30 июня 2017 г. № 301 «Об утверждении административного регламента администрации Шемуршинского района Чувашской Республики по предоставлению муниципальной услуги "Включение детей-сирот и детей, оставшихся без попечения родителей, лиц из числа детей-сирот и детей, оставшихся без попечения родителей,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</w:t>
      </w:r>
      <w:r>
        <w:rPr/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2. Контроль за выполнением настоящего постановления возложить на начальника отдела образования и молодежной политики администрации Шемуршинского муниципального округа Чувашской Республики Ендиерова Н.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</w:t>
      </w:r>
      <w:r>
        <w:rPr>
          <w:color w:val="000000"/>
        </w:rPr>
        <w:t xml:space="preserve">лава Шемуршинского </w:t>
      </w:r>
    </w:p>
    <w:p>
      <w:pPr>
        <w:pStyle w:val="Normal"/>
        <w:jc w:val="both"/>
        <w:rPr>
          <w:color w:val="7F7F7F"/>
        </w:rPr>
      </w:pPr>
      <w:r>
        <w:rPr>
          <w:color w:val="000000"/>
        </w:rPr>
        <w:t>муниципального округа</w:t>
        <w:tab/>
        <w:t xml:space="preserve">                                                                                       С.А.Галкин</w:t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jc w:val="center"/>
        <w:rPr>
          <w:color w:val="7F7F7F"/>
        </w:rPr>
      </w:pPr>
      <w:r>
        <w:rPr>
          <w:color w:val="7F7F7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Pragmatica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57:00Z</dcterms:created>
  <dc:creator>shemkadr</dc:creator>
  <dc:description/>
  <cp:keywords/>
  <dc:language>en-US</dc:language>
  <cp:lastModifiedBy>shemeconom</cp:lastModifiedBy>
  <dcterms:modified xsi:type="dcterms:W3CDTF">2024-07-19T07:40:00Z</dcterms:modified>
  <cp:revision>3</cp:revision>
  <dc:subject/>
  <dc:title/>
</cp:coreProperties>
</file>