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5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3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на плановый период 2024 и 2025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район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 расходов бюджета Мариинско-Посадского район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3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760 061,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506 08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rPr>
                <w:b/>
                <w:b/>
                <w:lang w:val="en-US"/>
              </w:rPr>
            </w:pPr>
            <w:r>
              <w:rPr>
                <w:b/>
              </w:rPr>
              <w:t>253 97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 166,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 7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20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75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 75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 75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5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54,9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4,9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5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54,9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4,1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4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44,1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0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0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83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83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83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83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6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63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6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63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4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4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7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29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291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1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1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1,5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8,9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8,9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5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9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9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8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4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6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6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незаконного потребления наркотических средств и психотропных веществ, наркомании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 30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 4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 869,9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07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0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1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7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  <w:r>
              <w:rPr>
                <w:iCs/>
                <w:sz w:val="22"/>
                <w:szCs w:val="22"/>
              </w:rPr>
              <w:t>8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 34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 100,0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 34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 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4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4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5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1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4S2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4S2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4S2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4 752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5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222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4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4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4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 796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5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41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41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2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2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2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89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67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 69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 7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967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9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67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5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8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8 69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0 0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 67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27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15,4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 27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7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 97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0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 35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 9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 351,5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школы на 375 мест в г. Мариинский Посад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И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И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576И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35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 82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 9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90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2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8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8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1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8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8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Е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гиональный проект по модернизации школьных систем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79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9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5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689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3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46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46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46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46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 03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 113,6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 31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 39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 31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 398,4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1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98,4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7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71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7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71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3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3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3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3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3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3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6 861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5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0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97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7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44,6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44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83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72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3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 109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L576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43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43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3,8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17:00Z</dcterms:created>
  <dc:creator>АСФР</dc:creator>
  <dc:description/>
  <cp:keywords/>
  <dc:language>en-US</dc:language>
  <cp:lastModifiedBy>Мариинско-Посадский район - Сергеева Е.М.</cp:lastModifiedBy>
  <cp:lastPrinted>2022-12-30T08:11:00Z</cp:lastPrinted>
  <dcterms:modified xsi:type="dcterms:W3CDTF">2022-12-30T05:21:00Z</dcterms:modified>
  <cp:revision>71</cp:revision>
  <dc:subject/>
  <dc:title>Приложение 7</dc:title>
</cp:coreProperties>
</file>