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1"/>
        <w:gridCol w:w="4212"/>
        <w:gridCol w:w="43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/346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досрочном прекращении полномочий членов участковых избирательных комиссий избирательных участков №№ 1110, 1112, 1116, 1118, 1122, 1123, 1125, 1127, 1129, 1132, 1134, 1135 на территории Мариинско-Посадского муниципального округа Чувашской Республики и зачислении в резерв составов участковых избирательных комиссий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4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4"/>
        </w:rPr>
        <w:t>постановлением ад</w:t>
      </w:r>
      <w:r>
        <w:rPr>
          <w:color w:val="000000"/>
          <w:sz w:val="24"/>
        </w:rPr>
        <w:t>министрации Мариинско-Посадского муниципального округа Чувашской Республики «</w:t>
      </w:r>
      <w:r>
        <w:rPr>
          <w:iCs/>
          <w:color w:val="000000"/>
          <w:sz w:val="24"/>
        </w:rPr>
        <w:t>О внесении изменения в постановление администрации Мариинско-Посадского муниципального округа Чувашской Республики от 27.02.2023 № 182 «Об утверждении Перечня единых избирательных участков, участков референдума, образуемых на территории Мариинско-Посадского муниципального округа Чувашской Республики»</w:t>
      </w:r>
      <w:r>
        <w:rPr>
          <w:color w:val="000000"/>
          <w:sz w:val="24"/>
        </w:rPr>
        <w:t xml:space="preserve"> № 2456 от 22 ноября 2024 года,  Мариинско-Посадская территориальная избирательная </w:t>
      </w:r>
      <w:r>
        <w:rPr>
          <w:color w:val="000000"/>
          <w:sz w:val="24"/>
          <w:lang w:val="en-US"/>
        </w:rPr>
        <w:t>комисс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jc w:val="both"/>
        <w:rPr/>
      </w:pPr>
      <w:r>
        <w:rPr/>
        <w:t>1. Досрочно прекратить полномочия членов участковых избирательных комиссий избирательных участков №№ 1110, 1112, 1116, 1118, 1122, 1123, 1125, 1127, 1129, 1132, 1134, 1135</w:t>
      </w:r>
      <w:r>
        <w:rPr>
          <w:b/>
        </w:rPr>
        <w:t xml:space="preserve"> </w:t>
      </w:r>
      <w:r>
        <w:rPr>
          <w:bCs/>
        </w:rPr>
        <w:t xml:space="preserve">согласно прилагаемым спискам </w:t>
      </w:r>
      <w:r>
        <w:rPr/>
        <w:t xml:space="preserve">(приложения </w:t>
      </w:r>
      <w:r>
        <w:rPr>
          <w:color w:val="000000"/>
        </w:rPr>
        <w:t>№ 1-12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2. Зачислить в резерв составов участковых комиссий лиц согласно приложениям №1-12 на основании письменных заявлений членов участковых избирательных комиссий избирательных участков №№ </w:t>
      </w:r>
      <w:r>
        <w:rPr>
          <w:color w:val="000000"/>
        </w:rPr>
        <w:t>1110, 1112, 1116, 1118, 1122, 1123, 1125, 1127, 1129, 1132, 1134, 1135.</w:t>
      </w:r>
    </w:p>
    <w:p>
      <w:pPr>
        <w:pStyle w:val="Normal"/>
        <w:ind w:firstLine="709"/>
        <w:jc w:val="both"/>
        <w:rPr/>
      </w:pPr>
      <w:r>
        <w:rPr/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. Разместить настоящее решение на странице </w:t>
      </w:r>
      <w:r>
        <w:rPr/>
        <w:t xml:space="preserve">Мариинско-Посадской </w:t>
      </w:r>
      <w:r>
        <w:rPr>
          <w:lang w:val="en-US"/>
        </w:rPr>
        <w:t>территориальной избирательной комиссии</w:t>
      </w:r>
      <w:r>
        <w:rPr/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Контроль за исполнением настоящего решения возложить </w:t>
        <w:br/>
        <w:t>на секретаря Мариинско-Посадской  территориальной избирательной комиссии Краснову С.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2"/>
        <w:gridCol w:w="4501"/>
        <w:gridCol w:w="28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седатель Мариинско-Посадской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Мариинско-Посадской территориальной избирательной комисси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color w:val="FF4000"/>
              </w:rPr>
              <w:t>25.11</w:t>
            </w:r>
            <w:r>
              <w:rPr>
                <w:color w:val="FF0000"/>
              </w:rPr>
              <w:t>.2024 г. № 81/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</w:t>
      </w:r>
      <w:r>
        <w:rPr>
          <w:rFonts w:cs="Times New Roman" w:ascii="Times New Roman" w:hAnsi="Times New Roman"/>
          <w:b/>
        </w:rPr>
        <w:t>равом решающего голоса избирательного участка № 11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65"/>
        <w:gridCol w:w="1937"/>
        <w:gridCol w:w="5413"/>
      </w:tblGrid>
      <w:tr>
        <w:trPr>
          <w:trHeight w:val="107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на Никола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86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 Евгений Николаевич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28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илия Виталь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лекеева Людмила Анатоль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д.Сятракасы</w:t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Алевтина Геннадь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андр Иванович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85"/>
        <w:gridCol w:w="2098"/>
        <w:gridCol w:w="4467"/>
      </w:tblGrid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Валентино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65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гелина Валериано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28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Елена Петро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атолий Наумович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силий Вениаминович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кина Татьяна Геннадье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6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Римма Дмитри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Виталий Васил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ова Галина Владими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Герман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ьбина Дмитри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д.Большое Яндуг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8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Маргарита Федо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Ирина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ина Алла Георги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ина Надежда Всеволод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Геннадий Анатол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2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Римма Пет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ера Павл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Инна Пет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 Вячеслав Никола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кова Марина Владисла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лариса Вале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 Андрей Геннад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Надежда Ив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70"/>
        <w:gridCol w:w="1745"/>
        <w:gridCol w:w="2098"/>
        <w:gridCol w:w="309"/>
        <w:gridCol w:w="4153"/>
        <w:gridCol w:w="347"/>
      </w:tblGrid>
      <w:tr>
        <w:trPr>
          <w:trHeight w:val="865" w:hRule="atLeast"/>
        </w:trPr>
        <w:tc>
          <w:tcPr>
            <w:tcW w:w="4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талия Юр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Атлашевская СОШ" Чебоксарского муниципального округ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усова Олеся Александр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бовь Михайл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натол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Любовь Валентин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оза Порфир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70"/>
        <w:gridCol w:w="1745"/>
        <w:gridCol w:w="2098"/>
        <w:gridCol w:w="309"/>
        <w:gridCol w:w="4153"/>
        <w:gridCol w:w="347"/>
      </w:tblGrid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хманова Лада Анатол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 Алексей Владимиро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с.Кушкиков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 Виктория Петр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Геннадье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нцева Юлия Анатол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 Александр Николае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с.Кушников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ктор Платоно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9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Людмила Хайру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Ирина Леонид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Нина Васил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ксина Мария Витал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2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Анан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ина Викент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лин Валентин Иван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аталья Герм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4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Юрий Петр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верова Наталия Генрих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ветлана Ив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ндрей Никола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Фаина Александ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д. Уска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5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ькова Людмила Геннад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Надежда Валери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сения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 Виктор Юр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алерий Аркад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Ираид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scxw12004814">
    <w:name w:val="normaltextrun scxw12004814"/>
    <w:qFormat/>
    <w:rPr>
      <w:rFonts w:cs="Times New Roman"/>
    </w:rPr>
  </w:style>
  <w:style w:type="character" w:styleId="Spellingerrorscxw12004814">
    <w:name w:val="spellingerror scxw12004814"/>
    <w:qFormat/>
    <w:rPr>
      <w:rFonts w:cs="Times New Roman"/>
    </w:rPr>
  </w:style>
  <w:style w:type="character" w:styleId="Eopscxw12004814">
    <w:name w:val="eop scxw12004814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aragraphscxw12004814">
    <w:name w:val="paragraph scxw12004814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1:00Z</dcterms:created>
  <dc:creator>Oksana</dc:creator>
  <dc:description/>
  <cp:keywords/>
  <dc:language>en-US</dc:language>
  <cp:lastModifiedBy>Максимова Анастасия Вячеславна</cp:lastModifiedBy>
  <cp:lastPrinted>2024-11-23T15:36:00Z</cp:lastPrinted>
  <dcterms:modified xsi:type="dcterms:W3CDTF">2024-11-27T07:01:00Z</dcterms:modified>
  <cp:revision>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