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4.07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13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АО «СЗ «ТУ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. Чебоксары следующих работников акционерного общества «Специализированный застройщик «ТУС»: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кина Андрея Павловича – мастера по монтажу слаботочных сетей; 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йнова Дмитрия Анатольевича – монтажника по монтажу стальных и железобетонных конструкций 4 разряда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Максимова Андрея Михайловича  – производителя работ;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ченко Александру Сергеевну – начальника отдела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5980217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11074927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5:00Z</dcterms:created>
  <dc:creator>OEM</dc:creator>
  <dc:description/>
  <cp:keywords/>
  <dc:language>en-US</dc:language>
  <cp:lastModifiedBy>Нина А. Шипицина</cp:lastModifiedBy>
  <cp:lastPrinted>2020-07-07T14:35:00Z</cp:lastPrinted>
  <dcterms:modified xsi:type="dcterms:W3CDTF">2023-07-04T11:10:00Z</dcterms:modified>
  <cp:revision>3</cp:revision>
  <dc:subject/>
  <dc:title>№</dc:title>
</cp:coreProperties>
</file>