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 576</w:t>
            </w:r>
            <w:r>
              <w:rPr/>
              <w:t xml:space="preserve"> </w:t>
            </w:r>
            <w:r>
              <w:rPr>
                <w:bCs/>
              </w:rPr>
              <w:t>руб. 80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8:000000:75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рт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ина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Гартовское участковое лесничество, квартал 5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59830" cy="887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т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Б3Ос2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т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ные леса (запретные полосы, расположенные вдоль водных объе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/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/2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2-16T10:09:00Z</dcterms:modified>
  <cp:revision>105</cp:revision>
  <dc:subject/>
  <dc:title>Приложение № 2</dc:title>
</cp:coreProperties>
</file>