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992"/>
        <w:gridCol w:w="2694"/>
        <w:gridCol w:w="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8.2024 № 1212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3686" w:leader="none"/>
                <w:tab w:val="left" w:pos="4253" w:leader="none"/>
              </w:tabs>
              <w:spacing w:lineRule="auto" w:line="240" w:before="0" w:after="0"/>
              <w:ind w:right="25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О внесении изменений в постановление администрации города Новочебоксарска Чувашской Республики от 20 сентября 2023 г. № 1437</w:t>
            </w:r>
          </w:p>
          <w:p>
            <w:pPr>
              <w:pStyle w:val="Normal"/>
              <w:tabs>
                <w:tab w:val="clear" w:pos="454"/>
                <w:tab w:val="left" w:pos="4560" w:leader="none"/>
              </w:tabs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соответствии с распоряжением Кабинета Министров Чувашской Республики от 31 мая 2016 г. № 368-р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(с изменениями, внесенными распоряжениями Кабинета Министров Чувашской Республики 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internet.garant.ru/" \l "/document/42523678/entry/0"</w:instrTex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  <w:shd w:fill="FFFFFF" w:val="clear"/>
        </w:rPr>
        <w:t>от 26 декабря 2016 г. № 920-р</w: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internet.garant.ru/" \l "/document/42538340/entry/0"</w:instrTex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  <w:shd w:fill="FFFFFF" w:val="clear"/>
        </w:rPr>
        <w:t>от 8 сентября 2017 г. № 664-р</w: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internet.garant.ru/" \l "/document/48761216/entry/0"</w:instrTex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  <w:shd w:fill="FFFFFF" w:val="clear"/>
        </w:rPr>
        <w:t>от 17 сентября 2018 г. № 670-р</w: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internet.garant.ru/" \l "/document/48770924/entry/0"</w:instrTex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  <w:shd w:fill="FFFFFF" w:val="clear"/>
        </w:rPr>
        <w:t>от 19 февраля 2019 г. № 157-р</w: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internet.garant.ru/" \l "/document/48779168/entry/0"</w:instrTex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  <w:shd w:fill="FFFFFF" w:val="clear"/>
        </w:rPr>
        <w:t>от 4 июля 2019 г. № 569-р</w: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internet.garant.ru/" \l "/document/72621008/entry/0"</w:instrTex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  <w:shd w:fill="FFFFFF" w:val="clear"/>
        </w:rPr>
        <w:t>от 19 августа 2019 г. № 744-р</w: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internet.garant.ru/" \l "/document/73200064/entry/0"</w:instrTex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  <w:shd w:fill="FFFFFF" w:val="clear"/>
        </w:rPr>
        <w:t>от 11 декабря 2019 г. № 1050-р</w: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internet.garant.ru/" \l "/document/73332816/entry/0"</w:instrTex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  <w:shd w:fill="FFFFFF" w:val="clear"/>
        </w:rPr>
        <w:t>от 24 декабря 2019 г. № 1089-р</w: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internet.garant.ru/" \l "/document/74024486/entry/0"</w:instrTex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  <w:shd w:fill="FFFFFF" w:val="clear"/>
        </w:rPr>
        <w:t>от 15 мая 2020 г. № 446-р</w: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internet.garant.ru/" \l "/document/400141034/entry/0"</w:instrTex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  <w:shd w:fill="FFFFFF" w:val="clear"/>
        </w:rPr>
        <w:t>от 28 декабря 2020 г. № 1170-р</w: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internet.garant.ru/" \l "/document/400665774/entry/0"</w:instrTex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  <w:shd w:fill="FFFFFF" w:val="clear"/>
        </w:rPr>
        <w:t>от 21 апреля 2021 г. № 298-р</w: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internet.garant.ru/" \l "/document/400849952/entry/0"</w:instrTex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  <w:shd w:fill="FFFFFF" w:val="clear"/>
        </w:rPr>
        <w:t>от 3 июня 2021 г. № 432-р</w: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internet.garant.ru/" \l "/document/403147363/entry/0"</w:instrTex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  <w:shd w:fill="FFFFFF" w:val="clear"/>
        </w:rPr>
        <w:t>от 30 ноября 2021 г. № 1095-р</w: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internet.garant.ru/" \l "/document/403310192/entry/0"</w:instrTex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  <w:shd w:fill="FFFFFF" w:val="clear"/>
        </w:rPr>
        <w:t>от 27 декабря 2021 г. № 1231-р</w: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internet.garant.ru/" \l "/document/405723953/entry/0"</w:instrTex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  <w:shd w:fill="FFFFFF" w:val="clear"/>
        </w:rPr>
        <w:t>от 17 ноября 2022 г. № 1122-р</w: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internet.garant.ru/" \l "/document/406065631/entry/0"</w:instrTex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  <w:shd w:fill="FFFFFF" w:val="clear"/>
        </w:rPr>
        <w:t>от 30 декабря 2022 г. № 1342-р</w: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internet.garant.ru/" \l "/document/406260281/entry/0"</w:instrTex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  <w:shd w:fill="FFFFFF" w:val="clear"/>
        </w:rPr>
        <w:t>от 27 января 2023 г. № 71-р</w: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internet.garant.ru/" \l "/document/407344230/entry/0"</w:instrTex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  <w:shd w:fill="FFFFFF" w:val="clear"/>
        </w:rPr>
        <w:t>от 4 июля 2023 г. № 727-р</w: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internet.garant.ru/" \l "/document/408888027/entry/0"</w:instrTex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  <w:shd w:fill="FFFFFF" w:val="clear"/>
        </w:rPr>
        <w:t>от 16 апреля 2024 г. № 365-р</w: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internet.garant.ru/" \l "/document/409046562/entry/0"</w:instrTex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  <w:shd w:fill="FFFFFF" w:val="clear"/>
        </w:rPr>
        <w:t>от 20 мая 2024 г. № 470-р</w: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>, от 4 июня 2024 г. № 543-р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)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, 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Внести в 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internet.garant.ru/" \l "/document/48776142/entry/0"</w:instrTex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  <w:shd w:fill="FFFFFF" w:val="clear"/>
        </w:rPr>
        <w:t>постановление</w: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администрации города Новочебоксарска Чувашской Республики от 20 сентября 2023 г. № 1437 «Об утверждении административного регламента администрации города Новочебоксарска Чувашской Республики по предоставлению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) наименование изложить в следующей редакции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«Об утверждении административного регламента администрации города Новочебоксарска Чувашской Республики по предоставлению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ункт 1 изложить в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ледующей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редакции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«Утвердить прилагаемый 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internet.garant.ru/" \l "/document/407681570/entry/1000"</w:instrTex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  <w:shd w:fill="FFFFFF" w:val="clear"/>
        </w:rPr>
        <w:t>административный регламент</w: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администрации города Новочебоксарска Чувашской Республики по предоставлению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2) в Административном регламенте администрации города Новочебоксарска Чувашской Республики по предоставлению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, утвержденном указанным постановлением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наименование изложить в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ледующей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редакции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«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internet.garant.ru/" \l "/document/407681570/entry/1000"</w:instrTex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  <w:shd w:fill="FFFFFF" w:val="clear"/>
        </w:rPr>
        <w:t>Административный регламент</w: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администрации города Новочебоксарска Чувашской Республики по предоставлению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ункт 1.1 изложить в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ледующей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редакции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«1.1. Предмет регулирования административного регламента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Административный регламент администрации города Новочебоксарска Чувашской Республики по предоставлению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 (далее -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администрации города Новочебоксарска Чувашской Республики при осуществлении полномочий при приеме заявления, постановке на учет и направлении детей в муниципальные образовательные организации, реализующие образовательную программу дошкольного образования.»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ункт 2.1 изложить в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ледующей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редакции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«1.2. Круг Заявителей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Муниципальная услуга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С заявлением для получения муниципальной услуги также вправе обратиться представители заявителя, действующие в силу полномочий, соответствующих законодательству Российской Федерации.»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Приложении № 1 слова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заменить словам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Приложении № 2 слова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заменить словам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Приложении № 3 слова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заменить словам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Приложении № 4 слова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заменить словам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Приложении № 5 слова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заменить словам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Приложении № 6 слова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заменить словам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Приложении № 7 слова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заменить словам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Приложении № 8 слова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заменить словам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Приложении № 9 слова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заменить словам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Приложении № 10 слова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заменить словам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1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Сектору пресс -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онтроль за исполнением настоящего постановления возложить на заместителя главы администрации города Новочебоксарска Чувашской Республики по социальным вопро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Глава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Чувашской Республики                                                      </w:t>
        <w:tab/>
        <w:tab/>
        <w:tab/>
        <w:tab/>
        <w:t xml:space="preserve">    М.Л. Семе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644" w:right="79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28:00Z</dcterms:created>
  <dc:creator>comp11</dc:creator>
  <dc:description/>
  <cp:keywords/>
  <dc:language>en-US</dc:language>
  <cp:lastModifiedBy>nowch-doc9</cp:lastModifiedBy>
  <cp:lastPrinted>2024-07-24T16:50:00Z</cp:lastPrinted>
  <dcterms:modified xsi:type="dcterms:W3CDTF">2024-08-26T10:28:00Z</dcterms:modified>
  <cp:revision>2</cp:revision>
  <dc:subject/>
  <dc:title/>
</cp:coreProperties>
</file>