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6264" w:type="dxa"/>
        <w:jc w:val="left"/>
        <w:tblInd w:w="-108" w:type="dxa"/>
        <w:tblLayout w:type="fixed"/>
        <w:tblCellMar>
          <w:top w:w="0" w:type="dxa"/>
          <w:left w:w="108" w:type="dxa"/>
          <w:bottom w:w="0" w:type="dxa"/>
          <w:right w:w="108" w:type="dxa"/>
        </w:tblCellMar>
      </w:tblPr>
      <w:tblGrid>
        <w:gridCol w:w="6264"/>
      </w:tblGrid>
      <w:tr>
        <w:trPr>
          <w:trHeight w:val="845" w:hRule="atLeast"/>
        </w:trPr>
        <w:tc>
          <w:tcPr>
            <w:tcW w:w="6264" w:type="dxa"/>
            <w:tcBorders/>
          </w:tcPr>
          <w:p>
            <w:pPr>
              <w:pStyle w:val="Normal"/>
              <w:jc w:val="both"/>
              <w:rPr>
                <w:b/>
                <w:b/>
                <w:sz w:val="26"/>
                <w:szCs w:val="26"/>
              </w:rPr>
            </w:pPr>
            <w:r>
              <w:rPr>
                <w:b/>
                <w:sz w:val="26"/>
                <w:szCs w:val="26"/>
              </w:rPr>
              <w:t>Об утверждении правил формирования и реализации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целях совершенствования процесса и механизмов управления бюджетными инвестициями, формирования и реализации адресной инвестиционной программы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w:t>
      </w:r>
    </w:p>
    <w:p>
      <w:pPr>
        <w:pStyle w:val="Normal"/>
        <w:jc w:val="both"/>
        <w:rPr/>
      </w:pPr>
      <w:r>
        <w:rPr>
          <w:sz w:val="26"/>
          <w:szCs w:val="26"/>
        </w:rPr>
        <w:t xml:space="preserve"> </w:t>
      </w:r>
      <w:r>
        <w:rPr>
          <w:sz w:val="26"/>
          <w:szCs w:val="26"/>
        </w:rPr>
        <w:tab/>
        <w:t>Правила формирования и реализации адресной инвестиционной программы (приложение № 1);</w:t>
      </w:r>
    </w:p>
    <w:p>
      <w:pPr>
        <w:pStyle w:val="Normal"/>
        <w:jc w:val="both"/>
        <w:rPr/>
      </w:pPr>
      <w:r>
        <w:rPr>
          <w:sz w:val="26"/>
          <w:szCs w:val="26"/>
        </w:rPr>
        <w:t xml:space="preserve">  </w:t>
      </w:r>
      <w:r>
        <w:rPr>
          <w:sz w:val="26"/>
          <w:szCs w:val="26"/>
        </w:rPr>
        <w:tab/>
        <w:t>Порядок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приложение № 2).</w:t>
      </w:r>
    </w:p>
    <w:p>
      <w:pPr>
        <w:pStyle w:val="Normal"/>
        <w:jc w:val="both"/>
        <w:rPr/>
      </w:pPr>
      <w:r>
        <w:rPr>
          <w:sz w:val="26"/>
          <w:szCs w:val="26"/>
        </w:rPr>
        <w:t xml:space="preserve"> </w:t>
      </w:r>
      <w:r>
        <w:rPr>
          <w:sz w:val="26"/>
          <w:szCs w:val="26"/>
        </w:rPr>
        <w:tab/>
        <w:t>2. Признать утратившими силу постановление администрации Красноармейского района Чувашской Республики от 22.01.2008 № 26 «Об упорядочении процесса формирования перечня объектов капитальных вложений, финансируемых за счет средств местного бюджета Красноармейского района».</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 Красноармейского муниципального округа</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от 06.02.2023 № 133</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240" w:before="0" w:after="0"/>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Правила</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я и реализации адресной инвестицион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 Основные положения</w:t>
      </w:r>
    </w:p>
    <w:p>
      <w:pPr>
        <w:pStyle w:val="ConsPlusNormal"/>
        <w:ind w:firstLine="540"/>
        <w:jc w:val="both"/>
        <w:rPr/>
      </w:pPr>
      <w:r>
        <w:rPr>
          <w:rFonts w:cs="Times New Roman" w:ascii="Times New Roman" w:hAnsi="Times New Roman"/>
          <w:sz w:val="24"/>
          <w:szCs w:val="24"/>
        </w:rPr>
        <w:t>1.1. Настоящие Правила устанавливают порядок формирования и реализации адресной инвестиционной программы (далее – инвестиционная  программа), а также функции и полномочия главного распорядителя средств бюджета Красноармейского муниципального округа (далее – главный  распорядитель) в целях обеспечения эффективности использования средств бюджета Красноармейского муниципального округа, направляемых на бюджетные инвестиции в форме капитальных вложений в объекты муниципальной собственности Красноармейского муниципального округа (далее – бюджетные  инвестиции), субсидии на осуществление капитальных вложений в объекты капитального строительства муниципальной собственности Красноармейского муниципального округа или приобретение объектов недвижимого имущества в муниципальную собственность Красноармейского муниципального округа (далее также – субсидии  в объекты муниципальной собственности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вестиционная программа формируется ежегодно и является составной частью бюджета Красноармейского муниципального округа на очередной финансовый год и плановый период, устанавливает распределение между главными распорядителями бюджетных ассигнований на осуществление бюджетных инвестиций, субсидий в объекты муниципальной собственности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инвестиционной программы направляются на:</w:t>
      </w:r>
    </w:p>
    <w:p>
      <w:pPr>
        <w:pStyle w:val="ConsPlusNormal"/>
        <w:ind w:firstLine="540"/>
        <w:jc w:val="both"/>
        <w:rPr/>
      </w:pPr>
      <w:r>
        <w:rPr>
          <w:rFonts w:cs="Times New Roman" w:ascii="Times New Roman" w:hAnsi="Times New Roman"/>
          <w:sz w:val="24"/>
          <w:szCs w:val="24"/>
        </w:rPr>
        <w:t>реализацию инвестиционных проектов строительства,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Красноармейского муниципального округа (далее – объекты  капитального строительства);</w:t>
      </w:r>
    </w:p>
    <w:p>
      <w:pPr>
        <w:pStyle w:val="ConsPlusNormal"/>
        <w:ind w:firstLine="540"/>
        <w:jc w:val="both"/>
        <w:rPr/>
      </w:pPr>
      <w:r>
        <w:rPr>
          <w:rFonts w:cs="Times New Roman" w:ascii="Times New Roman" w:hAnsi="Times New Roman"/>
          <w:sz w:val="24"/>
          <w:szCs w:val="24"/>
        </w:rPr>
        <w:t>приобретение объектов недвижимого имущества в муниципальную собственность Красноармейского муниципального округа, включая жилье, оплату которого планируется осуществить полностью или частично за счет средств бюджета Красноармейского муниципального округа (далее - объекты  недвижимости);</w:t>
      </w:r>
    </w:p>
    <w:p>
      <w:pPr>
        <w:pStyle w:val="ConsPlusNormal"/>
        <w:ind w:firstLine="540"/>
        <w:jc w:val="both"/>
        <w:rPr/>
      </w:pPr>
      <w:r>
        <w:rPr>
          <w:rFonts w:cs="Times New Roman" w:ascii="Times New Roman" w:hAnsi="Times New Roman"/>
          <w:sz w:val="24"/>
          <w:szCs w:val="24"/>
        </w:rPr>
        <w:t>мероприятия (укрупненные инвестиционные проекты), которые могут включать в различном сочетании строительство, реконструкцию, в том числе с элементами реставрации, или техническое перевооружение объектов капитального строительства, приобретение объектов недвижимого имущества (далее – мероприятия  (укрупненные инвестиционны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спределение бюджетных ассигнований на приобретение муниципальными учреждениями Красноармейского муниципального округа оборудования, не входящего в сметы строек, в состав инвестиционной программы не включается.</w:t>
      </w:r>
    </w:p>
    <w:p>
      <w:pPr>
        <w:pStyle w:val="ConsPlusNormal"/>
        <w:ind w:firstLine="540"/>
        <w:jc w:val="both"/>
        <w:rPr/>
      </w:pPr>
      <w:bookmarkStart w:id="1" w:name="P49"/>
      <w:bookmarkEnd w:id="1"/>
      <w:r>
        <w:rPr>
          <w:rFonts w:cs="Times New Roman" w:ascii="Times New Roman" w:hAnsi="Times New Roman"/>
          <w:sz w:val="24"/>
          <w:szCs w:val="24"/>
        </w:rPr>
        <w:t>1.4. В инвестиционную программу включаются объекты капитального строительства, мероприятия (укрупненные инвестиционные проекты), объекты недвижимости, на строительство, реконструкцию, в том числе с элементами реставрации, техническое перевооружение и (или) приобретение которых бюджетные ассигнования бюджета Красноармейского муниципального округа предусмотрены муниципальными правовыми актами администрации Красноармейского муниципального округа об утверждении муниципальных программ Красноармейского муниципального округа (далее – муниципальная  программа), о внесении изменений в утвержденные муницип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вестиционная программа действует с 1 января по 31 декабря финансового года, на который она утвержд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формирования проекта инвестиционной программы</w:t>
      </w:r>
    </w:p>
    <w:p>
      <w:pPr>
        <w:pStyle w:val="ConsPlusNormal"/>
        <w:ind w:firstLine="540"/>
        <w:jc w:val="both"/>
        <w:rPr/>
      </w:pPr>
      <w:r>
        <w:rPr>
          <w:rFonts w:cs="Times New Roman" w:ascii="Times New Roman" w:hAnsi="Times New Roman"/>
          <w:sz w:val="24"/>
          <w:szCs w:val="24"/>
        </w:rPr>
        <w:t>2.1. Формирование проекта инвестиционной программы осуществляется отделом экономики и инвестиционной деятельности администрации Красноармейского муниципального округа (далее – отдел  экономики и инвестиционной деятельности) совместно отделом строительства, дорожного хозяйства и жилищно-коммунального хозяйства администрации Красноармейского муниципального округа на основании сведений об объектах капитального строительства, объектах недвижимости, мероприятиях (укрупненных инвестиционных проектах), представляемых главными распорядителями на электронном и бумажном носителях, и предельных объемов бюджетных ассигнований, предусматриваемых на реализацию инвестиционной программы, на очередной финансовый год и плановый период, представляемых финансовым отделом администрации Красноармейского муниципального округа (далее - финансов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несет главный распорядитель, представивший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ект инвестиционной программы формируется с учетом предложений отдела экономики и инвестиционной деятельности о целесообразности или нецелесообразности включения объектов капитального строительства, объектов недвижимости и мероприятий (укрупненных инвестиционных проектов) в проект инвестиционной программы по итогам комплексной оценки проектов развития общественной инфраструктуры, финансирование которых осуществляется с привлечением средств бюджета Красноармейского муниципального округа в рамках инвестиционной программы (далее - комплексная оценка), включенных в сведения главных распоря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ная оценка осуществляется в порядке, определенном администрацией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проекте инвестиционной программ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апитального строительства, объекта недвижимости, мероприятия (укрупненного инвестиционного проекта), а также наименование соответствующей муниципальной программы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д классификации расходов бюджета Красноармейского муниципального округа (за исключением кода классификации операций сектора государственного управления);</w:t>
      </w:r>
    </w:p>
    <w:p>
      <w:pPr>
        <w:pStyle w:val="ConsPlusNormal"/>
        <w:ind w:firstLine="540"/>
        <w:jc w:val="both"/>
        <w:rPr/>
      </w:pPr>
      <w:r>
        <w:rPr>
          <w:rFonts w:cs="Times New Roman" w:ascii="Times New Roman" w:hAnsi="Times New Roman"/>
          <w:sz w:val="24"/>
          <w:szCs w:val="24"/>
        </w:rPr>
        <w:t>в) код вида экономической деятельности по Общероссийскому классификатору видов экономической деятельности, присваиваемый объекту капитального строительства в соответствии со сферой деятельности, в которой он будет функционировать после ввод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лавный распорядитель. Если для реализации инвестиционного проекта должен заключаться муниципальный контрак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казывается и муниципальный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распорядитель вправе выступить муниципальным заказчиком самостоятельно либо передать на основании соглашений полномочия муниципального заказчика бюджетным и автономным учреждениям Красноармейского муниципального округа или муниципальным унитарным предприятиям Красноармейского муниципального округа, в отношении которых указанный главный распорядитель осуществляет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стройщик (заказчик) объекта капитального строительства, мероприятия (укрупненного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мощность объекта капитального строительства, подлежащего вводу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рок ввода в эксплуатацию объекта капитального строительства и завершения мероприятия (укрупненного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ъемы бюджетных инвестиций, субсидий в объекты муниципальной собственности Красноармейского муниципальн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рок подготовки проектной документации (в случае, если в соответствующем решении или муниципальном правовом акте Красноармейского муниципального округа предусмотрены бюджетные ассигнования на разработку проектной документация и проведение инженерных изысканий, необходимых для подготовки та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ъемы бюджетных ассигнований бюджета Красноармейского муниципального округа на очередной финансовый год и плановый период, предусматриваемых на разработ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 случае, если в соответствующем муниципальном правовом акте Красноармейского муниципального округа или решении предусмотрены бюджетные ассигнования на эти цели).</w:t>
      </w:r>
    </w:p>
    <w:p>
      <w:pPr>
        <w:pStyle w:val="ConsPlusNormal"/>
        <w:ind w:firstLine="540"/>
        <w:jc w:val="both"/>
        <w:rPr/>
      </w:pPr>
      <w:r>
        <w:rPr>
          <w:rFonts w:cs="Times New Roman" w:ascii="Times New Roman" w:hAnsi="Times New Roman"/>
          <w:sz w:val="24"/>
          <w:szCs w:val="24"/>
        </w:rPr>
        <w:t>2.4. Объекты капитального строительства, на строительство, реконструкцию, в том числе с элементами реставрации, техническое перевооружение которых предоставляются бюджетные инвестиции и (или) субсидии в объекты муниципальной собственности Красноармейского муниципального округа, в отношении которых разработка и утверждение проектной документации в соответствии с законодательством Российской Федерации являются обязательными, включаются в проект инвестиционной программы при наличии утвержденной и согласованной с ресурсоснабжающими организациями в установленном порядке проектной документации, а при ее отсутствии – с  выделением в пределах общего объема бюджетных инвестиций и (или) субсидий в объекты муниципальной собственности Красноармейского муниципального округа, средств, предназначенных для разработки проектной документации или приобретения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я инженерных изысканий (в случае, если проведение таких изысканий необходимо для подготовки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технологического и ценового аудита инвестиционного проекта в отношении указанных объектов капитального строительства необходимо в соответствии с действующим законодательством, такие объекты капитального строительства включаются в проект инвестиционной программы с выделением в пределах общего объема бюджетных инвестиций и (или) субсидий в объекты муниципальной собственности Красноармейского муниципального округа, средств, предназначенных для проведения технологического и цен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тдел экономики и инвестиционной деятельности не позднее 1 июля текущего финансового года доводит до главных распоря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 представления сведений, необходимых для формирования проекта инвестицио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метры прогноза социально-экономического развития Чувашской Республики на долгосроч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редставления сведений, необходимых для формирования проекта инвестицио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о вопросам формирования предложений к проекту инвестиционной программы главные распорядители в отношении объектов капитального строительства, объектов недвижимости, мероприятий (укрупненных инвестиционных проектов), подлежащих включению в проект инвестиционной программы, взаимодействуют с ответственными исполнителями (соисполнителями) муниципальных программ (подпрограмм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оверка достоверности определения сметной стоимости объектов капитального строительства, финансирование которых планируется осуществить за счет средств бюджета Красноармейского муниципального округа, предусмотренных на реализацию инвестиционной программы, на предмет эффективности использования бюджетных инвестиций и (или) субсидий в объекты муниципальной собственности Красноармейского муниципального округа проводится 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в рамках проведения государственной экспертизы проектной документации по объекту капитального строительства в порядке и сро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При разработке проекта решения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 в установленные администрацией Красноармейского муниципального округа сроки: </w:t>
      </w:r>
      <w:bookmarkStart w:id="2" w:name="P90"/>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лавные распорядители представляют в отдел экономики и инвестиционной деятельности сведения об объектах капитального строительства, объектах недвижимости, мероприятиях (укрупненных инвестиционных проектах), финансирование которых осуществляется с привлечением средств бюджета Красноармейского муниципального округа в рамках инвестиционной программы, включая предложения 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ализации бюджетных инвестиций и (или) субсидий в объекты муниципальной собственности Красноармейского муниципального округа на очередной финансовый год и плановый период с указанием реквизитов муниципальных правовых актов администрации Красноармейского муниципального округа, которыми предусматриваются бюджетные ассигнования бюджета на реализацию инвестиционных проектов строительства, реконструкции, в том числе с элементами реставрации, или технического перевооружения объектов капитального строительства, приобретение объектов недвижимости в муниципальную собственность Красноармейского муниципального округа, мероприятия (укрупненные инвестиционные проек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правлении инвестирования (строительство, реконструкция, в том числе с элементами реставрации, техническое перевооружение, приобрет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в соответствии с заданием на проектирование объекта капитального строительства либо стоимости приобретения объекта недвижимости, в том числе по годам строительства, реконструкции, технического перевооружения объектов капитального строительства, реализации мероприятий (укрупненных инвестиционных проектов), с выделением стоимости проектной документации или приобретения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я инженерных изысканий, выполняемых для подготовки такой проектной документации, если бюджетные инвестиции и (или) субсидии на указанные цели предоставляются (в ценах соответствующих лет реализации инвестиционного про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м (предельном) объеме бюджетных инвестиций и (или) субсидий в объекты муниципальной собственности Красноармейского муниципального округа, предоставляемых на строительство, реконструкцию, в том числе с элементами реставрации, техническое перевооружение объектов капитального строительства, реализацию мероприятий (укрупненных инвестиционных проектов), в том числе по годам строительства, реконструкции, технического перевооружения объектов капитального строительства, реализации мероприятий (укрупненных инвестиционных про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м (предельном) объеме бюджетных инвестиций и (или) субсидий в объекты муниципальной собственности Красноармейского муниципального округа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если предоставление бюджетных инвестиций на указанные цели предусмотрено решением или муниципальным правовым актом Красноармейского муниципального округа (проектом решения или муниципального правового акта Красноармейского муниципального округа), в том числе по годам проведения да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ъеме эксплуатационных расходов, необходимых для содержания объекта капитального строительства или объекта недвижимости после ввода его в эксплуатацию (приобретения), и источниках их финансового обеспечения с представлением документов и материалов, обосновывающих указанные расче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й в объекты муниципальной собственности Красноармейского муниципального округа главные распорядители дополнительно направляют информацию о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м размере средств бюджетного или муниципального унитарного предприятия Красноармейского муниципального округа, направляемых на реализацию инвестиционного проекта, рассчитанного в ценах соответствующих лет реализации про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пределении (по годам реализации проекта) общего размера средств бюджетного или муниципального унитарного предприятия Красноармейского муниципального округа, направляемых на реализацию инвестиционного проекта, рассчитанного в ценах соответствующих лет реализации инвестиционного проекта;</w:t>
      </w:r>
    </w:p>
    <w:p>
      <w:pPr>
        <w:pStyle w:val="ConsPlusNormal"/>
        <w:ind w:firstLine="540"/>
        <w:jc w:val="both"/>
        <w:rPr/>
      </w:pPr>
      <w:r>
        <w:rPr>
          <w:rFonts w:cs="Times New Roman" w:ascii="Times New Roman" w:hAnsi="Times New Roman"/>
          <w:sz w:val="24"/>
          <w:szCs w:val="24"/>
        </w:rPr>
        <w:t>б) отдел экономики и инвестиционной деятельности на основании сведений, представленных главными распорядителями, проверяет соответствие представленных предложений требованиям, указанным в подпункте "а" настоящего пункта, и требованиям муниципальных правовых актов Красноармейского муниципального округа, указанных в пункте 1.4 настоящих Правил.</w:t>
      </w:r>
    </w:p>
    <w:p>
      <w:pPr>
        <w:pStyle w:val="ConsPlusNormal"/>
        <w:ind w:firstLine="708"/>
        <w:jc w:val="both"/>
        <w:rPr/>
      </w:pPr>
      <w:r>
        <w:rPr>
          <w:rFonts w:cs="Times New Roman" w:ascii="Times New Roman" w:hAnsi="Times New Roman"/>
          <w:sz w:val="24"/>
          <w:szCs w:val="24"/>
        </w:rPr>
        <w:t>В случае выявления несоответствия сведений, представленных главными распорядителями, требованиям, указанным в подпункте "а" настоящего пункта, и требованиям муниципальных правовых актов Красноармейского муниципального округа, указанных в пункте 1.4 настоящих Правил, отдел экономики и инвестиционной деятельности возвращает предложения соответствующим главным распорядителям для устранения выявленных замеч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лавные распорядители повторно представляют в отдел экономики и инвестиционной деятельности сведения об объектах капитального строительства, объектах недвижимости, мероприятиях (укрупненных инвестиционных проектах), финансирование которых осуществляется с привлечением средств бюджета Красноармейского муниципального округа в рамках инвестиционной программы, в срок не позднее 3 рабочих дней со дня возвращения предложений главным распорядителям для устранения выявленных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дел экономики и инвестиционной деятельности на основании сведений, представленных главными распорядителями, направляет в финансовый отдел предложения по формированию объемов бюджетных инвестиций и (или) субсидий в объекты муниципальной собственности Красноармейского муниципального округа в разрезе главных распорядителей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нансовый отдел на основе предложений по формированию объемов бюджетных инвестиций и (или) субсидий в объекты муниципальной собственности Красноармейского муниципального округа, средств на обоснование инвестиций и аудит обоснования инвестиций в разрезе главных распорядителей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 формирует и направляет в отдел экономики и инвестиционной деятельности предельные объемы бюджетных ассигнований на реализацию инвестиционной программы с указанием разделов, подразделов классификации расходов бюджет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дел экономики и инвестиционной деятельности доводит до главных распорядителей предельные объемы бюджетных ассигнований на реализацию инвестиционной программы с приложением результатов комплексной оценки;</w:t>
      </w:r>
    </w:p>
    <w:p>
      <w:pPr>
        <w:pStyle w:val="ConsPlusNormal"/>
        <w:ind w:firstLine="540"/>
        <w:jc w:val="both"/>
        <w:rPr>
          <w:rFonts w:ascii="Times New Roman" w:hAnsi="Times New Roman" w:cs="Times New Roman"/>
          <w:sz w:val="24"/>
          <w:szCs w:val="24"/>
        </w:rPr>
      </w:pPr>
      <w:bookmarkStart w:id="3" w:name="P109"/>
      <w:bookmarkEnd w:id="3"/>
      <w:r>
        <w:rPr>
          <w:rFonts w:cs="Times New Roman" w:ascii="Times New Roman" w:hAnsi="Times New Roman"/>
          <w:sz w:val="24"/>
          <w:szCs w:val="24"/>
        </w:rPr>
        <w:t>е) главные распорядители представляют в отдел экономики и инвестиционной деятельности уточненные в отношении каждого объекта капитального строительства, объекта недвижимости, мероприятия (укрупненного инвестиционного проекта), предлагаемого для включения в проект инвестиционной программы, сведения и следующие документы:</w:t>
      </w:r>
    </w:p>
    <w:p>
      <w:pPr>
        <w:pStyle w:val="ConsPlusNormal"/>
        <w:ind w:firstLine="540"/>
        <w:jc w:val="both"/>
        <w:rPr>
          <w:rFonts w:ascii="Times New Roman" w:hAnsi="Times New Roman" w:cs="Times New Roman"/>
          <w:sz w:val="24"/>
          <w:szCs w:val="24"/>
        </w:rPr>
      </w:pPr>
      <w:bookmarkStart w:id="4" w:name="P110"/>
      <w:bookmarkEnd w:id="4"/>
      <w:r>
        <w:rPr>
          <w:rFonts w:cs="Times New Roman" w:ascii="Times New Roman" w:hAnsi="Times New Roman"/>
          <w:sz w:val="24"/>
          <w:szCs w:val="24"/>
        </w:rPr>
        <w:t>копию свидетельства о государственной регистрации застройщик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муниципальных правовых актов администрации Красноармейского муниципального округа об утверждении муниципальных программ, о внесении изменений в утвержденные муниципальные программы, которыми предусмотрено создание объекта капитального строительства, приобретение объекта недвижимости, реализация мероприятия (укрупненного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мероприятия (укрупненного инвестиционного проекта) по форме, установленной отделом экономики и инвестиционной деятельности администрации Красноармейского муниципального округа, с детализацией по объектам капитального строительства, объектам недвижимости;</w:t>
      </w:r>
    </w:p>
    <w:p>
      <w:pPr>
        <w:pStyle w:val="ConsPlusNormal"/>
        <w:ind w:firstLine="540"/>
        <w:jc w:val="both"/>
        <w:rPr>
          <w:rFonts w:ascii="Times New Roman" w:hAnsi="Times New Roman" w:cs="Times New Roman"/>
          <w:sz w:val="24"/>
          <w:szCs w:val="24"/>
        </w:rPr>
      </w:pPr>
      <w:bookmarkStart w:id="5" w:name="P113"/>
      <w:bookmarkEnd w:id="5"/>
      <w:r>
        <w:rPr>
          <w:rFonts w:cs="Times New Roman" w:ascii="Times New Roman" w:hAnsi="Times New Roman"/>
          <w:sz w:val="24"/>
          <w:szCs w:val="24"/>
        </w:rPr>
        <w:t>титульные списки объектов капитального строительства в очередном финансовом году и плановом периоде, утвержденные муниципальными заказчиками (заказ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ю задания на проектирование объекта капитального строительства (в случае, если на разработку проектной документации предоставляются средства бюджет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w:t>
      </w:r>
    </w:p>
    <w:p>
      <w:pPr>
        <w:pStyle w:val="ConsPlusNormal"/>
        <w:ind w:firstLine="540"/>
        <w:jc w:val="both"/>
        <w:rPr>
          <w:rFonts w:ascii="Times New Roman" w:hAnsi="Times New Roman" w:cs="Times New Roman"/>
          <w:sz w:val="24"/>
          <w:szCs w:val="24"/>
        </w:rPr>
      </w:pPr>
      <w:bookmarkStart w:id="6" w:name="P116"/>
      <w:bookmarkEnd w:id="6"/>
      <w:r>
        <w:rPr>
          <w:rFonts w:cs="Times New Roman" w:ascii="Times New Roman" w:hAnsi="Times New Roman"/>
          <w:sz w:val="24"/>
          <w:szCs w:val="24"/>
        </w:rPr>
        <w:t>копии правоустанавливающих документов на земельный участок, предоставленный для строительства объекта капитального строительства, а в случае их отсутствия - копия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ю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ConsPlusNormal"/>
        <w:ind w:firstLine="540"/>
        <w:jc w:val="both"/>
        <w:rPr>
          <w:rFonts w:ascii="Times New Roman" w:hAnsi="Times New Roman" w:cs="Times New Roman"/>
          <w:sz w:val="24"/>
          <w:szCs w:val="24"/>
        </w:rPr>
      </w:pPr>
      <w:bookmarkStart w:id="7" w:name="P120"/>
      <w:bookmarkEnd w:id="7"/>
      <w:r>
        <w:rPr>
          <w:rFonts w:cs="Times New Roman" w:ascii="Times New Roman" w:hAnsi="Times New Roman"/>
          <w:sz w:val="24"/>
          <w:szCs w:val="24"/>
        </w:rPr>
        <w:t>пояснительную записку, обосновывающую экономическую целесообразность выделения бюджетных инвестиций и (или) субсидий в объекты муниципальной собственности Красноармейского муниципального округа, содержащую расчеты оценки социальной, бюджетной эффективности, результаты комплексной оценки инвестиционных проектов а также предложения об осуществлении бюджетных инвестиций и (или) предоставлении субсидий в объекты муниципальной собственности Красноармейского муниципального округа, средств на обоснование инвестиций и аудит обоснования инвестиций с указанием целесообразности осуществления капитальных вложений в определенной форме и конкретного их получателя;</w:t>
      </w:r>
    </w:p>
    <w:p>
      <w:pPr>
        <w:pStyle w:val="ConsPlusNormal"/>
        <w:ind w:firstLine="540"/>
        <w:jc w:val="both"/>
        <w:rPr>
          <w:rFonts w:ascii="Times New Roman" w:hAnsi="Times New Roman" w:cs="Times New Roman"/>
          <w:sz w:val="24"/>
          <w:szCs w:val="24"/>
        </w:rPr>
      </w:pPr>
      <w:bookmarkStart w:id="8" w:name="P122"/>
      <w:bookmarkEnd w:id="8"/>
      <w:r>
        <w:rPr>
          <w:rFonts w:cs="Times New Roman" w:ascii="Times New Roman" w:hAnsi="Times New Roman"/>
          <w:sz w:val="24"/>
          <w:szCs w:val="24"/>
        </w:rPr>
        <w:t>копии документов, подтверждающих направление в отчетном и (или) текущем финансовых годах собственных, заемных и других средств на финансирование объекта капитального строительства (в отношени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или приобретения объекта недвижимости которых осуществляется из бюджета Красноармейского муниципального округа на условиях со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менении типовой проектной документации, разработанной для аналогичного объекта капитального строительства, информация о которой внес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и наличии такой документации).</w:t>
      </w:r>
    </w:p>
    <w:p>
      <w:pPr>
        <w:pStyle w:val="ConsPlusNormal"/>
        <w:ind w:firstLine="540"/>
        <w:jc w:val="both"/>
        <w:rPr/>
      </w:pPr>
      <w:r>
        <w:rPr>
          <w:rFonts w:cs="Times New Roman" w:ascii="Times New Roman" w:hAnsi="Times New Roman"/>
          <w:sz w:val="24"/>
          <w:szCs w:val="24"/>
        </w:rPr>
        <w:t xml:space="preserve">Информация о наличии документов, указанных в </w:t>
      </w:r>
      <w:r>
        <w:rPr>
          <w:rStyle w:val="Style12"/>
          <w:rFonts w:cs="Times New Roman" w:ascii="Times New Roman" w:hAnsi="Times New Roman"/>
          <w:b w:val="false"/>
          <w:color w:val="000000"/>
          <w:sz w:val="24"/>
          <w:szCs w:val="24"/>
          <w:u w:val="none"/>
        </w:rPr>
        <w:t>подпункте "е"</w:t>
      </w:r>
      <w:r>
        <w:rPr>
          <w:rFonts w:cs="Times New Roman" w:ascii="Times New Roman" w:hAnsi="Times New Roman"/>
          <w:sz w:val="24"/>
          <w:szCs w:val="24"/>
        </w:rPr>
        <w:t xml:space="preserve"> настоящего пункта, по каждому объекту капитального строительства, объекту недвижимости, мероприятию (укрупненному инвестиционному проекту), предлагаемым для включения в проект инвестиционной программы, представляется членам Совета по инвестиционной политике при рассмотрении проектов инвестиционной программы на очередной финансовый год и плановый период за два дня до дня проведения заседания Совета по инвестиционной политике.</w:t>
      </w:r>
    </w:p>
    <w:p>
      <w:pPr>
        <w:pStyle w:val="ConsPlusNormal"/>
        <w:ind w:firstLine="540"/>
        <w:jc w:val="both"/>
        <w:rPr/>
      </w:pPr>
      <w:r>
        <w:rPr>
          <w:rFonts w:cs="Times New Roman" w:ascii="Times New Roman" w:hAnsi="Times New Roman"/>
          <w:sz w:val="24"/>
          <w:szCs w:val="24"/>
        </w:rPr>
        <w:t xml:space="preserve">2.9. Для объектов капитального строительства, на разработку проектной документации и проведение инженерных изысканий для подготовки такой проектной документации, проведение технологического и ценового аудит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объектов капитального строительства в случаях, установленных </w:t>
      </w:r>
      <w:r>
        <w:rPr>
          <w:rStyle w:val="Style12"/>
          <w:rFonts w:cs="Times New Roman" w:ascii="Times New Roman" w:hAnsi="Times New Roman"/>
          <w:b w:val="false"/>
          <w:color w:val="000000"/>
          <w:sz w:val="24"/>
          <w:szCs w:val="24"/>
          <w:u w:val="none"/>
        </w:rPr>
        <w:t>частью 2 статьи 8.3</w:t>
      </w:r>
      <w:r>
        <w:rPr>
          <w:rFonts w:cs="Times New Roman" w:ascii="Times New Roman" w:hAnsi="Times New Roman"/>
          <w:sz w:val="24"/>
          <w:szCs w:val="24"/>
        </w:rPr>
        <w:t xml:space="preserve"> Градостроительного кодекса Российской Федерации, и результатов инженерных изысканий, на которые планируется предусмотреть средства бюджета Красноармейского муниципального округа, главные распорядители представляют в отдел экономики и инвестиционной деятельности документы, указанные в абзацах втором, пятом, восьмом - девятом, одиннадцатом подпункта "е" пункта 2.</w:t>
      </w:r>
      <w:r>
        <w:rPr>
          <w:rFonts w:cs="Times New Roman" w:ascii="Times New Roman" w:hAnsi="Times New Roman"/>
          <w:color w:val="0000FF"/>
          <w:sz w:val="24"/>
          <w:szCs w:val="24"/>
        </w:rPr>
        <w:t>8</w:t>
      </w:r>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Для объектов недвижимости документы, предусмотренные абзацами пятым - девятым подпункта "е" пункта 2.8 настоящих Правил, не представляются. В отношении объектов недвижимости также представляются копии правоустанавливающих документов на объект недвижимости и отчет независимого оценщика о рыночной оценке данного объекта.</w:t>
      </w:r>
    </w:p>
    <w:p>
      <w:pPr>
        <w:pStyle w:val="ConsPlusNormal"/>
        <w:ind w:firstLine="540"/>
        <w:jc w:val="both"/>
        <w:rPr/>
      </w:pPr>
      <w:r>
        <w:rPr>
          <w:rFonts w:cs="Times New Roman" w:ascii="Times New Roman" w:hAnsi="Times New Roman"/>
          <w:sz w:val="24"/>
          <w:szCs w:val="24"/>
        </w:rPr>
        <w:t xml:space="preserve">Документы, указанные в </w:t>
      </w:r>
      <w:r>
        <w:rPr>
          <w:rStyle w:val="Style12"/>
          <w:rFonts w:cs="Times New Roman" w:ascii="Times New Roman" w:hAnsi="Times New Roman"/>
          <w:b w:val="false"/>
          <w:color w:val="000000"/>
          <w:sz w:val="24"/>
          <w:szCs w:val="24"/>
          <w:u w:val="none"/>
        </w:rPr>
        <w:t>подпункте "е" пункта 2.</w:t>
      </w:r>
      <w:r>
        <w:rPr>
          <w:rFonts w:cs="Times New Roman" w:ascii="Times New Roman" w:hAnsi="Times New Roman"/>
          <w:sz w:val="24"/>
          <w:szCs w:val="24"/>
        </w:rPr>
        <w:t>8 и абзаце первого настоящего пункта, представляются в отдел экономики и инвестиционной деятельности в сроки представления сведений, необходимых для формирования проекта инвестицио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тдел экономики и инвестиционной деятельности совместно с отделом строительства, дорожного хозяйства и жилищно-коммунального хозяйства администрации Красноармейского муниципального округа в течение пяти дней после представления главными распорядителями уточненных сведений проводит анализ документов, указанных в подпункте "е" пункта 2.8 настоящих Правил, и готовит предложение о целесообразности или нецелесообразности включения объектов капитального строительства, объектов недвижимости и мероприятий (укрупненных инвестиционных проектов) в проект инвестиционной программы с указанием объема бюджетных ассигнований бюджета Красноармейского муниципального округа на осуществление бюджетных инвестиций и (или) предоставление субсидий в объекты муниципальной собственности Красноармейского муниципального округа на очередной финансовый год и плановый период и с обоснованием целесообразности осуществления капитальных вложений в определенной форме.</w:t>
      </w:r>
    </w:p>
    <w:p>
      <w:pPr>
        <w:pStyle w:val="ConsPlusNormal"/>
        <w:ind w:firstLine="540"/>
        <w:jc w:val="both"/>
        <w:rPr/>
      </w:pPr>
      <w:r>
        <w:rPr>
          <w:rFonts w:cs="Times New Roman" w:ascii="Times New Roman" w:hAnsi="Times New Roman"/>
          <w:sz w:val="24"/>
          <w:szCs w:val="24"/>
        </w:rPr>
        <w:t xml:space="preserve">Проект инвестиционной программы до 5 августа текущего финансового года рассматривается Советом по инвестиционной политике только при наличии полного пакета документов, указанного в </w:t>
      </w:r>
      <w:r>
        <w:rPr>
          <w:rStyle w:val="Style12"/>
          <w:rFonts w:cs="Times New Roman" w:ascii="Times New Roman" w:hAnsi="Times New Roman"/>
          <w:b w:val="false"/>
          <w:color w:val="000000"/>
          <w:sz w:val="24"/>
          <w:szCs w:val="24"/>
          <w:u w:val="none"/>
        </w:rPr>
        <w:t>подпункте "е" пункта 2.8</w:t>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тдел экономики и инвестиционной деятельности в установленные администрацией Красноармейского муниципального округа сроки представляет в финансовый отдел одобренный Советом по инвестиционной политике проект инвестиционной программы на очередной финансовый год и плановый период с распределением предельных объемов бюджетных инвестиций, субсидий и средств на обоснование инвестиций и аудит обоснования инвестиций по объектам капитального строительства, объектам недвижимости, мероприятиям (укрупненным инвестиционным проектам) с разбивкой их по главным распорядителям, муниципальным заказчикам (заказчикам) и застройщикам, видам экономической деятельности (отраслям) и видам расходов бюджет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 случае необходимости в процессе разработки проекта решения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 финансовый отдел уточняет проект инвестиционной программы, сформированный по итогам рассмотрения Советом по инвестиционной политике, в соответствии с письменными предложениями главных распорядителей, согласованными с отделом экономики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Инвестиционная программа, утвержденная решением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 не позднее пяти рабочих дней после подписания указанного решения размещается на официальном сайте Красноармейского муниципального округа на Портале органов власти Чувашской Республики в информационно-телекоммуникационной сети "Интернет" и обновляется не позднее пяти рабочих дней после вступления в силу решения Собрания депутатов Красноармейского муниципального округа о внесении изменений в решение Собрания депутатов Красноармейского муниципального округа о бюджете Красноармейского муниципального округа на текущи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реализации инвестицио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нвестиционная программа, утвержденная решением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 является основанием для:</w:t>
      </w:r>
    </w:p>
    <w:p>
      <w:pPr>
        <w:pStyle w:val="ConsPlusNormal"/>
        <w:ind w:firstLine="540"/>
        <w:jc w:val="both"/>
        <w:rPr/>
      </w:pPr>
      <w:r>
        <w:rPr>
          <w:rFonts w:cs="Times New Roman" w:ascii="Times New Roman" w:hAnsi="Times New Roman"/>
          <w:sz w:val="24"/>
          <w:szCs w:val="24"/>
        </w:rPr>
        <w:t>а) осуществления закупок товаров, работ, услуг для обеспечения нужд Красноармейского муниципального округа (далее – осуществлени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й о предоставлении субсидий в объекты муниципальной собственности Красноармейского муниципального округа и (или) о предоставлении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540"/>
        <w:jc w:val="both"/>
        <w:rPr/>
      </w:pPr>
      <w:r>
        <w:rPr>
          <w:rFonts w:cs="Times New Roman" w:ascii="Times New Roman" w:hAnsi="Times New Roman"/>
          <w:sz w:val="24"/>
          <w:szCs w:val="24"/>
        </w:rPr>
        <w:t>соглашений о передаче главным распорядителем, осуществляющим функции и полномочия муниципального заказчика, своих полномочий муниципального заказчика по заключению и исполнению от имени Красноармейского муниципального округа муниципальных контрактов от лица указанного главного распорядителя при осуществлении бюджетных инвестиций в объекты муниципальной собственности Красноармейского муниципального округа (за исключением полномочий, связанных с введением в установленном порядке в эксплуатацию объектов муниципальной собственности Красноармейского муниципального округа) (далее также – соглашение  о передаче полномочий) бюджетным учреждениям Красноармейского муниципального округа или муниципальным унитарным предприятиям Красноармейского муниципального округа, в отношении которых указанный муниципальный заказчик осуществляет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ов (соглашений) о предоставлении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Затраты на осуществление закупок включаются в сметную стоимость объекта капитального строительства (стоимость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осуществлении закупок по итогам определения поставщиков (подрядчиков, исполнителей) в отношении объектов капитального строительства (объектов недвижимости) подрядные организации (поставщики товаров и услуг) не определены, указанные объекты исключаются из инвестиционной программы, а высвобождаемые при этом средства бюджета Красноармейского муниципального округа после представления предложений главных распорядителей подлежат перераспределению либо сокращению путем внесения соответствующих изменений в инвестицион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Главные распорядители в случае снижения по итогам определения поставщиков (подрядчиков, исполнителей) стоимости строительства, реконструкции, в том числе с элементами реставрации, технического перевооружения объектов капитального строительства или стоимости приобретения объектов недвижимости представляют уточненные сведения по объемам бюджетных ассигнований бюджета Красноармейского муниципального округа и источникам финансирования на весь период осуществления строительства, реконструкции, в том числе с элементами реставрации, технического перевооружения (с разбивкой по годам) и объектам капитального строительства или объектам недвижимости в отдел экономики и инвестиционной деятельности для внесения в инвестиционную программу изменений, связанных с перераспределением либо сокращением высвобождающихся объемов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инвестиционную программу отделом экономики и инвестиционной деятельности в десятидневный срок с момента поступления предложений главных распорядителей представляются на рассмотрение в Совет по инвестиционной политике, затем протокольное решение Совета по инвестиционной политике направляется в финансовый отдел для последующего внесения изменений в решение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еализация мероприятий (укрупненных инвестиционных проектов) осуществляется после их детализации, которая осуществляется путем одновременного или поочередного определения главным распорядителем конкретных объектов капитального строительства и (или) объектов недвижимости, подлежащих в рамках таких мероприятий (укрупненных инвестиционных проектов) строительству, реконструкции, в том числе с элементами реставрации, техническому перевооружению или приобре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и необходимости внесения изменений в инвестиционную программу главный распорядитель направляет в отдел экономики и инвестиционной деятельности свои предложения о дополнительном выделении и (или) сокращении бюджетных инвестиций и (или) субсидий в объекты муниципальной собственности Красноармейского муниципального округа, средств на обоснование инвестиций и аудит обоснования инвестиций.</w:t>
      </w:r>
    </w:p>
    <w:p>
      <w:pPr>
        <w:pStyle w:val="ConsPlusNormal"/>
        <w:ind w:firstLine="540"/>
        <w:jc w:val="both"/>
        <w:rPr/>
      </w:pPr>
      <w:r>
        <w:rPr>
          <w:rFonts w:cs="Times New Roman" w:ascii="Times New Roman" w:hAnsi="Times New Roman"/>
          <w:sz w:val="24"/>
          <w:szCs w:val="24"/>
        </w:rPr>
        <w:t xml:space="preserve">В отношении объектов капитального строительства, объектов недвижимости либо мероприятий (укрупненных инвестиционных проектов), не финансируемых в текущем финансовом году из бюджета Красноармейского муниципального округа, предложения о включении в инвестиционную программу представляет главный распорядитель с приложением к таким предложениям документов, указанных в </w:t>
      </w:r>
      <w:r>
        <w:rPr>
          <w:rStyle w:val="Style12"/>
          <w:rFonts w:cs="Times New Roman" w:ascii="Times New Roman" w:hAnsi="Times New Roman"/>
          <w:b w:val="false"/>
          <w:color w:val="000000"/>
          <w:sz w:val="24"/>
          <w:szCs w:val="24"/>
          <w:u w:val="none"/>
        </w:rPr>
        <w:t>подпункте "е" пункта 2.8</w:t>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после рассмотрения предложений главных распорядителей о внесении изменений в инвестиционную программу и проведения в двухнедельный срок проверки их на соответствие требованиям настоящих Правил формирует реестр предложений главных распределителей по дополнительному выделению и (или) сокращению средств бюджета Красноармейского муниципального округа (далее - реестр предложений). Сформированный реестр предложений главных распределителей по дополнительному выделению и (или) сокращению средств бюджета Красноармейского муниципального округа отдел экономики и инвестиционной деятельности направляет в финансовый отдел для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предложений по внесению изменений в решение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 финансовый отдел на основании реестра предложений главных распределителей по дополнительному выделению и (или) сокращению средств бюджета Красноармейского муниципального округа формирует предельные объемы бюджетных инвестиций, субсидий в объекты муниципальной собственности Красноармейского муниципального округа, предусматриваемых на дополнительное финансирование и (или) сокращение финансирования объектов инвестиционной программы на текущий финансовый год и плановый период, и направляет их в отдел экономики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предельных объемов бюджетных инвестиций, субсидий в объекты муниципальной собственности Красноармейского муниципального округа , предусматриваемых на дополнительное финансирование и (или) сокращение финансирования объектов инвестиционной программы на текущий финансовый год и плановый период, отдел экономики и инвестиционной деятельности формирует предложения по внесению изменений в инвестиционную программу с учетом итогов реализации инвестиционной программы за отчетный финансовый год и хода реализации инвестиционной программы в текущем финансовом году, в том числе с учетом остатка неиспользованных бюджетных ассигнований по состоянию на конец отчетного финансового года, объема дебиторской задолженности, а также информации об объектах капитального строительства, ввод которых был предусмотрен, но не был осуществлен в установленные сроки в рамках реализации инвестиционной программы в отчет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администрации Красноармейского муниципального округа в течение трех дней со дня проведения заседания Комиссии по инвестиционной политике направляет протокольное решение Комиссии по инвестиционной политике в финансовый отдел для последующего внесения изменений в решение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несение изменений в инвестиционную программу допускается при условии, что в отношении каждого объекта капитального строительства, объекта недвижимости, мероприятия (укрупненного инвестиционного проекта), включенного в инвестиционную программу, в данные о котором вносятся изменения, не изменяются его наименование, направление инвестирования, мощность, а также сметная стоимость (остаток сметной стоимости) или предполагаемая (предельная) стоимость объекта капитального строительства в соответствии с заданием на проектирование объекта капитального строительства, мероприятия (укрупненного инвестиционного проекта), стоимость объекта недвижимост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е перераспределения бюджетных ассигнований бюджета Красноармейского муниципального округа между текущим финансовым годом и плановым периодом в пределах предусмотренного инвестиционной программой объема бюджетных ассигнований бюджета Красноармейского муниципального округа на текущий финансовый год и плановый период соответственно по объекту капитального строительства, объекту недвижимости, мероприятию (укрупненному инвестиционному проекту) и в пределах лимита бюджетных обязательств в текущем финансовом году и плановом периоде, установленного главному распорядителю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ение перераспределения бюджетных ассигнований бюджета Красноармейского муниципального округа между объектами капитального строительства, объектами недвижимости, мероприятиями (укрупненными инвестиционными проектами) одного главного распорядителя в текущем финансовом году в пределах общего объема бюджетных ассигнований бюджета Красноармейского муниципального округа на текущий финансовый год и плановый период, предусмотренного этому главному распорядителю, с учетом ограничений по внесению изменений в показатели сводной бюджетной росписи и лимиты бюджетных обязательств, установленных бюджетным законодательством Российской Федерации, законодательством Чувашской Республики и муниципальными правовыми актами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менение состава или полномочий (функций) главных распорядителей (подведомственных и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меньшение объема бюджетных ассигнований бюджета Красноармейского муниципального округа по результатам осуществления закупок в отношении объектов капитального строительства, объектов недвижимости, мероприятий (укрупненных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организационно-правовой формы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несение изменений в решение Собрания депутатов Красноармейского муниципального округа о бюджете Красноармейского муниципального округа Чувашской Республики на текущий финансовый год и плановый период в части, влияющей на реализацию бюджетных инвестиций и предоставление субсидий в объекты муниципальной собственности Красноармейского муниципального округа, средств на обоснование инвестиций и аудит обоснования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менение объема бюджетных ассигнований Дорожного фонда Красноармейского муниципального округа;</w:t>
      </w:r>
    </w:p>
    <w:p>
      <w:pPr>
        <w:pStyle w:val="ConsPlusNormal"/>
        <w:ind w:firstLine="540"/>
        <w:jc w:val="both"/>
        <w:rPr/>
      </w:pPr>
      <w:r>
        <w:rPr>
          <w:rFonts w:cs="Times New Roman" w:ascii="Times New Roman" w:hAnsi="Times New Roman"/>
          <w:sz w:val="24"/>
          <w:szCs w:val="24"/>
        </w:rPr>
        <w:t>з) принятие и (или) внесение изменений в муниципальные правовые акты Красноармейского муниципального округа, указанные в пункте 1.4 настоящих Правил.</w:t>
      </w:r>
    </w:p>
    <w:p>
      <w:pPr>
        <w:pStyle w:val="ConsPlusNormal"/>
        <w:ind w:firstLine="540"/>
        <w:jc w:val="both"/>
        <w:rPr/>
      </w:pPr>
      <w:r>
        <w:rPr>
          <w:rFonts w:cs="Times New Roman" w:ascii="Times New Roman" w:hAnsi="Times New Roman"/>
          <w:sz w:val="24"/>
          <w:szCs w:val="24"/>
        </w:rPr>
        <w:t>3.4.1. Бюджетные ассигнования на осуществление бюджетных инвестиций, предоставление средств на обоснование инвестиций и аудит обоснования инвестиций, предоставляемых на строительство, реконструкцию, в том числе с элементами реставрации, техническое перевооружение объектов капитального строительства, реализацию мероприятий (укрупненных инвестиционных проектов), подлежат перераспределению в соответствии с бюджетным законодательством Российской Федерации на иные направления расходов бюджета Красноармейского муниципального округа в случае отсутствия по состоянию:</w:t>
      </w:r>
    </w:p>
    <w:p>
      <w:pPr>
        <w:pStyle w:val="ConsPlusNormal"/>
        <w:ind w:firstLine="540"/>
        <w:jc w:val="both"/>
        <w:rPr/>
      </w:pPr>
      <w:bookmarkStart w:id="9" w:name="sub_3412"/>
      <w:bookmarkEnd w:id="9"/>
      <w:r>
        <w:rPr>
          <w:rFonts w:cs="Times New Roman" w:ascii="Times New Roman" w:hAnsi="Times New Roman"/>
          <w:sz w:val="24"/>
          <w:szCs w:val="24"/>
        </w:rPr>
        <w:t>на 1 апреля текущего финансового года утвержденной в установленном законодательством Российской Федерации, законодательством Чувашской Республики и муниципальными правовыми актами Красноармейского муниципального округа порядке проектной документации на объекты капитального строительства, за исключением объектов капитального строительства, в отношении которых в случаях и порядке, которые установлены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540"/>
        <w:jc w:val="both"/>
        <w:rPr>
          <w:rFonts w:ascii="Times New Roman" w:hAnsi="Times New Roman" w:cs="Times New Roman"/>
          <w:sz w:val="24"/>
          <w:szCs w:val="24"/>
        </w:rPr>
      </w:pPr>
      <w:bookmarkStart w:id="10" w:name="sub_3412"/>
      <w:bookmarkEnd w:id="10"/>
      <w:r>
        <w:rPr>
          <w:rFonts w:cs="Times New Roman" w:ascii="Times New Roman" w:hAnsi="Times New Roman"/>
          <w:sz w:val="24"/>
          <w:szCs w:val="24"/>
        </w:rPr>
        <w:t>на 1 июля текущего финансового года детализации мероприятий, крупных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ентября текущего финансового года заключенных главным распорядителем муниципальных контрактов, предметом которых являются подготовка проектной документации и (или) выполнение инженерных изысканий, строительство, реконструкция объекта капитального строительства.</w:t>
      </w:r>
    </w:p>
    <w:p>
      <w:pPr>
        <w:pStyle w:val="ConsPlusNormal"/>
        <w:ind w:firstLine="540"/>
        <w:jc w:val="both"/>
        <w:rPr/>
      </w:pPr>
      <w:r>
        <w:rPr>
          <w:rFonts w:cs="Times New Roman" w:ascii="Times New Roman" w:hAnsi="Times New Roman"/>
          <w:sz w:val="24"/>
          <w:szCs w:val="24"/>
        </w:rPr>
        <w:t>В целях перераспределения бюджетных ассигнований в соответствии с абзацем первым настоящего пункта главные распорядители не позднее 5-го рабочего дня после наступления дат, указанных в абзацах втором - четвертом настоящего пункта, представляют в отдел экономики и инвестиционной деятельности и финансовый отдел информацию об объемах соответствующих бюджетных ассигнований, подлежащих перераспределению.</w:t>
      </w:r>
    </w:p>
    <w:p>
      <w:pPr>
        <w:pStyle w:val="ConsPlusNormal"/>
        <w:ind w:firstLine="540"/>
        <w:jc w:val="both"/>
        <w:rPr/>
      </w:pPr>
      <w:r>
        <w:rPr>
          <w:rFonts w:cs="Times New Roman" w:ascii="Times New Roman" w:hAnsi="Times New Roman"/>
          <w:sz w:val="24"/>
          <w:szCs w:val="24"/>
        </w:rPr>
        <w:t>Финансовый отдел обеспечивает не позднее 10-го рабочего дня после наступления дат, указанных в абзацах втором - четвертом настоящего пункта, отзыв доведенных до получателей средств бюджета Красноармейского Красноармейского муниципального округа.</w:t>
      </w:r>
    </w:p>
    <w:p>
      <w:pPr>
        <w:pStyle w:val="ConsPlusNormal"/>
        <w:ind w:firstLine="540"/>
        <w:jc w:val="both"/>
        <w:rPr/>
      </w:pPr>
      <w:r>
        <w:rPr>
          <w:rFonts w:cs="Times New Roman" w:ascii="Times New Roman" w:hAnsi="Times New Roman"/>
          <w:sz w:val="24"/>
          <w:szCs w:val="24"/>
        </w:rPr>
        <w:t>Отдел экономики и инвестиционной деятельности не позднее 14-го рабочего дня после наступления дат, указанных в абзацах втором - четвертом настоящего пункта, формирует предложения по внесению изменений в инвестиционную программу в части перераспределения в соответствии с абзацем первым настоящего пункта бюджетных ассигнований на основании информации, поступившей в отдел экономики и инвестиционной деятельности до наступления дат, указанных в абзацах втором - четвертом настоящего пункта, от главных распорядителей, и предложений о перераспределении указанных бюджетных ассигнований, в том числе в целях осуществления (софинансирования) капитальных вложений в другие объекты капитальных вложений, и представляет их на рассмотрение в Совет по инвестицион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в течение трех дней со дня проведения заседания Совета по инвестиционной политике направляет протокольное решение Совета по инвестиционной политике в финансовый отдел для учета при последующем внесении изменений в решение Собрания депутатов о бюджете Красноармейского муниципального округ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Положения абзацев первого - восьмого настоящего пункта не распростра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юджетные ассигнования Дорожного фонд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юджетные ассигнования, выделяемые из Резервного фонд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Главные распорядители, муниципальные заказчики (заказчики) и (или) застройщики объектов капитального строительства, объектов недвижимости, мероприятий (укрупненных инвестиционных проектов) ежемесячно не позднее 10 числа месяца, следующего за отчетным периодом, представляют в отдел экономики и инвестиционной деятельности аналитическую информацию о ходе реализации инвестиционной программы по форме, утвержденной отделом экономики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тдел экономики и инвестиционной деятельности ежеквартально в срок до 20 числа месяца, следующего за отчетным периодом, размещает на официальном сайте Красноармейского муниципального округа на Портале органов власти Чувашской Республики в информационно-телекоммуникационной сети "Интернет" сводную информацию о ходе реализации инвестиционной программы. Указанная информация за I квартал текущего финансового года должна содержать в том числе сведения об объектах капитального строительства, ввод которых был предусмотрен, но не был осуществлен в установленные сроки в рамках реализации инвестиционной программы в отчетно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IV. Отдельные функции и полномочия муниципального заказчик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Главный распорядитель, осуществляющий функции и полномочия муниципального заказчика, вправе передать на безвозмездной основе на основании соглашений свои полномочия муниципального заказчика по заключению и исполнению от имени Красноармейского муниципального округа муниципальных контрактов от лица указанного главного распорядителя при осуществлении бюджетных инвестиций в объекты муниципальной собственности Красноармейского муниципального округа (за исключением полномочий, связанных с введением в установленном порядке в эксплуатацию объектов муниципальной собственности Красноармейского муниципального округа) бюджетным учреждениям Красноармейского муниципального округа или муниципальным унитарным предприятиям Красноармейского муниципального округа, в отношении которых указанный муниципальный заказчик осуществляет функции и полномочия учредителя.</w:t>
      </w:r>
    </w:p>
    <w:p>
      <w:pPr>
        <w:pStyle w:val="ConsPlusNormal"/>
        <w:ind w:firstLine="540"/>
        <w:jc w:val="both"/>
        <w:rPr/>
      </w:pPr>
      <w:r>
        <w:rPr>
          <w:rFonts w:cs="Times New Roman" w:ascii="Times New Roman" w:hAnsi="Times New Roman"/>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Красноармейского муниципального округа и (или) объектов недвижимости и должно содержать положения, определенные Положением о регулировании бюджетных правоотношений в Красноармейском муниципальном округе, утвержденным Собранием депутатов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передачи полномочий муниципального заказчика по заключению и исполнению от имени Красноармейского муниципального округа муниципальных контрактов при осуществлении бюджетных инвестиций и порядок заключения соглашений о передаче полномочий определяются администрацией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Главный распорядитель, осуществляющий функции и полномочия муниципального заказчика, самостоятельно, или действующее от его лица бюджетное учреждение Красноармейского муниципального округа, муниципальное унитарное предприятие Красноармейского муниципального округа, которому в установленном порядке переданы полномочия муниципального заказчика (в пределах переданных полномочий), или заказчик:</w:t>
      </w:r>
    </w:p>
    <w:p>
      <w:pPr>
        <w:pStyle w:val="ConsPlusNormal"/>
        <w:ind w:firstLine="540"/>
        <w:jc w:val="both"/>
        <w:rPr>
          <w:rFonts w:ascii="Times New Roman" w:hAnsi="Times New Roman" w:cs="Times New Roman"/>
          <w:sz w:val="24"/>
          <w:szCs w:val="24"/>
        </w:rPr>
      </w:pPr>
      <w:bookmarkStart w:id="11" w:name="P172"/>
      <w:bookmarkEnd w:id="11"/>
      <w:r>
        <w:rPr>
          <w:rFonts w:cs="Times New Roman" w:ascii="Times New Roman" w:hAnsi="Times New Roman"/>
          <w:sz w:val="24"/>
          <w:szCs w:val="24"/>
        </w:rPr>
        <w:t>а) несет ответственность за реализацию инвестиционных проектов в отношении объектов капитального строительства, объектов недвижимости, мероприятий (укрупненных инвестиционных проектов), включенных в инвестицион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 закупки изыскательских, проектных и (или) строительных работ в соответствии с законодательством Российской Федерации и заключает соответствующие муниципальные контракты (договоры), предусмотрев гарантийные обязательства исполнителей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ует проведение изыскательских, проектных и (или) строительных работ на соответствующих объектах капитального строительства, а также приобретение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лучае ликвидации или реорганизации застройщика сообщает об этом и о состоянии объектов незавершенного строительства в письменной форме в отдел экономики и инвестиционной деятельности и финансов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случае возбуждения дела о банкротстве в отношении поставщика товаров (исполнителя работ и услуг), которому был выплачен аванс, сообщает об этом в Управление Федеральной налоговой службы по Чувашской Республике для его участия в представлении в делах о банкротстве требований Красноармейского муниципального округа по денежным обязательствам;</w:t>
      </w:r>
    </w:p>
    <w:p>
      <w:pPr>
        <w:pStyle w:val="ConsPlusNormal"/>
        <w:ind w:firstLine="540"/>
        <w:jc w:val="both"/>
        <w:rPr>
          <w:rFonts w:ascii="Times New Roman" w:hAnsi="Times New Roman" w:cs="Times New Roman"/>
          <w:sz w:val="24"/>
          <w:szCs w:val="24"/>
        </w:rPr>
      </w:pPr>
      <w:bookmarkStart w:id="12" w:name="P177"/>
      <w:bookmarkEnd w:id="12"/>
      <w:r>
        <w:rPr>
          <w:rFonts w:cs="Times New Roman" w:ascii="Times New Roman" w:hAnsi="Times New Roman"/>
          <w:sz w:val="24"/>
          <w:szCs w:val="24"/>
        </w:rPr>
        <w:t>е) осуществляет контроль за соблюдением сроков выполнения подрядчиком изыскательских, проектных и (или) строительных работ и качества строительства, включая гарантийные обязательства, а также целевым использованием средств, предоставляемых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нимает решение об увеличении уставного фонда муниципального унитарного предприятия Красноармейского муниципального округа, образованного на праве хозяйственного ведения, на размер субсидий, осуществленных в отчетном финансовом году, в 10-дневный срок после представления указанным предприятием утвержденного годового бухгалтерского отчет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формляет правоустанавливающие документы на завершенные строительством объекты капитального строительства и приобретенные объекты недвижимости в сро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сполняет иные функции, предусмотренные законодательством Российской Федерации, законодательством Чувашской Республики и муниципальными правовыми актами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Функции муниципального заказчика (заказчика) осуществляются в пределах средств бюджета Красноармейского муниципального округа, предусмотренных на текущее содержание главного распорядителя, бюджетного учреждения Красноармейского муниципального округа или муниципального унитарного предприятия Красноармейского муниципального округа, которому в установленном порядке переданы полномочия муниципального заказчик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Бюджетные учреждения Красноармейского муниципального округа и муниципальные унитарные предприятия Красноармейского муниципального округа, с лицевых счетов которых осуществляется оплата денежных обязательств по объектам капитального строительства муниципальной собственности Красноармейского муниципального округа и приобретению объектов недвижимости:</w:t>
      </w:r>
    </w:p>
    <w:p>
      <w:pPr>
        <w:pStyle w:val="ConsPlusNormal"/>
        <w:ind w:firstLine="540"/>
        <w:jc w:val="both"/>
        <w:rPr/>
      </w:pPr>
      <w:r>
        <w:rPr>
          <w:rFonts w:cs="Times New Roman" w:ascii="Times New Roman" w:hAnsi="Times New Roman"/>
          <w:sz w:val="24"/>
          <w:szCs w:val="24"/>
        </w:rPr>
        <w:t>осуществляют функции, предусмотренные подпунктами "а" - "е" пункта 4.</w:t>
      </w:r>
      <w:r>
        <w:rPr>
          <w:rFonts w:cs="Times New Roman" w:ascii="Times New Roman" w:hAnsi="Times New Roman"/>
          <w:color w:val="0000FF"/>
          <w:sz w:val="24"/>
          <w:szCs w:val="24"/>
        </w:rPr>
        <w:t>2</w:t>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муниципальному заказчику в сроки и по форме, которые установлены этим муниципальным заказчиком, отчет об использовании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муниципальному заказчику в сроки, установленные законодательством Российской Федерации для представления бухгалтерской отчетности, утвержденный годовой бухгалтерский отчет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ют по поручению муниципальных заказчиков иные полномочия, связанные с использованием субсидий в объекты муниципальной собственности Красноармей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расноармейского муниципального округа</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т 06.02.2023 № 133</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3" w:name="P205"/>
      <w:bookmarkStart w:id="14" w:name="P205"/>
      <w:bookmarkEnd w:id="14"/>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оценки эксплуатационных расходов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ущих периодов инвестиционных проектов, финансирование которых осуществляется в рамках адресной инвестиционной 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pPr>
      <w:r>
        <w:rPr>
          <w:rFonts w:cs="Times New Roman" w:ascii="Times New Roman" w:hAnsi="Times New Roman"/>
          <w:sz w:val="24"/>
          <w:szCs w:val="24"/>
        </w:rPr>
        <w:t>1.1. Порядок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далее – Порядок), устанавливает механизм учета фактора эксплуатационных расходов будущих периодов при определении создаваемой дополнительной нагрузки на бюджет Красноармейского муниципального округа по объектам капитального строительства, включенным в адресную инвестиционную программу.</w:t>
      </w:r>
    </w:p>
    <w:p>
      <w:pPr>
        <w:pStyle w:val="ConsPlusNormal"/>
        <w:ind w:firstLine="540"/>
        <w:jc w:val="both"/>
        <w:rPr/>
      </w:pPr>
      <w:r>
        <w:rPr>
          <w:rFonts w:cs="Times New Roman" w:ascii="Times New Roman" w:hAnsi="Times New Roman"/>
          <w:sz w:val="24"/>
          <w:szCs w:val="24"/>
        </w:rPr>
        <w:t>1.2. В целях настоящего Порядка под объектами капитального строительства понимаются объекты муниципальной собственности Красноармейского муниципального округа строительство или реконструкция которых направлены на решение задач, относящихся исключительно к полномочиям Красноармейского муниципального округа, и преследующие своей целью решение социальных вопросов (далее –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азмеров эксплуатационных расходов будущих периодов осуществляется на основании оценки среднего уровня эксплуатационных расходов по аналогичным объектам с учетом планируемого к созданию объекта и рассчитывается не менее чем на три последующих после ввода объекта в эксплуатацию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ценка степени обоснованности расчета эксплуатационных расходов будущих периодов производится отделом экономики и инвестиционной деятельности администрации Красноармейского муниципального округа (далее - отдел экономики и инвестиционной деятельности) на основании материалов, представляемых органами местного самоуправления Красноармейского муниципального округа в соответствии с Правилами формирования и реализации адресной инвестицион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одержание эксплуатацио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ксплуатационных расходов будущих периодов производится при обязательном учете следующих компон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ходы, связанные с обеспечением нормальных условий обитаемости зданий и соору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Затраты на оплату коммунальных услуг являются существенной статьей расходов и рассчитываются исходя из тарифов на оплату коммунальных услуг и их потребления, прогнозируемого повышения тариф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Расходы на теплоснабжени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w:t>
      </w:r>
      <w:r>
        <w:rPr>
          <w:rFonts w:cs="Times New Roman" w:ascii="Times New Roman" w:hAnsi="Times New Roman"/>
          <w:sz w:val="24"/>
          <w:szCs w:val="24"/>
        </w:rPr>
        <w:t xml:space="preserve"> = 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x N</w:t>
      </w:r>
      <w:r>
        <w:rPr>
          <w:rFonts w:cs="Times New Roman" w:ascii="Times New Roman" w:hAnsi="Times New Roman"/>
          <w:sz w:val="24"/>
          <w:szCs w:val="24"/>
          <w:vertAlign w:val="subscript"/>
        </w:rPr>
        <w:t>т</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w:t>
      </w:r>
      <w:r>
        <w:rPr>
          <w:rFonts w:cs="Times New Roman" w:ascii="Times New Roman" w:hAnsi="Times New Roman"/>
          <w:sz w:val="24"/>
          <w:szCs w:val="24"/>
        </w:rPr>
        <w:t xml:space="preserve"> x J</w:t>
      </w:r>
      <w:r>
        <w:rPr>
          <w:rFonts w:cs="Times New Roman" w:ascii="Times New Roman" w:hAnsi="Times New Roman"/>
          <w:sz w:val="24"/>
          <w:szCs w:val="24"/>
          <w:vertAlign w:val="subscript"/>
        </w:rPr>
        <w:t>т</w:t>
      </w:r>
      <w:r>
        <w:rPr>
          <w:rFonts w:cs="Times New Roman" w:ascii="Times New Roman" w:hAnsi="Times New Roman"/>
          <w:sz w:val="24"/>
          <w:szCs w:val="24"/>
        </w:rPr>
        <w:t xml:space="preserve"> x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асходы на теплоснабжение;</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 общая площадь вводимого объекта, кв. 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т</w:t>
      </w:r>
      <w:r>
        <w:rPr>
          <w:rFonts w:cs="Times New Roman" w:ascii="Times New Roman" w:hAnsi="Times New Roman"/>
          <w:sz w:val="24"/>
          <w:szCs w:val="24"/>
        </w:rPr>
        <w:t xml:space="preserve"> - норма расхода тепловой энергии на один кв. м отапливаемой площади в месяц, Гкал/кв. м;</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т</w:t>
      </w:r>
      <w:r>
        <w:rPr>
          <w:rFonts w:cs="Times New Roman" w:ascii="Times New Roman" w:hAnsi="Times New Roman"/>
          <w:sz w:val="24"/>
          <w:szCs w:val="24"/>
        </w:rPr>
        <w:t xml:space="preserve"> - тариф на тепловую энергию, установленный в соответствии с законодательством Российской Федерации на месяц, руб./Гкал;</w:t>
      </w:r>
    </w:p>
    <w:p>
      <w:pPr>
        <w:pStyle w:val="ConsPlusNormal"/>
        <w:ind w:firstLine="540"/>
        <w:jc w:val="both"/>
        <w:rPr/>
      </w:pPr>
      <w:r>
        <w:rPr>
          <w:rFonts w:cs="Times New Roman" w:ascii="Times New Roman" w:hAnsi="Times New Roman"/>
          <w:sz w:val="24"/>
          <w:szCs w:val="24"/>
        </w:rPr>
        <w:t>J</w:t>
      </w:r>
      <w:r>
        <w:rPr>
          <w:rFonts w:cs="Times New Roman" w:ascii="Times New Roman" w:hAnsi="Times New Roman"/>
          <w:sz w:val="24"/>
          <w:szCs w:val="24"/>
          <w:vertAlign w:val="subscript"/>
        </w:rPr>
        <w:t>т</w:t>
      </w:r>
      <w:r>
        <w:rPr>
          <w:rFonts w:cs="Times New Roman" w:ascii="Times New Roman" w:hAnsi="Times New Roman"/>
          <w:sz w:val="24"/>
          <w:szCs w:val="24"/>
        </w:rPr>
        <w:t xml:space="preserve"> - прогнозируемый индекс повышения тарифов на теплоснабжение в последующих после ввода объекта в эксплуатацию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Расходы на холодное водоснабжение, горячее водоснабжение, водоотведение и электр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675" cy="257175"/>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3"/>
                    <a:srcRect l="-1" t="-6" r="-1" b="-6"/>
                    <a:stretch>
                      <a:fillRect/>
                    </a:stretch>
                  </pic:blipFill>
                  <pic:spPr bwMode="auto">
                    <a:xfrm>
                      <a:off x="0" y="0"/>
                      <a:ext cx="1590675" cy="25717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в/э</w:t>
      </w:r>
      <w:r>
        <w:rPr>
          <w:rFonts w:cs="Times New Roman" w:ascii="Times New Roman" w:hAnsi="Times New Roman"/>
          <w:sz w:val="24"/>
          <w:szCs w:val="24"/>
        </w:rPr>
        <w:t xml:space="preserve"> - расходы на холодное водоснабжение, горячее водоснабжение, водоотведение и электроснабжение,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количество граждан, посещающих объект, включая штатных работников, чел.;</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у</w:t>
      </w:r>
      <w:r>
        <w:rPr>
          <w:rFonts w:cs="Times New Roman" w:ascii="Times New Roman" w:hAnsi="Times New Roman"/>
          <w:sz w:val="24"/>
          <w:szCs w:val="24"/>
        </w:rPr>
        <w:t xml:space="preserve"> -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 в месяц на 1 чел.);</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у</w:t>
      </w:r>
      <w:r>
        <w:rPr>
          <w:rFonts w:cs="Times New Roman" w:ascii="Times New Roman" w:hAnsi="Times New Roman"/>
          <w:sz w:val="24"/>
          <w:szCs w:val="24"/>
        </w:rPr>
        <w:t xml:space="preserve"> - тариф на соответствующий коммунальный ресурс, установленный в соответствии с законодательством Российской Федерации на месяц (для холодного водоснабжения, горячего водоснабжения и водоотведения - руб./куб. м; для электроснабжения - руб./кВт·ч);</w:t>
      </w:r>
    </w:p>
    <w:p>
      <w:pPr>
        <w:pStyle w:val="ConsPlusNormal"/>
        <w:ind w:firstLine="540"/>
        <w:jc w:val="both"/>
        <w:rPr/>
      </w:pPr>
      <w:r>
        <w:rPr>
          <w:rFonts w:cs="Times New Roman" w:ascii="Times New Roman" w:hAnsi="Times New Roman"/>
          <w:sz w:val="24"/>
          <w:szCs w:val="24"/>
        </w:rPr>
        <w:t>J</w:t>
      </w:r>
      <w:r>
        <w:rPr>
          <w:rFonts w:cs="Times New Roman" w:ascii="Times New Roman" w:hAnsi="Times New Roman"/>
          <w:sz w:val="24"/>
          <w:szCs w:val="24"/>
          <w:vertAlign w:val="subscript"/>
        </w:rPr>
        <w:t>у</w:t>
      </w:r>
      <w:r>
        <w:rPr>
          <w:rFonts w:cs="Times New Roman" w:ascii="Times New Roman" w:hAnsi="Times New Roman"/>
          <w:sz w:val="24"/>
          <w:szCs w:val="24"/>
        </w:rPr>
        <w:t xml:space="preserve"> - прогнозируемый индекс повышения тарифов на соответствующий коммунальный ресурс в последующих после ввода объекта в эксплуатацию г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Расходы на газоснабжени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г</w:t>
      </w:r>
      <w:r>
        <w:rPr>
          <w:rFonts w:cs="Times New Roman" w:ascii="Times New Roman" w:hAnsi="Times New Roman"/>
          <w:sz w:val="24"/>
          <w:szCs w:val="24"/>
        </w:rPr>
        <w:t xml:space="preserve"> = ((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x N</w:t>
      </w:r>
      <w:r>
        <w:rPr>
          <w:rFonts w:cs="Times New Roman" w:ascii="Times New Roman" w:hAnsi="Times New Roman"/>
          <w:sz w:val="24"/>
          <w:szCs w:val="24"/>
          <w:vertAlign w:val="subscript"/>
        </w:rPr>
        <w:t>г-д</w:t>
      </w:r>
      <w:r>
        <w:rPr>
          <w:rFonts w:cs="Times New Roman" w:ascii="Times New Roman" w:hAnsi="Times New Roman"/>
          <w:sz w:val="24"/>
          <w:szCs w:val="24"/>
        </w:rPr>
        <w:t>) + (n x N</w:t>
      </w:r>
      <w:r>
        <w:rPr>
          <w:rFonts w:cs="Times New Roman" w:ascii="Times New Roman" w:hAnsi="Times New Roman"/>
          <w:sz w:val="24"/>
          <w:szCs w:val="24"/>
          <w:vertAlign w:val="subscript"/>
        </w:rPr>
        <w:t>г-п</w:t>
      </w:r>
      <w:r>
        <w:rPr>
          <w:rFonts w:cs="Times New Roman" w:ascii="Times New Roman" w:hAnsi="Times New Roman"/>
          <w:sz w:val="24"/>
          <w:szCs w:val="24"/>
        </w:rPr>
        <w:t>) + (n x N</w:t>
      </w:r>
      <w:r>
        <w:rPr>
          <w:rFonts w:cs="Times New Roman" w:ascii="Times New Roman" w:hAnsi="Times New Roman"/>
          <w:sz w:val="24"/>
          <w:szCs w:val="24"/>
          <w:vertAlign w:val="subscript"/>
        </w:rPr>
        <w:t>г-в</w:t>
      </w:r>
      <w:r>
        <w:rPr>
          <w:rFonts w:cs="Times New Roman" w:ascii="Times New Roman" w:hAnsi="Times New Roman"/>
          <w:sz w:val="24"/>
          <w:szCs w:val="24"/>
        </w:rPr>
        <w:t>)) x T</w:t>
      </w:r>
      <w:r>
        <w:rPr>
          <w:rFonts w:cs="Times New Roman" w:ascii="Times New Roman" w:hAnsi="Times New Roman"/>
          <w:sz w:val="24"/>
          <w:szCs w:val="24"/>
          <w:vertAlign w:val="subscript"/>
        </w:rPr>
        <w:t>г</w:t>
      </w:r>
      <w:r>
        <w:rPr>
          <w:rFonts w:cs="Times New Roman" w:ascii="Times New Roman" w:hAnsi="Times New Roman"/>
          <w:sz w:val="24"/>
          <w:szCs w:val="24"/>
        </w:rPr>
        <w:t xml:space="preserve"> x J</w:t>
      </w:r>
      <w:r>
        <w:rPr>
          <w:rFonts w:cs="Times New Roman" w:ascii="Times New Roman" w:hAnsi="Times New Roman"/>
          <w:sz w:val="24"/>
          <w:szCs w:val="24"/>
          <w:vertAlign w:val="subscript"/>
        </w:rPr>
        <w:t>г</w:t>
      </w:r>
      <w:r>
        <w:rPr>
          <w:rFonts w:cs="Times New Roman" w:ascii="Times New Roman" w:hAnsi="Times New Roman"/>
          <w:sz w:val="24"/>
          <w:szCs w:val="24"/>
        </w:rPr>
        <w:t xml:space="preserve"> x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г</w:t>
      </w:r>
      <w:r>
        <w:rPr>
          <w:rFonts w:cs="Times New Roman" w:ascii="Times New Roman" w:hAnsi="Times New Roman"/>
          <w:sz w:val="24"/>
          <w:szCs w:val="24"/>
        </w:rPr>
        <w:t xml:space="preserve"> - расходы на газоснабжение, рублей;</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 общая площадь объекта, кв. 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г-д</w:t>
      </w:r>
      <w:r>
        <w:rPr>
          <w:rFonts w:cs="Times New Roman" w:ascii="Times New Roman" w:hAnsi="Times New Roman"/>
          <w:sz w:val="24"/>
          <w:szCs w:val="24"/>
        </w:rPr>
        <w:t xml:space="preserve"> - норматив потребления газа на отопление нежилых помещений, установленный на единицу площади помещения, куб. м/кв. м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количество граждан, посещающих объект, включая штатных работников, чел.;</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норматив потребления газа на приготовление пищи, куб. м в месяц на 1 чел.;</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норматив потребления газа на подогрев воды при отсутствии централизованного горячего водоснабжения, куб. м в месяц на 1 чел.;</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г</w:t>
      </w:r>
      <w:r>
        <w:rPr>
          <w:rFonts w:cs="Times New Roman" w:ascii="Times New Roman" w:hAnsi="Times New Roman"/>
          <w:sz w:val="24"/>
          <w:szCs w:val="24"/>
        </w:rPr>
        <w:t xml:space="preserve"> - тариф (цена) на газ, установленный в соответствии с законодательством Российской Федерации на месяц, руб./куб. м;</w:t>
      </w:r>
    </w:p>
    <w:p>
      <w:pPr>
        <w:pStyle w:val="ConsPlusNormal"/>
        <w:ind w:firstLine="540"/>
        <w:jc w:val="both"/>
        <w:rPr/>
      </w:pPr>
      <w:r>
        <w:rPr>
          <w:rFonts w:cs="Times New Roman" w:ascii="Times New Roman" w:hAnsi="Times New Roman"/>
          <w:sz w:val="24"/>
          <w:szCs w:val="24"/>
        </w:rPr>
        <w:t>J</w:t>
      </w:r>
      <w:r>
        <w:rPr>
          <w:rFonts w:cs="Times New Roman" w:ascii="Times New Roman" w:hAnsi="Times New Roman"/>
          <w:sz w:val="24"/>
          <w:szCs w:val="24"/>
          <w:vertAlign w:val="subscript"/>
        </w:rPr>
        <w:t>г</w:t>
      </w:r>
      <w:r>
        <w:rPr>
          <w:rFonts w:cs="Times New Roman" w:ascii="Times New Roman" w:hAnsi="Times New Roman"/>
          <w:sz w:val="24"/>
          <w:szCs w:val="24"/>
        </w:rPr>
        <w:t xml:space="preserve"> - прогнозируемый индекс повышения тарифов на газоснабжение в последующих после ввода объекта в эксплуатацию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Расходы на утилизацию и захоронение твердых бытовых отходов.</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V</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J</w:t>
      </w:r>
      <w:r>
        <w:rPr>
          <w:rFonts w:cs="Times New Roman" w:ascii="Times New Roman" w:hAnsi="Times New Roman"/>
          <w:sz w:val="24"/>
          <w:szCs w:val="24"/>
          <w:vertAlign w:val="subscript"/>
        </w:rPr>
        <w:t>тбо</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расходы на утилизацию и захоронение твердых бытовых отходов, рублей;</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прогнозируемый объем твердых бытовых отходов, т;</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тариф на утилизацию и захоронение твердых бытовых отходов на месяц, руб./тонн;</w:t>
      </w:r>
    </w:p>
    <w:p>
      <w:pPr>
        <w:pStyle w:val="ConsPlusNormal"/>
        <w:ind w:firstLine="540"/>
        <w:jc w:val="both"/>
        <w:rPr/>
      </w:pPr>
      <w:r>
        <w:rPr>
          <w:rFonts w:cs="Times New Roman" w:ascii="Times New Roman" w:hAnsi="Times New Roman"/>
          <w:sz w:val="24"/>
          <w:szCs w:val="24"/>
        </w:rPr>
        <w:t>J</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прогнозируемый индекс повышения тарифов на утилизацию и захоронение твердых бытовых отходов в последующих после ввода объекта в эксплуатацию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Расходы на содержание и ремонт объекта.</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р</w:t>
      </w:r>
      <w:r>
        <w:rPr>
          <w:rFonts w:cs="Times New Roman" w:ascii="Times New Roman" w:hAnsi="Times New Roman"/>
          <w:sz w:val="24"/>
          <w:szCs w:val="24"/>
        </w:rPr>
        <w:t xml:space="preserve"> = 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x N</w:t>
      </w:r>
      <w:r>
        <w:rPr>
          <w:rFonts w:cs="Times New Roman" w:ascii="Times New Roman" w:hAnsi="Times New Roman"/>
          <w:sz w:val="24"/>
          <w:szCs w:val="24"/>
          <w:vertAlign w:val="subscript"/>
        </w:rPr>
        <w:t>р</w:t>
      </w:r>
      <w:r>
        <w:rPr>
          <w:rFonts w:cs="Times New Roman" w:ascii="Times New Roman" w:hAnsi="Times New Roman"/>
          <w:sz w:val="24"/>
          <w:szCs w:val="24"/>
        </w:rPr>
        <w:t xml:space="preserve"> x J</w:t>
      </w:r>
      <w:r>
        <w:rPr>
          <w:rFonts w:cs="Times New Roman" w:ascii="Times New Roman" w:hAnsi="Times New Roman"/>
          <w:sz w:val="24"/>
          <w:szCs w:val="24"/>
          <w:vertAlign w:val="subscript"/>
        </w:rPr>
        <w:t>р</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сходы на содержание и ремонт объекта;</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 общая площадь вводимого объекта, кв. 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змер базовой ставки платы на 1 кв. м общей площади нежилого помещения в месяц, действующий в текущем финансовом году;</w:t>
      </w:r>
    </w:p>
    <w:p>
      <w:pPr>
        <w:pStyle w:val="ConsPlusNormal"/>
        <w:ind w:firstLine="540"/>
        <w:jc w:val="both"/>
        <w:rPr/>
      </w:pPr>
      <w:r>
        <w:rPr>
          <w:rFonts w:cs="Times New Roman" w:ascii="Times New Roman" w:hAnsi="Times New Roman"/>
          <w:sz w:val="24"/>
          <w:szCs w:val="24"/>
        </w:rPr>
        <w:t>J</w:t>
      </w:r>
      <w:r>
        <w:rPr>
          <w:rFonts w:cs="Times New Roman" w:ascii="Times New Roman" w:hAnsi="Times New Roman"/>
          <w:sz w:val="24"/>
          <w:szCs w:val="24"/>
          <w:vertAlign w:val="subscript"/>
        </w:rPr>
        <w:t>р</w:t>
      </w:r>
      <w:r>
        <w:rPr>
          <w:rFonts w:cs="Times New Roman" w:ascii="Times New Roman" w:hAnsi="Times New Roman"/>
          <w:sz w:val="24"/>
          <w:szCs w:val="24"/>
        </w:rPr>
        <w:t xml:space="preserve"> - прогнозируемый индекс повышения базовой ставки платы на 1 кв. м общей площади нежилого помещения в последующих после ввода объекта в эксплуатацию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сходы, связанные с функционированием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функционированием объектов недвижимости, рассчитываются исходя из фактических данных об административных расходах, об уплате обязательных платежей в бюджеты всех уровней и социальные фонды и иных платежах, осуществляемых на действующем аналогичном объекте с применением индекса роста цен в последующих после ввода объекта в эксплуатацию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Административные расходы (фонд оплаты труда административного персонала с налогами, выплатами и премиями, расходы на обеспечение офисной инфраструктуры и прочи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Расходы на страхование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Обязательные платежи в бюджеты всех уровней и социальные фонды (налоги на имущество организации, на землю, арендная плата за пользование земельным участком, экологические платеж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щий объем эксплуатационных расходов.</w:t>
      </w:r>
    </w:p>
    <w:p>
      <w:pPr>
        <w:pStyle w:val="ConsPlusNormal"/>
        <w:ind w:firstLine="540"/>
        <w:jc w:val="both"/>
        <w:rPr/>
      </w:pPr>
      <w:r>
        <w:rPr>
          <w:rFonts w:cs="Times New Roman" w:ascii="Times New Roman" w:hAnsi="Times New Roman"/>
          <w:sz w:val="24"/>
          <w:szCs w:val="24"/>
        </w:rPr>
        <w:t>Э = Р</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w:t>
      </w:r>
      <w:r>
        <w:rPr>
          <w:rFonts w:cs="Times New Roman" w:ascii="Times New Roman" w:hAnsi="Times New Roman"/>
          <w:sz w:val="24"/>
          <w:szCs w:val="24"/>
          <w:vertAlign w:val="subscript"/>
        </w:rPr>
        <w:t>г</w:t>
      </w:r>
      <w:r>
        <w:rPr>
          <w:rFonts w:cs="Times New Roman" w:ascii="Times New Roman" w:hAnsi="Times New Roman"/>
          <w:sz w:val="24"/>
          <w:szCs w:val="24"/>
        </w:rPr>
        <w:t xml:space="preserve"> + Р</w:t>
      </w:r>
      <w:r>
        <w:rPr>
          <w:rFonts w:cs="Times New Roman" w:ascii="Times New Roman" w:hAnsi="Times New Roman"/>
          <w:sz w:val="24"/>
          <w:szCs w:val="24"/>
          <w:vertAlign w:val="subscript"/>
        </w:rPr>
        <w:t>в/э</w:t>
      </w:r>
      <w:r>
        <w:rPr>
          <w:rFonts w:cs="Times New Roman" w:ascii="Times New Roman" w:hAnsi="Times New Roman"/>
          <w:sz w:val="24"/>
          <w:szCs w:val="24"/>
        </w:rPr>
        <w:t xml:space="preserve"> + Р</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Р</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w:t>
      </w:r>
      <w:r>
        <w:rPr>
          <w:rFonts w:cs="Times New Roman" w:ascii="Times New Roman" w:hAnsi="Times New Roman"/>
          <w:sz w:val="24"/>
          <w:szCs w:val="24"/>
          <w:vertAlign w:val="subscript"/>
        </w:rPr>
        <w:t>ф</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 - общий объем эксплуатационных расходов, рублей;</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асходы на теплоснабжени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г</w:t>
      </w:r>
      <w:r>
        <w:rPr>
          <w:rFonts w:cs="Times New Roman" w:ascii="Times New Roman" w:hAnsi="Times New Roman"/>
          <w:sz w:val="24"/>
          <w:szCs w:val="24"/>
        </w:rPr>
        <w:t xml:space="preserve"> - расходы на газоснабжени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в/э</w:t>
      </w:r>
      <w:r>
        <w:rPr>
          <w:rFonts w:cs="Times New Roman" w:ascii="Times New Roman" w:hAnsi="Times New Roman"/>
          <w:sz w:val="24"/>
          <w:szCs w:val="24"/>
        </w:rPr>
        <w:t xml:space="preserve"> - расходы на холодное водоснабжение, горячее водоснабжение, водоотведение и электроснабжени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расходы на утилизацию и захоронение твердых бытовых отходов;</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сходы на содержание и ремонт объекта;</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расходы, связанные с функционированием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бъем эксплуатационных расходов на единицу мощности объекта.</w:t>
      </w:r>
    </w:p>
    <w:p>
      <w:pPr>
        <w:pStyle w:val="ConsPlusNormal"/>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ед</w:t>
      </w:r>
      <w:r>
        <w:rPr>
          <w:rFonts w:cs="Times New Roman" w:ascii="Times New Roman" w:hAnsi="Times New Roman"/>
          <w:sz w:val="24"/>
          <w:szCs w:val="24"/>
        </w:rPr>
        <w:t xml:space="preserve"> = Э /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ед</w:t>
      </w:r>
      <w:r>
        <w:rPr>
          <w:rFonts w:cs="Times New Roman" w:ascii="Times New Roman" w:hAnsi="Times New Roman"/>
          <w:sz w:val="24"/>
          <w:szCs w:val="24"/>
        </w:rPr>
        <w:t xml:space="preserve"> - объем эксплуатационных расходов на единицу мощности объекта,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 - общий объем эксплуатационных расход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 мощность объекта (количество мест, коек, посещений в смену, км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Оценка эксплуатационных расход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удущих периодов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Экспертное заключение о целесообразности включения объекта в адресную инвестиционную программу дается отделом экономики и инвестиционной деятельности на основании сравнения оценки эксплуатационных расходов будущих периодов на единицу мощности объекта и эффективности инвестиционного проекта, определяемой по методике, утвержденной администрацией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ые инвестиционные проекты, в случае если эксплуатационные расходы будущих периодов превышают финансовый эффект от их реализации, не подлежат включению в проект адресной инвестицио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 результатам сравнения эффективности и эксплуатационных расходов инвестиционные проекты ранжируются от лучших к худшим. В случае если результат сравнения отрицательный, то срок реализации проекта может быть просчитан на период свыш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 результатам ранжирования готовится экспертное заключение о рекоменд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ализации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финансированию при дополнительных источниках доходов бюджет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ведению дополнительной экспертизы и уточнению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ецелесообразности реализации за счет средств бюджета Красноармей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sz w:val="26"/>
          <w:szCs w:val="26"/>
        </w:rPr>
      </w:pPr>
      <w:r>
        <w:rPr>
          <w:color w:val="000000"/>
          <w:sz w:val="26"/>
          <w:szCs w:val="26"/>
        </w:rPr>
      </w:r>
    </w:p>
    <w:p>
      <w:pPr>
        <w:pStyle w:val="Normal"/>
        <w:keepNext w:val="true"/>
        <w:numPr>
          <w:ilvl w:val="0"/>
          <w:numId w:val="0"/>
        </w:numPr>
        <w:outlineLvl w:val="6"/>
        <w:rPr>
          <w:color w:val="000000"/>
          <w:sz w:val="26"/>
          <w:szCs w:val="26"/>
        </w:rPr>
      </w:pPr>
      <w:r>
        <w:rPr>
          <w:color w:val="000000"/>
          <w:sz w:val="26"/>
          <w:szCs w:val="26"/>
        </w:rPr>
      </w:r>
    </w:p>
    <w:sectPr>
      <w:headerReference w:type="default" r:id="rId4"/>
      <w:footerReference w:type="default" r:id="rId5"/>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9:00Z</dcterms:created>
  <dc:creator>кр</dc:creator>
  <dc:description/>
  <cp:keywords/>
  <dc:language>en-US</dc:language>
  <cp:lastModifiedBy>Наталия Иванова</cp:lastModifiedBy>
  <cp:lastPrinted>2023-02-09T09:00:00Z</cp:lastPrinted>
  <dcterms:modified xsi:type="dcterms:W3CDTF">2023-03-27T06:39:00Z</dcterms:modified>
  <cp:revision>2</cp:revision>
  <dc:subject/>
  <dc:title/>
</cp:coreProperties>
</file>