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жидаемая оценка прогноза долгосрочного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боксарского муниципального округа на период до 2027 года.</w:t>
      </w:r>
    </w:p>
    <w:p>
      <w:pPr>
        <w:pStyle w:val="21"/>
        <w:tabs>
          <w:tab w:val="clear" w:pos="708"/>
          <w:tab w:val="left" w:pos="851" w:leader="none"/>
        </w:tabs>
        <w:ind w:left="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Основной целью развития Чебоксарского муниципального округа, решения социальных и экономических проблем до 2027 года является сохранение благоприятных тенденций развития ведущих предприятий и организаций, создание условий и оказание помощи хозяйствующим субъектам всех организационно-правовых форм. Совершенствование системы управления муниципальной собственностью, укрепление доходной части бюджета, рациональное расходование средств бюджета, обеспечение занятости населения, снижение заболеваемости, смертности и инвалид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рогнозным данным объем отгруженных товаров собственного производства, выполненных работ и услуг собственными силами обрабатывающих производств крупных и средних организаций на 2024 год составит 12,7 млрд. руб. или 114,0% к уровню 2023 года, а в 2027г. составит – 17,02 млрд. руб. (133,0% к 2024г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ём продукции сельского хозяйства во всех категориях хозяйств за   2024 год составит 13,7 млрд. рублей или </w:t>
      </w:r>
      <w:r>
        <w:rPr>
          <w:sz w:val="24"/>
          <w:szCs w:val="24"/>
          <w:lang w:val="ru-MD"/>
        </w:rPr>
        <w:t>101,6</w:t>
      </w:r>
      <w:r>
        <w:rPr>
          <w:sz w:val="24"/>
          <w:szCs w:val="24"/>
        </w:rPr>
        <w:t>% к уровню 2023 года, а к 2027г. составит – 15,3 млрд. рублей (132,3% к 2024г.)</w:t>
      </w:r>
    </w:p>
    <w:p>
      <w:pPr>
        <w:pStyle w:val="21"/>
        <w:ind w:left="0"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 прогнозным данным на 2024 год инвестиции в основной капитал по всем источникам финансирования составит 809.2 млн. руб. или 119.4% к уровню 2023 года, а к 2027г. составит – 15,1 млрд. (187,2% к 2024г.)</w:t>
      </w:r>
    </w:p>
    <w:p>
      <w:pPr>
        <w:pStyle w:val="Style18"/>
        <w:spacing w:lineRule="auto" w:line="240"/>
        <w:ind w:left="0" w:right="4"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зничный товарооборот по предприятиям торговли по прогнозу в 2024 году составит 4424,2 млн. руб. или 105,0% к уровню 2023 года, а к 2027г - 5380,4 млн. руб. (121,6% к 2024г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</w:t>
      </w:r>
      <w:r>
        <w:rPr>
          <w:color w:val="000000"/>
          <w:sz w:val="24"/>
          <w:szCs w:val="24"/>
        </w:rPr>
        <w:t>немесячная заработная плата работающих на крупных и средних предприятиях за 2024 год составит 56 200,0 руб. или по сравнению с 2023 годом вырастет на 127,0%., а к 2027 г. – 66935,1 руб. (119,1%  к 2024г.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szCs w:val="24"/>
        </w:rPr>
        <w:t xml:space="preserve">           </w:t>
      </w:r>
      <w:r>
        <w:rPr>
          <w:color w:val="000000"/>
          <w:kern w:val="2"/>
          <w:szCs w:val="24"/>
        </w:rPr>
        <w:t xml:space="preserve">   </w:t>
      </w:r>
      <w:r>
        <w:rPr>
          <w:szCs w:val="24"/>
        </w:rPr>
        <w:t xml:space="preserve">           </w:t>
      </w:r>
      <w:r>
        <w:rPr>
          <w:color w:val="000000"/>
          <w:kern w:val="2"/>
          <w:szCs w:val="24"/>
        </w:rPr>
        <w:t xml:space="preserve">   </w:t>
      </w:r>
      <w:r>
        <w:rPr>
          <w:color w:val="000000"/>
          <w:kern w:val="2"/>
          <w:szCs w:val="24"/>
        </w:rPr>
        <w:t>До</w:t>
      </w:r>
      <w:r>
        <w:rPr>
          <w:color w:val="000000"/>
          <w:szCs w:val="24"/>
        </w:rPr>
        <w:t xml:space="preserve"> 2027 года в рамках программы будут реализованы 52 коммерческих проектов на сумму 5,2 млрд.руб.. создание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22"/>
        <w:gridCol w:w="1203"/>
        <w:gridCol w:w="1345"/>
      </w:tblGrid>
      <w:tr>
        <w:trPr>
          <w:trHeight w:val="10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и организации, реализующий прое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, млн. 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места всего, ед.</w:t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ИП Степанова Лариса Михайловна. Атлашевский т/о, п. Н.Атлаше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ража для обслуживания транаспорта, ИП Кузьмин Евгений Сергеевич Вурман-Сюктерское с/п.,д. Микши Энзей, ул. Ленина 96,  89-19-675-26-86, florensia@bk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ских помещений для хранения и переработки с/х продукций. ООО "Инвест-Строй" Лапсарский ТО, Лапсарский проезд, д 2. (8-987-127-12-28 Аллевтина Станиславовна заместитель управляющего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мтво склада для хранения рыбной продукции и полуфабрикатов. Портнов Александр Петрович 8-987-575-04-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а  хранениянения и переработки с/х продукций. ООО "Инвест-Строй" Лапсарский ТО, Лапсарский проезд, д 2. (8-987-127-12-28 Аллевтина Станиславовна заместитель управляющего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клада и выставочного зала для сетки. Физ. Лицо. Орлов Василий Николаевич 8-927-993-30-08 д. Б. Катраси, ул. Молодежна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модернизация тепличного комплекса, АО "Агрофирма Ольдеевская", Атлашевский ТО 73-38-11, 8-927-668-44-25 Еле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животноводческого комплекса КРС на 400 дойных коров, АО "Агрофирма "Ольдеевская", Шинерпосинский ТО 73-38-11, 8-927-668-44-25 Еле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лощади по выращиванию и откорму молодняка КРС молочной породы на 296 голов, АО "Агрофирма "Ольдеевская", Шинерпосинский ТО 73-38-11, 8-927-668-44-2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овника АО "Агофирма "Ольдеевская", Шинерпосин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тство кормоцеха АО "Ольдеевская", Шинерпосин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 ЮРМА" Реконструкция птичника в д. Хурынлых (12 корпу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 ЮРМА" Капитальный ремонт птичников 21-24 родительское стад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 ЮРМА", реконструкцияптичников Лапсарская птицефабр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 ЮРМА" Модернизация участка птицефабр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га ЮРМА" Строительство завода по переработке мякотных от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О "ЧебоМилк" Строительство цеха по переработке мяса КР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Поволжский центр ТиСДМ" </w:t>
            </w:r>
            <w:r>
              <w:rPr>
                <w:i/>
                <w:iCs/>
              </w:rPr>
              <w:t>(у ЧебоМилк)</w:t>
            </w:r>
            <w:r>
              <w:rPr/>
              <w:t>Строительство цеха по изготовлению оборудования для животно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ыбного цеха "Разведение мальков" ООО "Вега" в д. Хозандайкино, Синьял-Покровский ТО 89033589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 разведению Осетровой рыбы Синьяльское с/п.Смирнов Сергей Владимирович 89278488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лощадки по выращиванию и откорму молодняка КРС молочных пород АО "Чурачикское" 2-53-51 Елена Леонидо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вотноводческого комплекса на 2400 голов.АО "Чурачикское" 2-53-51 Елена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лекционной лаборатории племенного животноводства со строительством помещения для содержания племенных быков-производителей, АО "Чувашское" по племенной работе, в д. Б.Карачуры, Лапсар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ских помещений в п. Кугеси, ООО "Магнат" Большикова Мария Валерьевна 8-917-651-98-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лэмпинга на территории этнокомплекса «Ясна», 10 гостевых до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мплекс по сборке электротехнического оборудования д.Б.Янгильдино, ООО "ПКФ "Электросбыт" Шоркин Сергей Евгеньевич 8(8352)60-13-99(Сирмапосинское с/п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енного цеха по производству металлоконструкций и электрощитов с. Ишлеи, АО "Электрощит" 892766796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Ишлейское Райпо в д. Василькасы, Б.Катрасьское с/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Быта в с. Ишлеи ,ул. Советс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бытового обслуживания в.  Синьяльском С/П. ИП Соколова Ольга Борисовна 89871225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нноспортивного компекса в Синьяльском с/п ИП Пушкин Владимир Евгеньевич 89276689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ха по изготовлению металлоконструкций ОООР "МСО "Кугесьский", ул. Шоссейная 1. (8-906-133-93-85 Иванов Кирилл Вячеславович инженер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идорожного сервиса по ремонту и обслуживанию грузовых и легковых машин. Плдощадь 4га. ИП Шахматов Илья Александрович 8-927-668-66-88 Синьяльский Т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ма отдыха в д. Аркасы, Синьяльский ТО. ИП Тамряазан Светлана Нориковна. 8-987-577-77-2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клада для хранения готовой продукции сетки. Физ. Лицо Орлов Василий Николаевич 8-927-993-30-08 Б.Котраси, ул. Молодежна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ома Быта в д. Митрофанкасы, Б-Катрасьский ТО. ИП Польков Андрей Никола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мичев Аркадий Витальевич. Строительство придорожного сервиса по ремонту и ообслуживанию грузовых автомобилей в Синьяльском ТО, вдоль вятки.  8-919-675-08-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мичев Аркадий Витальевич. Строительство цеха по переработке шерсти, Сньяльский ТО, д. Ильбеши.  8-919-675-08-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Авдеевич. Строительство ангара и кузнеца. 8-937-371-38-31, Шинерпосин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вгений евгениевич Цех по переработке сельхозпродукции и гаража. Синьяльский ТО. 8-927-852-16-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гистического центра в Абашевском территориальном отделе в близ деревни Байсубаково. ООО "Империя дорог" 8-927-852-51-00 Александров Александ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енных цехов ООО "Зодчий Вест", п. Кугеси, у4л. Тепличная 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в п. Кугеси. ООО "Паха тере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а Юлия Леонидовна. Строительство производства по изготовлению оборудования сельскохозяйственной техники в Ишлейском ТО, ст. Ишлеи. 8-937-371-40-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 Групп". Строительство производства стальных строительных конструкций в Синьяльском ТО. 8(8352)59-40-40, 8-919-138-25-28 Алексей Пайм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Татьяна Станиславовна. Строительство объектов дорожного сервиса в д. Типнеры, Шинерпосинский ТО 8-902-327-33-55 Алексей Юр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МашСервис" строительство диллерского центра "РостСельМаш" по продаже и ремонту сельскохозяйственной техники, запасных частей и сервисного обслуживания продукции КЗ  (89271235710 Чумаков Андрей Алексеевич) Полипонов Алексей Вячеславович 8926-213-61-49, Лапсар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Святого источника с купелью иконы Божей Матери "Семистрельная" в близ деревни Ердово, Атлашевский ТО для включения туристического маршру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этнографического комплекса "Чуваш Керем". ИП Сорокин Сергей Лазеревич 8-903-322-39-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ьтво глэмпинг площадок на терриории "Санаторий "Волга" Строительная компания "ОтделФинстрой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ваи +"(инвестор и владелец" Строительство цеха по производству винтовых свай, Синьяльский 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Геона МСК" Синьяльский ТО. Создание производственного комплекса на существующем земельном участке Саргсян Шаварш Тиграно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1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21"/>
        <w:ind w:left="0" w:firstLine="708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комплексную программу социально экономического развития Чебоксарского муниципального округа до 2030 года включены 179 проектов, на сумму – 193 404,54 млн. руб.</w:t>
      </w:r>
    </w:p>
    <w:p>
      <w:pPr>
        <w:pStyle w:val="21"/>
        <w:ind w:lef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Из них:</w:t>
      </w:r>
    </w:p>
    <w:p>
      <w:pPr>
        <w:pStyle w:val="21"/>
        <w:ind w:lef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- инвестиционные проекты – 54 проектов, на сумму – 37 625,70 млн. руб.;</w:t>
      </w:r>
    </w:p>
    <w:p>
      <w:pPr>
        <w:pStyle w:val="21"/>
        <w:ind w:lef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- социальные проекты – 125 проектов, на сумму – 155 778,84 млн. руб.</w:t>
      </w:r>
    </w:p>
    <w:p>
      <w:pPr>
        <w:pStyle w:val="21"/>
        <w:ind w:left="0" w:hanging="0"/>
        <w:rPr/>
      </w:pPr>
      <w:r>
        <w:rPr/>
        <w:t>По отрасл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трас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оличество проектов, 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умма проектов, млн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 471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по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34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рожное хозяй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 226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ЖК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124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Жилищное строитель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9 48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6,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дравоохра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68,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005,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мыш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 125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П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119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уриз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264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треб. Ры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 117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ИТОГО по Чебоксарскому М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93 404,54</w:t>
            </w:r>
          </w:p>
        </w:tc>
      </w:tr>
    </w:tbl>
    <w:p>
      <w:pPr>
        <w:pStyle w:val="21"/>
        <w:ind w:left="0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экономики </w:t>
      </w:r>
    </w:p>
    <w:p>
      <w:pPr>
        <w:pStyle w:val="Normal"/>
        <w:jc w:val="both"/>
        <w:rPr/>
      </w:pPr>
      <w:r>
        <w:rPr>
          <w:sz w:val="24"/>
          <w:szCs w:val="24"/>
        </w:rPr>
        <w:t>и инвестиционной деятельности                                                                             Л.В. Соф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tLeast" w:line="240"/>
      <w:ind w:left="14" w:right="4" w:firstLine="71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2:00Z</dcterms:created>
  <dc:creator>econom5</dc:creator>
  <dc:description/>
  <cp:keywords/>
  <dc:language>en-US</dc:language>
  <cp:lastModifiedBy>Чеб. р-н - Емельянова Т.Е.</cp:lastModifiedBy>
  <cp:lastPrinted>2023-12-13T08:57:00Z</cp:lastPrinted>
  <dcterms:modified xsi:type="dcterms:W3CDTF">2024-11-01T05:42:00Z</dcterms:modified>
  <cp:revision>11</cp:revision>
  <dc:subject/>
  <dc:title>ПОЯСНИТЕЛЬНАЯ     ЗАПИСКА</dc:title>
</cp:coreProperties>
</file>