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2023 г. № __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Моргаушского муниципаль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Чувашской Республики «Развит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»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Утвердить прилагаемую муниципальную программу Моргаушского муниципального округа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оргаушского района Чувашской Республики от 27.01.2022 г. №72  «Об 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оргаушского района Чувашской Республики от 22.04.2022 №416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оргаушского района Чувашской Республики от 15.08.2022 г. № 852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оргаушского района Чувашской Республики от 02.12..2022 г. № 1393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оргаушского района Чувашской Республики от 29.12.2022 г. № 1600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</w:rPr>
      </w:pPr>
      <w:r>
        <w:rPr>
          <w:rFonts w:eastAsia="Calibri" w:cs="Times New Roman"/>
          <w:b w:val="false"/>
          <w:color w:val="FF0000"/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Дипломатова З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62-4-33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4:00Z</dcterms:created>
  <dc:creator>okc</dc:creator>
  <dc:description/>
  <cp:keywords/>
  <dc:language>en-US</dc:language>
  <cp:lastModifiedBy>Методкабинета</cp:lastModifiedBy>
  <cp:lastPrinted>2022-12-01T10:51:00Z</cp:lastPrinted>
  <dcterms:modified xsi:type="dcterms:W3CDTF">2023-03-29T07:09:00Z</dcterms:modified>
  <cp:revision>3</cp:revision>
  <dc:subject/>
  <dc:title>Чǎваш Республики</dc:title>
</cp:coreProperties>
</file>