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3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7 апреля  2024 года № 758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12.10.2023 № 1987 «</w:t>
      </w:r>
      <w:r>
        <w:rPr>
          <w:b/>
          <w:sz w:val="17"/>
          <w:szCs w:val="17"/>
        </w:rPr>
        <w:t>Об утверждении Положения об организации питания в муниципальных образовательных организациях Моргаушского муниципального округа Чувашской Республики, реализующих образовательные программы общего образования</w:t>
      </w:r>
      <w:r>
        <w:rPr>
          <w:b/>
          <w:bCs/>
          <w:sz w:val="17"/>
          <w:szCs w:val="17"/>
        </w:rPr>
        <w:t>»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17"/>
          <w:szCs w:val="17"/>
        </w:rPr>
        <w:t xml:space="preserve">В соответствии с Федеральным законом от 29.12.2012 № 273-ФЗ «Об образовании в Российской Федерации», Федеральным законом от 30.03.1999 № 52-ФЗ «О санитарно-эпидемиологическом благополучии населения», Федеральным законом от 24.11.1995 № 181-ФЗ «О социальной защите инвалидов в Российской Федерации», частью 1 статьи 7 Федерального закона от 27.07.2010 № 210-ФЗ «Об организации предоставления государственных и муниципальных услуг», Законом Чувашской Республики от 24.11.2004 № 48 «О социальной поддержке детей в Чувашской Республике», </w:t>
      </w:r>
      <w:hyperlink r:id="rId3">
        <w:r>
          <w:rPr>
            <w:rStyle w:val="InternetLink"/>
            <w:sz w:val="17"/>
            <w:szCs w:val="17"/>
          </w:rPr>
          <w:t>Указом</w:t>
        </w:r>
      </w:hyperlink>
      <w:r>
        <w:rPr>
          <w:sz w:val="17"/>
          <w:szCs w:val="17"/>
        </w:rPr>
        <w:t xml:space="preserve"> Президента Российской Федерации от 05.05.1992 № 431 «О мерах по социальной поддержке многодетных семей», Указом Президента Российской Федерации от 21.09.2022 № 647 «О частичной мобилизации в Российской Федерации» и Указом Главы Чувашской Республики от 10.10.2022 № 120 «О мерах поддержки членов семей лиц, призванных на военную службу по мобилизации», постановлениями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и в целях обеспечения безопасности здоровья обучающихся и его укрепления, администрация Моргаушского муниципального округа Чувашской Республики п о с т а н о в л я е 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сти в постановление администрации Моргаушского муниципального округа Чувашской Республики от 12.10.2023 № 1987 «Об утверждении Положения об организации питания в муниципальных образовательных организациях Моргаушского муниципального округа Чувашской Республики, реализующих образовательные программы общего образования»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1.</w:t>
        <w:tab/>
        <w:t>Пункт 4.10 раздела 4 приложения к постановлению «Положение об организации питания в муниципальных образовательных организациях Моргаушского муниципального округа Чувашской Республики, реализующих образовательные программы общего образова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«4.10. В образовательной организации должен находиться полный пакет оправдательных документов, подтверждающих, что данный обучающийся относится к льготным категориям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заявление от родителя (законного представителя), в котором указывается фамилия, имя, отчество ребенка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копия документа, удостоверяющего личность родителя или копия документа, подтверждающего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копия свидетельства о рождении всех детей в семье в возрасте до 18 лет включительно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сведения о составе семьи, полученные в порядке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сведения, полученные в порядке межведомственного электронного взаимодействия из республиканского банка данных подтверждающие факт проживании ребенка в малоимущей или в малоимущей многодетной семье (в случае предоставления права на льготное питание обучающимся из многодетных малоимущих семей получающим начальное общее образование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сведения с комиссии по делам несовершеннолетних и защите их прав при администрации Моргаушского муниципального округа Чувашской Республики, полученные в порядке межведомственного электронного взаимодействия (в случае предоставления права на льготное питание обучающимся из неблагополучной семьи, состоящим на учете в КДН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сведения из органов опеки и попечительства об установлении опеки, полученные в порядке межведомственного электронного взаимодействия (в случае предоставления права на льготное питание детям-сиротам и детям, оставшимся без попечения родителей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гласие на обработку персональных данных.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2.</w:t>
        <w:tab/>
        <w:t>Пункт 5.6 раздела 5 приложения к постановлению «Положение об организации питания в муниципальных образовательных организациях Моргаушского муниципального округа Чувашской Республики, реализующих образовательные программы общего образования» изложить в следующей редакции:</w:t>
      </w:r>
    </w:p>
    <w:p>
      <w:pPr>
        <w:pStyle w:val="2221"/>
        <w:numPr>
          <w:ilvl w:val="0"/>
          <w:numId w:val="0"/>
        </w:numPr>
        <w:ind w:left="709" w:hanging="0"/>
        <w:rPr>
          <w:sz w:val="17"/>
          <w:szCs w:val="17"/>
        </w:rPr>
      </w:pPr>
      <w:r>
        <w:rPr>
          <w:rFonts w:eastAsia="Times New Roman"/>
          <w:sz w:val="17"/>
          <w:szCs w:val="17"/>
          <w:lang w:eastAsia="ru-RU"/>
        </w:rPr>
        <w:t xml:space="preserve">«5.6. </w:t>
      </w:r>
      <w:r>
        <w:rPr>
          <w:sz w:val="17"/>
          <w:szCs w:val="17"/>
          <w:lang w:eastAsia="ru-RU"/>
        </w:rPr>
        <w:t>Бесплатное питание предоставляется на основании следующих документов:</w:t>
      </w:r>
    </w:p>
    <w:p>
      <w:pPr>
        <w:pStyle w:val="4441"/>
        <w:numPr>
          <w:ilvl w:val="0"/>
          <w:numId w:val="13"/>
        </w:numPr>
        <w:ind w:left="0" w:firstLine="709"/>
        <w:rPr>
          <w:sz w:val="17"/>
          <w:szCs w:val="17"/>
        </w:rPr>
      </w:pPr>
      <w:r>
        <w:rPr>
          <w:sz w:val="17"/>
          <w:szCs w:val="17"/>
        </w:rPr>
        <w:t>заявление от родителя (законного представителя), в котором указывается фамилия, имя, отчество ребенка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4441"/>
        <w:numPr>
          <w:ilvl w:val="0"/>
          <w:numId w:val="13"/>
        </w:numPr>
        <w:ind w:left="0" w:firstLine="709"/>
        <w:rPr>
          <w:sz w:val="17"/>
          <w:szCs w:val="17"/>
        </w:rPr>
      </w:pPr>
      <w:r>
        <w:rPr>
          <w:sz w:val="17"/>
          <w:szCs w:val="17"/>
        </w:rPr>
        <w:t>копия документа, удостоверяющего личность родителя или копия документа, подтверждающего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4441"/>
        <w:numPr>
          <w:ilvl w:val="0"/>
          <w:numId w:val="13"/>
        </w:numPr>
        <w:ind w:left="0" w:firstLine="709"/>
        <w:rPr>
          <w:sz w:val="17"/>
          <w:szCs w:val="17"/>
        </w:rPr>
      </w:pPr>
      <w:r>
        <w:rPr>
          <w:sz w:val="17"/>
          <w:szCs w:val="17"/>
        </w:rPr>
        <w:t>копия свидетельства о рождении всех детей в семье в возрасте до 18 лет включительно;</w:t>
      </w:r>
    </w:p>
    <w:p>
      <w:pPr>
        <w:pStyle w:val="4441"/>
        <w:numPr>
          <w:ilvl w:val="0"/>
          <w:numId w:val="13"/>
        </w:numPr>
        <w:ind w:left="0" w:firstLine="709"/>
        <w:rPr>
          <w:sz w:val="17"/>
          <w:szCs w:val="17"/>
        </w:rPr>
      </w:pPr>
      <w:r>
        <w:rPr>
          <w:sz w:val="17"/>
          <w:szCs w:val="17"/>
        </w:rPr>
        <w:t>сведения о составе семьи, полученные в порядке межведомственного электронного взаимодействия;</w:t>
      </w:r>
    </w:p>
    <w:p>
      <w:pPr>
        <w:pStyle w:val="4441"/>
        <w:numPr>
          <w:ilvl w:val="0"/>
          <w:numId w:val="13"/>
        </w:numPr>
        <w:ind w:left="0" w:firstLine="709"/>
        <w:rPr>
          <w:sz w:val="17"/>
          <w:szCs w:val="17"/>
        </w:rPr>
      </w:pPr>
      <w:r>
        <w:rPr>
          <w:sz w:val="17"/>
          <w:szCs w:val="17"/>
        </w:rPr>
        <w:t>сведения, полученные в порядке межведомственного электронного взаимодействия из республиканского банка данных подтверждающие факт проживании ребенка в малоимущей или в малоимущей многодетной семье (в случае предоставления права на бесплатное питание обучающимся из многодетных малоимущих семей);</w:t>
      </w:r>
    </w:p>
    <w:p>
      <w:pPr>
        <w:pStyle w:val="4441"/>
        <w:numPr>
          <w:ilvl w:val="0"/>
          <w:numId w:val="13"/>
        </w:numPr>
        <w:ind w:left="0" w:firstLine="709"/>
        <w:rPr>
          <w:sz w:val="17"/>
          <w:szCs w:val="17"/>
        </w:rPr>
      </w:pPr>
      <w:r>
        <w:rPr>
          <w:sz w:val="17"/>
          <w:szCs w:val="17"/>
        </w:rPr>
        <w:t>копия заключения психолого-медико-педагогической комиссии (в случае предоставления права на льготное питание обучающимся с ограниченными возможностями здоровья);</w:t>
      </w:r>
    </w:p>
    <w:p>
      <w:pPr>
        <w:pStyle w:val="4441"/>
        <w:numPr>
          <w:ilvl w:val="0"/>
          <w:numId w:val="13"/>
        </w:numPr>
        <w:ind w:left="0" w:firstLine="709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сведения, подтверждающие факт установления гражданину инвалидности, полученные в порядке межведомственного информационного взаимодействия в Федеральной государственной информационной системе «Федеральный реестр инвалидов» (в случае предоставления права на бесплатное питание детям-инвалидам);</w:t>
      </w:r>
    </w:p>
    <w:p>
      <w:pPr>
        <w:pStyle w:val="4441"/>
        <w:numPr>
          <w:ilvl w:val="0"/>
          <w:numId w:val="13"/>
        </w:numPr>
        <w:ind w:left="0" w:firstLine="709"/>
        <w:rPr>
          <w:sz w:val="17"/>
          <w:szCs w:val="17"/>
        </w:rPr>
      </w:pPr>
      <w:r>
        <w:rPr>
          <w:sz w:val="17"/>
          <w:szCs w:val="17"/>
        </w:rPr>
        <w:t>справка о прохождении военной службы (в случае предоставления права на бесплатное питание обучающимся, предусмотренные пунктами 5.1.3-5.1.5 Положения);</w:t>
      </w:r>
    </w:p>
    <w:p>
      <w:pPr>
        <w:pStyle w:val="4441"/>
        <w:numPr>
          <w:ilvl w:val="0"/>
          <w:numId w:val="13"/>
        </w:numPr>
        <w:ind w:left="0" w:firstLine="709"/>
        <w:rPr>
          <w:sz w:val="17"/>
          <w:szCs w:val="17"/>
        </w:rPr>
      </w:pPr>
      <w:r>
        <w:rPr>
          <w:sz w:val="17"/>
          <w:szCs w:val="17"/>
        </w:rPr>
        <w:t>согласие на обработку персональных данных.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4441"/>
        <w:numPr>
          <w:ilvl w:val="0"/>
          <w:numId w:val="0"/>
        </w:numPr>
        <w:tabs>
          <w:tab w:val="clear" w:pos="993"/>
          <w:tab w:val="left" w:pos="567" w:leader="none"/>
        </w:tabs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760" w:leader="none"/>
        </w:tabs>
        <w:ind w:left="108" w:right="141" w:firstLine="709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Глава Моргаушского муниципального округа Чувашской Республики </w:t>
        <w:tab/>
        <w:t xml:space="preserve"> А. Н. Матрос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39065</wp:posOffset>
                </wp:positionH>
                <wp:positionV relativeFrom="paragraph">
                  <wp:posOffset>8509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7pt" to="520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7 апреля  2024 года № 766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22.03.2024 г. №480 «О муниципальной программе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размера объемов финансирования администрация Моргаушского муниципального округа Чувашской Республики постановляет:</w:t>
      </w:r>
    </w:p>
    <w:p>
      <w:pPr>
        <w:pStyle w:val="Normal"/>
        <w:ind w:firstLine="426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1. Внести в постановление администрации Моргаушского муниципального округа Чувашской Республики от 22.03.2024 года №4802</w:t>
      </w:r>
      <w:r>
        <w:rPr>
          <w:bCs/>
          <w:sz w:val="17"/>
          <w:szCs w:val="17"/>
        </w:rPr>
        <w:t xml:space="preserve"> «О муниципальной программе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 </w:t>
      </w:r>
      <w:r>
        <w:rPr>
          <w:sz w:val="17"/>
          <w:szCs w:val="17"/>
        </w:rPr>
        <w:t>(далее – постановление) следующие изменения: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1.1. Позицию «Объемы финансирования муниципальной программы с разбивкой по годам реализации программы» паспорта Программы,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/>
        <w:tc>
          <w:tcPr>
            <w:tcW w:w="5670" w:type="dxa"/>
            <w:tcBorders/>
          </w:tcPr>
          <w:p>
            <w:pPr>
              <w:pStyle w:val="Style36"/>
              <w:ind w:left="2302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5103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едполагаемый общий объем финансирования Программы на 2023–2035 годы составит 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 252 259,1   тыс. рублей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, в том числе: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3 году -   93 929,9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4 году –  93 124,8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 89 207,4 тыс. рублей;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6 году – 89 299,0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17"/>
                <w:szCs w:val="17"/>
              </w:rPr>
              <w:t xml:space="preserve">в 2027 - 2030 годах –  443 349,0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31 - 2035 годах –   443 349,0 тыс. рублей; 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из них средства федерального бюджета –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8 583,6  тыс. рублей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(1,5 %), в том числе: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3 году -   1212,1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4 году –  1 282,5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5 году –  1 337,2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 году – 1 428,8 тыс. рублей;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17"/>
                <w:szCs w:val="17"/>
              </w:rPr>
              <w:t xml:space="preserve">в 2027 - 2030 годах –   6 661,5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17"/>
                <w:szCs w:val="17"/>
              </w:rPr>
              <w:t xml:space="preserve">в 2031 - 2035 годах –   6 661,5 тыс. рублей; 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из них средства республиканского бюджета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–  1074,4 тыс. рублей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(0,1 %) в том числе: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3 году –  422,0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4 году –   212,0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5 году –   220,2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 году – 220,2 тыс. рублей;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7 - 2030 годах – 0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31 - 2035 годах – 0 тыс. рублей; 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из них средства бюджета Моргаушского муниципального округа – 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1 232 601,1 тыс. рублей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(98,4 %) в том числе: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3 году -  92 295,8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4 году –  91 630,3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5 году –  87 650,0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 году – 87 650,0 тыс. рублей;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6 - 2030 годах –   436 687,5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31 - 2035 годах –   436 687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бъемы и источники финансирования уточняется при формировании бюджета Моргаушского муниципального округа Чувашской Республики на очередной финансовый год и плановый период.</w:t>
            </w:r>
          </w:p>
        </w:tc>
      </w:tr>
    </w:tbl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1.2. Абзац 2 раздела III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«Общий объем финансирования Муниципальной программы в 2023–</w:t>
        <w:br/>
        <w:t xml:space="preserve">2035 годах составляет </w:t>
      </w:r>
      <w:r>
        <w:rPr>
          <w:sz w:val="17"/>
          <w:szCs w:val="17"/>
        </w:rPr>
        <w:t xml:space="preserve">1 252 259,1   </w:t>
      </w:r>
      <w:r>
        <w:rPr>
          <w:color w:val="000000"/>
          <w:sz w:val="17"/>
          <w:szCs w:val="17"/>
        </w:rPr>
        <w:t>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федерального бюджета – </w:t>
      </w:r>
      <w:r>
        <w:rPr>
          <w:sz w:val="17"/>
          <w:szCs w:val="17"/>
        </w:rPr>
        <w:t xml:space="preserve">18 583,6  </w:t>
      </w:r>
      <w:r>
        <w:rPr>
          <w:color w:val="000000"/>
          <w:sz w:val="17"/>
          <w:szCs w:val="17"/>
        </w:rPr>
        <w:t>тыс. рублей (1,5 процента)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1074,4 тыс. рублей (0,1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бюджета Моргаушского муниципального округа – </w:t>
      </w:r>
      <w:r>
        <w:rPr>
          <w:sz w:val="17"/>
          <w:szCs w:val="17"/>
        </w:rPr>
        <w:t xml:space="preserve">1 232 601,1 </w:t>
      </w:r>
      <w:r>
        <w:rPr>
          <w:color w:val="000000"/>
          <w:sz w:val="17"/>
          <w:szCs w:val="17"/>
        </w:rPr>
        <w:t>тыс. рублей (98,4 процентов).».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3. Абзац 6 раздела III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огнозируемый объем финансирования Муниципальной программы на 1 этапе составляет 365 561,1 тыс. рублей, в том числе: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3 году -   93 929,9 тыс. рублей; 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4 году –  93 124,8 тыс. рублей; 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  89 207,4 тыс. рублей;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6 году -  89 299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федерального бюджета – </w:t>
      </w:r>
      <w:r>
        <w:rPr>
          <w:color w:val="000000"/>
          <w:sz w:val="17"/>
          <w:szCs w:val="17"/>
        </w:rPr>
        <w:t xml:space="preserve">5 260,6 </w:t>
      </w:r>
      <w:r>
        <w:rPr>
          <w:color w:val="000000"/>
          <w:sz w:val="17"/>
          <w:szCs w:val="17"/>
          <w:lang w:eastAsia="en-US"/>
        </w:rPr>
        <w:t>тыс. рублей, в том числе: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3 году -   1212,1 тыс. рублей; 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4 году –  1 282,5 тыс. рублей; 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5 году –  1 337,2 тыс. рублей; 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6 году –  1 428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республиканского бюджета Чувашской Республики – </w:t>
      </w:r>
      <w:r>
        <w:rPr>
          <w:color w:val="000000"/>
          <w:sz w:val="17"/>
          <w:szCs w:val="17"/>
        </w:rPr>
        <w:t xml:space="preserve">1074,4 </w:t>
      </w:r>
      <w:r>
        <w:rPr>
          <w:color w:val="000000"/>
          <w:sz w:val="17"/>
          <w:szCs w:val="17"/>
          <w:lang w:eastAsia="en-US"/>
        </w:rPr>
        <w:t>тыс. рублей, в том числе: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3 году -   422,0 тыс. рублей; 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4 году –  212,0 тыс. рублей; 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5 году –   220,2 тыс. рублей; 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6 году –  220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бюджета Моргаушского муниципального округа – </w:t>
      </w:r>
      <w:r>
        <w:rPr>
          <w:color w:val="000000"/>
          <w:sz w:val="17"/>
          <w:szCs w:val="17"/>
        </w:rPr>
        <w:t xml:space="preserve">359 226,1 </w:t>
      </w:r>
      <w:r>
        <w:rPr>
          <w:color w:val="000000"/>
          <w:sz w:val="17"/>
          <w:szCs w:val="17"/>
          <w:lang w:eastAsia="en-US"/>
        </w:rPr>
        <w:t>тыс. рублей, в том числе: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3 году -   92 295,8 тыс. рублей; 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4 году –  91 630,3 тыс. рублей; 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5 году –   87 650,0 тыс. рублей; 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6 году -  876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На 2 этапе, в 2027–2030 годах, объем финансирования Муниципальной программы составляет </w:t>
      </w:r>
      <w:r>
        <w:rPr>
          <w:sz w:val="17"/>
          <w:szCs w:val="17"/>
        </w:rPr>
        <w:t xml:space="preserve">443 349,0 </w:t>
      </w:r>
      <w:r>
        <w:rPr>
          <w:color w:val="000000"/>
          <w:sz w:val="17"/>
          <w:szCs w:val="17"/>
        </w:rPr>
        <w:t>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федерального бюджета – </w:t>
      </w:r>
      <w:r>
        <w:rPr>
          <w:sz w:val="17"/>
          <w:szCs w:val="17"/>
        </w:rPr>
        <w:t xml:space="preserve">6 661,5 </w:t>
      </w:r>
      <w:r>
        <w:rPr>
          <w:color w:val="000000"/>
          <w:sz w:val="17"/>
          <w:szCs w:val="17"/>
        </w:rPr>
        <w:t>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бюджета Моргаушского муниципального округа – </w:t>
      </w:r>
      <w:r>
        <w:rPr>
          <w:sz w:val="17"/>
          <w:szCs w:val="17"/>
        </w:rPr>
        <w:t xml:space="preserve">436 687,5 </w:t>
      </w:r>
      <w:r>
        <w:rPr>
          <w:color w:val="000000"/>
          <w:sz w:val="17"/>
          <w:szCs w:val="17"/>
        </w:rPr>
        <w:t>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4. Абзац 27 раздела III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На 3 этапе, в 2031–2035 годах, объем финансирования Муниципальной программы составляет 443 349,0 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федерального бюджета – 6 661,5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муниципального округа – 436 687,5 тыс. рублей..».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5. Приложение № 2 к Программе изложить в следующей редакции: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Моргаушского муниципального округа Чувашской Республики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«Развитие потенциала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 xml:space="preserve">муниципального управления Моргаушского 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муниципального округа Чувашской Республики»</w:t>
      </w:r>
    </w:p>
    <w:p>
      <w:pPr>
        <w:pStyle w:val="Normal"/>
        <w:autoSpaceDE w:val="false"/>
        <w:jc w:val="both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 xml:space="preserve">и прогнозная (справочная) оценка расходов за счет всех источников финансирования реализации муниципальной 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>программы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</w:t>
      </w:r>
    </w:p>
    <w:p>
      <w:pPr>
        <w:pStyle w:val="Normal"/>
        <w:jc w:val="center"/>
        <w:rPr>
          <w:b/>
          <w:b/>
          <w:caps/>
          <w:color w:val="000000"/>
          <w:sz w:val="17"/>
          <w:szCs w:val="17"/>
          <w:lang w:eastAsia="en-US"/>
        </w:rPr>
      </w:pPr>
      <w:r>
        <w:rPr>
          <w:b/>
          <w:caps/>
          <w:color w:val="000000"/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3"/>
        <w:gridCol w:w="2144"/>
        <w:gridCol w:w="1063"/>
        <w:gridCol w:w="660"/>
        <w:gridCol w:w="1790"/>
        <w:gridCol w:w="514"/>
        <w:gridCol w:w="513"/>
        <w:gridCol w:w="707"/>
        <w:gridCol w:w="708"/>
        <w:gridCol w:w="709"/>
        <w:gridCol w:w="627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Чувашской Республики, основного мероприят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</w:t>
              <w:softHyphen/>
              <w:t>ный распорядитель бюджет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7–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–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5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82"/>
        <w:gridCol w:w="1888"/>
        <w:gridCol w:w="388"/>
        <w:gridCol w:w="988"/>
        <w:gridCol w:w="1510"/>
        <w:gridCol w:w="711"/>
        <w:gridCol w:w="710"/>
        <w:gridCol w:w="711"/>
        <w:gridCol w:w="710"/>
        <w:gridCol w:w="795"/>
        <w:gridCol w:w="795"/>
      </w:tblGrid>
      <w:tr>
        <w:trPr>
          <w:tblHeader w:val="true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Чувашской Республик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Развитие потенциала муниципального управления Моргаушского муниципального округа Чувашской Республики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3 92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3 12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9 20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 29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443 34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443 349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1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8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3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8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6 66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6 661,5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2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220,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2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92 29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91 63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7 6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 6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436 68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436 687,5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Подпрограмма 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«Совершенствование государственного управления в сфере юстиции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Ч5400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63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49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1557,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6 66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6 661,5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151200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21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28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33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8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66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661,5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223520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717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2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220,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2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овышение качества и доступности муниципальных услуг в сфере муниципальной регистрации актов гражданского состояния, в том числе в электронном вид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2352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148</w:t>
            </w:r>
            <w:r>
              <w:rPr>
                <w:color w:val="000000"/>
                <w:sz w:val="17"/>
                <w:szCs w:val="17"/>
              </w:rPr>
              <w:t>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4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4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3,5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259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3,5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2235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20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2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2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2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й, предоставляемых из федерального бюдже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151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151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,0</w:t>
            </w:r>
          </w:p>
        </w:tc>
      </w:tr>
      <w:tr>
        <w:trPr>
          <w:trHeight w:val="42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3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редставление муниципальных нормативных правовых актов Моргаушского муниципального округа Чувашской Республики для включения в регист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4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Поощрение победителей регионального этапа Всероссийского конкурса "Лучшая муниципальная практика" в Моргаушском муниципальном округе Чувашской Республи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717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717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Подпрограмма 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«Развитие муниципальной службы в Моргаушском муниципальном округе Чувашской Республике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3000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30273710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302737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46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звитие нормативно-правовой базы Моргаушского муниципального округа Чувашской Республики, регулирующей вопросы муниципальной службы в Моргаушском муниципальном округе Чувашской Республи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2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рганизация дополнительного профессионального развития муниципальных служащих в Моргаушском муниципальном округе Чувашской Республик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302737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302737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3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4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овышение престижа муниципальной служб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ормирование положительного имиджа органов местного самоуправления в Моргаушском муниципальном округе Чувашской Республи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Подпрограмма 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«Противодействие коррупции в Моргаушском муниципальном округе Чувашской Республике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рганизационные меры по созданию механизма реализации антикоррупционной политики в Моргаушском муниципальном округе Чувашской Республи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2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3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4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</w:rPr>
              <w:t>Совершенствование мер по противодействию коррупции в сфере закупок товаров, работ, услуг для обеспечения муниципальных и муниципальных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6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дрение антикоррупционных механизмов в рамках реализации кадровой политики в  органах местного самоуправления в Моргаушском муниципальном округе Чувашской Республи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7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дрение внутреннего контроля и органах местного самоуправления в Моргаушском муниципальном округе Чувашской Республи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8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рганизация антикоррупционной пропаганды просвещ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9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беспечение доступа граждан и организаций к информации о деятельности органов местного самоуправления в Моргаушском муниципальном округе Чувашской Республи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Подпрограмма 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«Совершенствование кадровой политики и развитие кадрового потенциала муниципальной гражданской службы Чувашской Республики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Разработка и мониторинг нормативных правовых актов Моргаушского муниципального округа Чувашской Республики, регулирующих вопросы муниципальной службы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2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 xml:space="preserve">Подготовка кадров для муниципальной службы, организация мероприятий по профессиональному развитию муниципальных  служащих Моргаушского муниципального округа Чувашской Республики, лиц, замещающих муниципальные должности Моргаушского муниципального округа Чувашской Республики, лиц, состоящих в резерве управленческих кадров Моргаушского муниципального округа Чувашской Республики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3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дрение на муниципальной  служ</w:t>
              <w:softHyphen/>
              <w:t>бе Моргаушского муниципального округа Чувашской Республики современных кадровых технолог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4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престижа муниципальной службы в Моргаушском муниципальном округе Чувашской Республики, ф</w:t>
            </w:r>
            <w:r>
              <w:rPr>
                <w:color w:val="000000"/>
                <w:sz w:val="17"/>
                <w:szCs w:val="17"/>
                <w:lang w:eastAsia="en-US"/>
              </w:rPr>
              <w:t xml:space="preserve">ормирование положительного имиджа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31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одпрограмма «Обеспечение реализации муниципальной программы Чувашской Республики «Развитие потенциала муниципального управления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Э00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1 77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1 49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7 5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 5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6 68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6 687,5</w:t>
            </w:r>
          </w:p>
        </w:tc>
      </w:tr>
      <w:tr>
        <w:trPr/>
        <w:tc>
          <w:tcPr>
            <w:tcW w:w="31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31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3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Э01002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Э01002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Э0100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1 24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1 32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7 3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 3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6 68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6 687,5</w:t>
            </w:r>
          </w:p>
        </w:tc>
      </w:tr>
      <w:tr>
        <w:trPr/>
        <w:tc>
          <w:tcPr>
            <w:tcW w:w="3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Э01737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7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Э01739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5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6. В приложении № 3 «Совершенствование государственного управления в сфере юстиции» муниципальной программы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 позицию «Объемы финансирования подпрограммы с разбивкой по годам реализации» паспорта Программы, изложить в следующей редакции: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715" w:type="dxa"/>
        <w:jc w:val="left"/>
        <w:tblInd w:w="79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1"/>
        <w:gridCol w:w="360"/>
        <w:gridCol w:w="6094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«Объемы финансирования подпрограммы с разбивкой по годам </w:t>
              <w:br/>
              <w:t>реа</w:t>
              <w:softHyphen/>
              <w:t xml:space="preserve">лизаци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прогнозируемые объемы финансирования мероприятий подпрограммы в 2023–2035 годах составляют </w:t>
            </w:r>
            <w:r>
              <w:rPr>
                <w:b/>
                <w:sz w:val="17"/>
                <w:szCs w:val="17"/>
              </w:rPr>
              <w:t xml:space="preserve">19 658‬,0  </w:t>
            </w:r>
            <w:r>
              <w:rPr>
                <w:color w:val="000000"/>
                <w:sz w:val="17"/>
                <w:szCs w:val="17"/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1634,1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1494,5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1557,4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 году – 1649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в 2027–2030 годах – </w:t>
            </w:r>
            <w:r>
              <w:rPr>
                <w:sz w:val="17"/>
                <w:szCs w:val="17"/>
              </w:rPr>
              <w:t xml:space="preserve">6 661,5 </w:t>
            </w:r>
            <w:r>
              <w:rPr>
                <w:color w:val="000000"/>
                <w:sz w:val="17"/>
                <w:szCs w:val="17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в 2031–2035 годах – </w:t>
            </w:r>
            <w:r>
              <w:rPr>
                <w:sz w:val="17"/>
                <w:szCs w:val="17"/>
              </w:rPr>
              <w:t xml:space="preserve">6 661,5 </w:t>
            </w:r>
            <w:r>
              <w:rPr>
                <w:color w:val="000000"/>
                <w:sz w:val="17"/>
                <w:szCs w:val="17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федерального бюджета – </w:t>
            </w:r>
            <w:r>
              <w:rPr>
                <w:b/>
                <w:sz w:val="17"/>
                <w:szCs w:val="17"/>
              </w:rPr>
              <w:t xml:space="preserve">18 583,6 </w:t>
            </w:r>
            <w:r>
              <w:rPr>
                <w:color w:val="000000"/>
                <w:sz w:val="17"/>
                <w:szCs w:val="17"/>
                <w:lang w:eastAsia="en-US"/>
              </w:rPr>
              <w:t>тыс. рублей (94,5 процента)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1212,1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1282,5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1337,2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 году – 1428,8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в 2027–2030 годах – </w:t>
            </w:r>
            <w:r>
              <w:rPr>
                <w:sz w:val="17"/>
                <w:szCs w:val="17"/>
              </w:rPr>
              <w:t>6 661,5</w:t>
            </w:r>
            <w:r>
              <w:rPr>
                <w:color w:val="000000"/>
                <w:sz w:val="17"/>
                <w:szCs w:val="17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в 2031–2035 годах – </w:t>
            </w:r>
            <w:r>
              <w:rPr>
                <w:sz w:val="17"/>
                <w:szCs w:val="17"/>
              </w:rPr>
              <w:t>6 661,5</w:t>
            </w:r>
            <w:r>
              <w:rPr>
                <w:color w:val="000000"/>
                <w:sz w:val="17"/>
                <w:szCs w:val="17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республиканского бюджета – </w:t>
            </w:r>
            <w:r>
              <w:rPr>
                <w:b/>
                <w:color w:val="000000"/>
                <w:sz w:val="17"/>
                <w:szCs w:val="17"/>
                <w:lang w:eastAsia="en-US"/>
              </w:rPr>
              <w:t>1074,4</w:t>
            </w:r>
            <w:r>
              <w:rPr>
                <w:color w:val="000000"/>
                <w:sz w:val="17"/>
                <w:szCs w:val="17"/>
                <w:lang w:eastAsia="en-US"/>
              </w:rPr>
              <w:t xml:space="preserve"> тыс. рублей (5,5 процента)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422,0 тыс. рублей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212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220,2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 году – 220,2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7-2030 годах – 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31-2035 годах – 0,0 тыс. рублей.»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7. Абзац 2 Раздела IV. «Обоснование объема финансовых ресурсов, необходимых  для реализации подпрограммы (с расшифровкой по источникам  финансирования, по этапам и годам реализации подпрограммы) изложить в следующей редакции: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Общий объем финансирования подпрограммы в 2023–2035 годах составляет 18 583,6 тыс. рублей, в том числе за счет средств: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едерального бюджета – 18 583,6 тыс. рублей  (100 процента).»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8. Абзац 4 Раздела IV. «Обоснование объема финансовых ресурсов, необходимых  для реализации подпрограммы (с расшифровкой по источникам  финансирования, по этапам и годам реализации подпрограммы)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Объем финансирования подпрограммы на 1 этапе составляет 6 335,0 тыс. рублей, в том числе: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3 году – 1634,1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4 году – 1494,5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5 году – 1557,4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6 году – 1649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федерального бюджета – </w:t>
      </w:r>
      <w:r>
        <w:rPr>
          <w:color w:val="000000"/>
          <w:sz w:val="17"/>
          <w:szCs w:val="17"/>
        </w:rPr>
        <w:t xml:space="preserve">5 260,6 </w:t>
      </w:r>
      <w:r>
        <w:rPr>
          <w:color w:val="000000"/>
          <w:sz w:val="17"/>
          <w:szCs w:val="17"/>
          <w:lang w:eastAsia="en-US"/>
        </w:rPr>
        <w:t>тыс. рублей (83,0 %), в том числе: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3 году – 1212,1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4 году – 1282,5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5 году – 1337,2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6 году – 1428,8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sz w:val="17"/>
          <w:szCs w:val="17"/>
          <w:lang w:eastAsia="en-US"/>
        </w:rPr>
        <w:t xml:space="preserve">республиканского бюджета- </w:t>
      </w:r>
      <w:r>
        <w:rPr>
          <w:sz w:val="17"/>
          <w:szCs w:val="17"/>
        </w:rPr>
        <w:t>1 074,4 тыс. рублей (17,0 %) в том числе:</w:t>
      </w:r>
    </w:p>
    <w:p>
      <w:pPr>
        <w:pStyle w:val="Normal"/>
        <w:ind w:left="357" w:firstLine="352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 422,0 тыс. рублей;</w:t>
      </w:r>
    </w:p>
    <w:p>
      <w:pPr>
        <w:pStyle w:val="Normal"/>
        <w:ind w:left="357" w:firstLine="352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  212,0 тыс. рублей;</w:t>
      </w:r>
    </w:p>
    <w:p>
      <w:pPr>
        <w:pStyle w:val="Normal"/>
        <w:ind w:left="357" w:firstLine="352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  220,2 тыс. рублей;</w:t>
      </w:r>
    </w:p>
    <w:p>
      <w:pPr>
        <w:pStyle w:val="Normal"/>
        <w:ind w:left="357" w:firstLine="352"/>
        <w:jc w:val="both"/>
        <w:rPr>
          <w:sz w:val="17"/>
          <w:szCs w:val="17"/>
        </w:rPr>
      </w:pPr>
      <w:r>
        <w:rPr>
          <w:sz w:val="17"/>
          <w:szCs w:val="17"/>
        </w:rPr>
        <w:t>в 2026 году – 220,2 тыс. рублей;</w:t>
      </w:r>
    </w:p>
    <w:p>
      <w:pPr>
        <w:pStyle w:val="Normal"/>
        <w:ind w:left="357" w:firstLine="352"/>
        <w:jc w:val="both"/>
        <w:rPr>
          <w:sz w:val="17"/>
          <w:szCs w:val="17"/>
        </w:rPr>
      </w:pPr>
      <w:r>
        <w:rPr>
          <w:sz w:val="17"/>
          <w:szCs w:val="17"/>
        </w:rPr>
        <w:t>в 2027 - 2030 годах – 0 тыс. рублей;</w:t>
      </w:r>
    </w:p>
    <w:p>
      <w:pPr>
        <w:pStyle w:val="Normal"/>
        <w:ind w:left="357" w:firstLine="35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31 - 2035 годах –   0 тыс. рублей; </w:t>
      </w:r>
    </w:p>
    <w:p>
      <w:pPr>
        <w:pStyle w:val="Normal"/>
        <w:autoSpaceDE w:val="false"/>
        <w:spacing w:lineRule="auto" w:line="244"/>
        <w:ind w:left="709" w:firstLine="352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На 2 этапе, в 2027–2030 годах, объем финансирования подпрограммы составляет </w:t>
      </w:r>
      <w:r>
        <w:rPr>
          <w:sz w:val="17"/>
          <w:szCs w:val="17"/>
        </w:rPr>
        <w:t>6 661,5</w:t>
      </w:r>
      <w:r>
        <w:rPr>
          <w:color w:val="000000"/>
          <w:sz w:val="17"/>
          <w:szCs w:val="17"/>
        </w:rPr>
        <w:t>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федерального бюджета – </w:t>
      </w:r>
      <w:r>
        <w:rPr>
          <w:sz w:val="17"/>
          <w:szCs w:val="17"/>
        </w:rPr>
        <w:t>6 661,5</w:t>
      </w:r>
      <w:r>
        <w:rPr>
          <w:color w:val="000000"/>
          <w:sz w:val="17"/>
          <w:szCs w:val="17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На 3 этапе, в 2031–2035 годах, объем финансирования подпрограммы составляет </w:t>
      </w:r>
      <w:r>
        <w:rPr>
          <w:sz w:val="17"/>
          <w:szCs w:val="17"/>
        </w:rPr>
        <w:t>6 661,5</w:t>
      </w:r>
      <w:r>
        <w:rPr>
          <w:color w:val="000000"/>
          <w:sz w:val="17"/>
          <w:szCs w:val="17"/>
        </w:rPr>
        <w:t>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федерального бюджета – </w:t>
      </w:r>
      <w:r>
        <w:rPr>
          <w:sz w:val="17"/>
          <w:szCs w:val="17"/>
        </w:rPr>
        <w:t>6 661,5</w:t>
      </w:r>
      <w:r>
        <w:rPr>
          <w:color w:val="000000"/>
          <w:sz w:val="17"/>
          <w:szCs w:val="17"/>
        </w:rPr>
        <w:t>тыс. рублей;»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1.9. Приложение к подпрограмме «Совершенствование государственного управления в сфере юстиции» муниципальной программы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 изложить в следующей редакции: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6804" w:hanging="0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Приложение</w:t>
      </w:r>
    </w:p>
    <w:p>
      <w:pPr>
        <w:pStyle w:val="Normal"/>
        <w:autoSpaceDE w:val="false"/>
        <w:ind w:left="6804" w:hanging="0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 xml:space="preserve">к подпрограмме «Совершенствование государственного управления в сфере юстиции» муниципальной программы Моргаушского муниципального округа Чувашской Республики «Развитие </w:t>
      </w:r>
    </w:p>
    <w:p>
      <w:pPr>
        <w:pStyle w:val="Normal"/>
        <w:autoSpaceDE w:val="false"/>
        <w:ind w:left="6804" w:hanging="0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 xml:space="preserve">потенциала муниципального </w:t>
      </w:r>
    </w:p>
    <w:p>
      <w:pPr>
        <w:pStyle w:val="Normal"/>
        <w:autoSpaceDE w:val="false"/>
        <w:ind w:left="6804" w:hanging="0"/>
        <w:jc w:val="right"/>
        <w:rPr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управления Моргаушского муниципального округа Чувашской Республики»</w:t>
      </w:r>
    </w:p>
    <w:p>
      <w:pPr>
        <w:pStyle w:val="Normal"/>
        <w:autoSpaceDE w:val="false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 xml:space="preserve">реализации подпрограммы «Совершенствование государственного управления в сфере юстиции» 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 xml:space="preserve">муниципальной программы Моргаушского муниципального округа Чувашской Республики «Развитие потенциала государственного управления Моргаушского муниципального округа Чувашской Республики» 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7"/>
        <w:gridCol w:w="1398"/>
        <w:gridCol w:w="992"/>
        <w:gridCol w:w="887"/>
        <w:gridCol w:w="768"/>
        <w:gridCol w:w="615"/>
        <w:gridCol w:w="558"/>
        <w:gridCol w:w="633"/>
        <w:gridCol w:w="829"/>
        <w:gridCol w:w="506"/>
        <w:gridCol w:w="241"/>
        <w:gridCol w:w="262"/>
        <w:gridCol w:w="509"/>
        <w:gridCol w:w="544"/>
        <w:gridCol w:w="644"/>
        <w:gridCol w:w="655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Стату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, участники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классификац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Источники финансировани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здел, под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елевая статья расход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группа (подгруппа) вида расходов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0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202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7</w:t>
            </w:r>
            <w:r>
              <w:rPr>
                <w:color w:val="000000"/>
                <w:sz w:val="17"/>
                <w:szCs w:val="17"/>
                <w:lang w:eastAsia="en-US"/>
              </w:rPr>
              <w:t>–2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31–2035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7"/>
        <w:gridCol w:w="1383"/>
        <w:gridCol w:w="970"/>
        <w:gridCol w:w="831"/>
        <w:gridCol w:w="369"/>
        <w:gridCol w:w="453"/>
        <w:gridCol w:w="562"/>
        <w:gridCol w:w="550"/>
        <w:gridCol w:w="1355"/>
        <w:gridCol w:w="577"/>
        <w:gridCol w:w="577"/>
        <w:gridCol w:w="577"/>
        <w:gridCol w:w="577"/>
        <w:gridCol w:w="619"/>
        <w:gridCol w:w="611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1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1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«Совершенствование государственного управления в сфере юстиции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государственной политики в сфере юстиции, находящейся в ведении Чувашской Республики</w:t>
            </w:r>
          </w:p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 – отдел организационно-кадрового и правового обеспечения администрации Моргаушского муниципального округ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634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49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557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9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6 661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6 661,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3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151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259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212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28</w:t>
            </w:r>
            <w:r>
              <w:rPr>
                <w:color w:val="000000"/>
                <w:sz w:val="17"/>
                <w:szCs w:val="17"/>
                <w:lang w:eastAsia="en-US"/>
              </w:rPr>
              <w:t>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337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8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661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661,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3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2235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717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2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1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20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20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3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3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овышение качества и доступности муниципальных услуг в сфере муниципальной регистрации актов гражданского состояния, в том числе в электронном вид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казание государственных услуг в сфере государственной регистрации актов гражданского состоян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 – отдел ЗАГС администрации Моргаушского муниципального округ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3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2235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0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6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48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48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3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3,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3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259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8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4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8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3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3,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3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2235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й, предоставляемых из федерального бюджет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ализация прав, свобод и законных интересов граждан и юридических лиц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1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151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3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0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1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151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0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1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1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редоставление муниципальных нормативных  правовых актов Моргаушского муниципального округа Чувашской Республики для включения в регистр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учет и систематизация муниципальных правовых акт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 – отдел организационно-кадрового и правового обеспечения администрации Моргаушского муниципального округ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оощрение победителей регионального этапа Всероссийского конкурса "Лучшая муниципальная практика" в Моргаушском муниципальном округе Чувашской Республики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 – отдел организационно-кадрового и правового обеспечения администрации Моргаушского муниципального округ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717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2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717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2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      А.Н. Матросов</w:t>
      </w:r>
    </w:p>
    <w:p>
      <w:pPr>
        <w:pStyle w:val="Normal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86995</wp:posOffset>
                </wp:positionH>
                <wp:positionV relativeFrom="paragraph">
                  <wp:posOffset>10604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8.35pt" to="524.1pt,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Главы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7 апреля  2024 года № 0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О назначении публичных слушаний по проекту внесения изменений в правила землепользования и застройки </w:t>
      </w:r>
      <w:r>
        <w:rPr>
          <w:b/>
          <w:sz w:val="17"/>
          <w:szCs w:val="17"/>
        </w:rPr>
        <w:t xml:space="preserve"> Моргаушского муниципального округа Чувашской Республики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17"/>
          <w:szCs w:val="17"/>
          <w:shd w:fill="FFFFFF" w:val="clear"/>
        </w:rPr>
      </w:pPr>
      <w:r>
        <w:rPr>
          <w:b/>
          <w:bCs/>
          <w:color w:val="000000"/>
          <w:sz w:val="17"/>
          <w:szCs w:val="17"/>
          <w:shd w:fill="FFFFFF" w:val="clear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С-5/1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остановляю: </w:t>
      </w:r>
    </w:p>
    <w:p>
      <w:pPr>
        <w:pStyle w:val="Aj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17"/>
          <w:szCs w:val="17"/>
        </w:rPr>
        <w:t xml:space="preserve">Назначить публичные слушания по вопросу рассмотрения проекта </w:t>
      </w:r>
      <w:r>
        <w:rPr>
          <w:bCs/>
          <w:color w:val="000000"/>
          <w:sz w:val="17"/>
          <w:szCs w:val="17"/>
        </w:rPr>
        <w:t xml:space="preserve">внесения изменений в правила землепользования и застройки </w:t>
      </w:r>
      <w:r>
        <w:rPr>
          <w:sz w:val="17"/>
          <w:szCs w:val="17"/>
        </w:rPr>
        <w:t xml:space="preserve"> Моргаушского муниципального округа Чувашской Республики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на  15 мая 2024 года в 13  часов 00 минут, место проведения: Муниципальное бюджетное учреждение культуры «Централизованная клубная система» Моргаушского муниципального округа Чувашской Республики по адресу: Чувашская Республика, Моргаушский муниципальный округ, с. Моргауши, ул. Красная Площадь, д.5.</w:t>
      </w:r>
    </w:p>
    <w:p>
      <w:pPr>
        <w:pStyle w:val="Aj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Заместителю начальника Управления по благоустройству и развитию территорий - начальнику отдела строительства, дорожного хозяйства и ЖКХ Фомину В.В.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17"/>
          <w:szCs w:val="17"/>
        </w:rPr>
        <w:t xml:space="preserve">1) организовать и провести публичные слушания по вопросу рассмотрения проекта </w:t>
      </w:r>
      <w:r>
        <w:rPr>
          <w:bCs/>
          <w:color w:val="000000"/>
          <w:sz w:val="17"/>
          <w:szCs w:val="17"/>
        </w:rPr>
        <w:t xml:space="preserve">внесения изменений в правила землепользования и застройки </w:t>
      </w:r>
      <w:r>
        <w:rPr>
          <w:sz w:val="17"/>
          <w:szCs w:val="17"/>
        </w:rPr>
        <w:t xml:space="preserve"> Моргаушского муниципального округа Чувашской Республики</w:t>
      </w:r>
      <w:r>
        <w:rPr>
          <w:color w:val="000000"/>
          <w:sz w:val="17"/>
          <w:szCs w:val="17"/>
        </w:rPr>
        <w:t>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) обеспечить в установленном законом порядке информирование населения и общественности о проведении публичных слушаний; 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3) проект </w:t>
      </w:r>
      <w:r>
        <w:rPr>
          <w:bCs/>
          <w:color w:val="000000"/>
          <w:sz w:val="17"/>
          <w:szCs w:val="17"/>
        </w:rPr>
        <w:t xml:space="preserve">внесения изменений в правила землепользования и застройки </w:t>
      </w:r>
      <w:r>
        <w:rPr>
          <w:sz w:val="17"/>
          <w:szCs w:val="17"/>
        </w:rPr>
        <w:t xml:space="preserve"> Моргаушского муниципального округа Чувашской Республики, разместить на официальном сайте администрации Моргаушского муниципального округа Чувашской Республики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) оформить протокол публичных слушаний, подготовить заключение по результатам публичных слушаний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) обеспечить опубликование заключения по результатам публичных слушаний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 Начальникам территориальных отделов Управления по благоустройству и развитию территорий администрации Моргаушского муниципального округа Чувашской Республики организовать и обеспечить в установленном законом порядке информирование населения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 Настоящее постановление подлежит официальному опубликованию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 Контроль за исполнением настоящего постановления возложить на и.о. первого заместителя главы администрации Моргаушского муниципального округа - начальника Управления по благоустройству и развитию территорий А.В.Мясникова.</w:t>
      </w:r>
    </w:p>
    <w:p>
      <w:pPr>
        <w:pStyle w:val="Normal"/>
        <w:ind w:firstLine="709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Глава Моргаушского  муниципального округа         А.Н.Матросов</w:t>
      </w:r>
    </w:p>
    <w:p>
      <w:pPr>
        <w:pStyle w:val="Normal"/>
        <w:ind w:firstLine="708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ind w:firstLine="708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Проект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Собрания дерпутатов Моргаушского муниципального округа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соответствии со статьями 31, 32, 33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отоколом публичных слушаний и заключением о результатах публичных слушаний, Собрание депутатов Моргаушского муниципального округа Чувашской Республики р е ш и л о:</w:t>
      </w:r>
    </w:p>
    <w:p>
      <w:pPr>
        <w:pStyle w:val="Normal"/>
        <w:ind w:right="-1" w:firstLine="698"/>
        <w:jc w:val="both"/>
        <w:rPr>
          <w:sz w:val="17"/>
          <w:szCs w:val="17"/>
        </w:rPr>
      </w:pPr>
      <w:r>
        <w:rPr>
          <w:sz w:val="17"/>
          <w:szCs w:val="17"/>
        </w:rPr>
        <w:t>1. Внести в приложение №1 к Решению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 (далее – приложение №1) следующие изменения:</w:t>
      </w:r>
    </w:p>
    <w:p>
      <w:pPr>
        <w:pStyle w:val="Heading1"/>
        <w:keepLines/>
        <w:numPr>
          <w:ilvl w:val="1"/>
          <w:numId w:val="3"/>
        </w:numPr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Статью 29 </w:t>
      </w:r>
      <w:r>
        <w:rPr>
          <w:sz w:val="17"/>
          <w:szCs w:val="17"/>
        </w:rPr>
        <w:t>приложения №1</w:t>
      </w:r>
      <w:r>
        <w:rPr>
          <w:rFonts w:eastAsia="Calibri"/>
          <w:sz w:val="17"/>
          <w:szCs w:val="17"/>
          <w:lang w:eastAsia="en-US"/>
        </w:rPr>
        <w:t xml:space="preserve"> изложить в следующей редакции:</w:t>
      </w:r>
    </w:p>
    <w:p>
      <w:pPr>
        <w:pStyle w:val="Heading1"/>
        <w:ind w:left="5040" w:firstLine="720"/>
        <w:rPr>
          <w:sz w:val="17"/>
          <w:szCs w:val="17"/>
        </w:rPr>
      </w:pPr>
      <w:r>
        <w:rPr>
          <w:sz w:val="17"/>
          <w:szCs w:val="17"/>
        </w:rPr>
        <w:t xml:space="preserve">«Статья 29. Градостроительный регламент зоны застройки индивидуальными жилыми домами (Ж1)  </w:t>
      </w:r>
    </w:p>
    <w:p>
      <w:pPr>
        <w:pStyle w:val="Normal"/>
        <w:numPr>
          <w:ilvl w:val="0"/>
          <w:numId w:val="9"/>
        </w:numPr>
        <w:ind w:left="0" w:firstLine="698"/>
        <w:jc w:val="both"/>
        <w:rPr/>
      </w:pPr>
      <w:r>
        <w:rPr/>
        <w:t xml:space="preserve"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 </w:t>
      </w:r>
    </w:p>
    <w:tbl>
      <w:tblPr>
        <w:tblW w:w="9494" w:type="dxa"/>
        <w:jc w:val="left"/>
        <w:tblInd w:w="120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683"/>
        <w:gridCol w:w="847"/>
        <w:gridCol w:w="3995"/>
        <w:gridCol w:w="847"/>
        <w:gridCol w:w="1125"/>
        <w:gridCol w:w="697"/>
        <w:gridCol w:w="1300"/>
      </w:tblGrid>
      <w:tr>
        <w:trPr>
          <w:trHeight w:val="102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/п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5930" cy="2329180"/>
                      <wp:effectExtent l="0" t="0" r="0" b="0"/>
                      <wp:docPr id="7" name="Group 1569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2329200"/>
                                <a:chOff x="0" y="0"/>
                                <a:chExt cx="455760" cy="2329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10080" y="1045800"/>
                                  <a:ext cx="19699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од (числовое обозначение) 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881280" y="1029240"/>
                                  <a:ext cx="22086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ответствии с Классификаторо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5120" y="436680"/>
                                  <a:ext cx="3636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4880" y="2218320"/>
                                  <a:ext cx="3636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6932" style="position:absolute;margin-left:-71.65pt;margin-top:34.35pt;width:176.15pt;height:154.9pt" coordorigin="-1433,687" coordsize="3523,30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433;top:1647;width:3101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д (числовое обозначение) 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88;top:1621;width:3477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и с Классификаторо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7;top:688;width:56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3;top:3494;width:56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ид разрешенного использования земельного участка (в соответствии с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лассификатором видов разрешенного использования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х участков утвержденным уполномоченным федеральным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ом исполнительной власти)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араметры разрешенного строительства, реконструкци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ъектов капстроительств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307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5930" cy="1484630"/>
                      <wp:effectExtent l="0" t="0" r="0" b="0"/>
                      <wp:docPr id="8" name="Group 1572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1484640"/>
                                <a:chOff x="0" y="0"/>
                                <a:chExt cx="455760" cy="1484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67440" y="667440"/>
                                  <a:ext cx="14846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ая этажность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57840" y="706320"/>
                                  <a:ext cx="1161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даний, строений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0440" y="723960"/>
                                  <a:ext cx="11257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оружений, эта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5600" y="40608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7257" style="position:absolute;margin-left:-52.55pt;margin-top:31.9pt;width:126.2pt;height:36.85pt" coordorigin="-1051,638" coordsize="2524,737">
                      <v:shape id="shape_0" stroked="f" o:allowincell="t" style="position:absolute;left:-1051;top:1051;width:2337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ая этажность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63;top:1112;width:1828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аний, строений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0;top:1140;width:177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ружений, эта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4;top:640;width:54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1751965"/>
                      <wp:effectExtent l="0" t="0" r="0" b="0"/>
                      <wp:docPr id="9" name="Group 1573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1752120"/>
                                <a:chOff x="0" y="0"/>
                                <a:chExt cx="454680" cy="17521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720000" y="720000"/>
                                  <a:ext cx="15901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ые размер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32800" y="921600"/>
                                  <a:ext cx="15112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емельных участко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3680" y="502920"/>
                                  <a:ext cx="392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2000" y="444240"/>
                                  <a:ext cx="3830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720" y="300240"/>
                                  <a:ext cx="3830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ин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6840" y="179280"/>
                                  <a:ext cx="5256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200" y="861120"/>
                                  <a:ext cx="673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кс.), г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2360" y="654480"/>
                                  <a:ext cx="392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2360" y="626040"/>
                                  <a:ext cx="392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7300" style="position:absolute;margin-left:-56.7pt;margin-top:14.1pt;width:133.75pt;height:70.2pt" coordorigin="-1134,282" coordsize="2675,1404">
                      <v:shape id="shape_0" stroked="f" o:allowincell="t" style="position:absolute;left:-1134;top:1134;width:2503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ые размер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39;top:1451;width:2379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емельных участко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793;width:61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699;width:60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;top:472;width:60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;top:283;width:82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;top:1356;width:1059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.), г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9;top:1032;width:61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9;top:987;width:61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1465" cy="1601470"/>
                      <wp:effectExtent l="0" t="0" r="0" b="0"/>
                      <wp:docPr id="10" name="Group 157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" cy="1601640"/>
                                <a:chOff x="0" y="0"/>
                                <a:chExt cx="291600" cy="1601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730080" y="730080"/>
                                  <a:ext cx="160164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аксимальный процент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6000" y="834480"/>
                                  <a:ext cx="85644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стройки, 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6120" y="584640"/>
                                  <a:ext cx="34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7323" style="position:absolute;margin-left:-57.5pt;margin-top:46pt;width:126.1pt;height:30.8pt" coordorigin="-1150,920" coordsize="2522,616">
                      <v:shape id="shape_0" stroked="f" o:allowincell="t" style="position:absolute;left:-1149;top:1149;width:2521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ксимальный процент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40;top:1314;width:1348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тройки, 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;top:921;width:54;height:2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9620" cy="1856105"/>
                      <wp:effectExtent l="0" t="0" r="0" b="0"/>
                      <wp:docPr id="11" name="Group 1573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9680" cy="1856160"/>
                                <a:chOff x="0" y="0"/>
                                <a:chExt cx="769680" cy="1856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8480" y="1029960"/>
                                  <a:ext cx="363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671400" y="831240"/>
                                  <a:ext cx="178236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инимальные отступы от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54040" y="849960"/>
                                  <a:ext cx="185616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раниц земельных участк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27960" y="325800"/>
                                  <a:ext cx="723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78800" y="1053720"/>
                                  <a:ext cx="990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00040" y="992880"/>
                                  <a:ext cx="363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54480" y="1029960"/>
                                  <a:ext cx="363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7358" style="position:absolute;margin-left:-52.85pt;margin-top:25.65pt;width:155.4pt;height:70.65pt" coordorigin="-1057,513" coordsize="3108,1413">
                      <v:shape id="shape_0" stroked="f" o:allowincell="t" style="position:absolute;left:124;top:1623;width:56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57;top:1309;width:2806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нимальные отступы от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72;top:1338;width:2922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иц земельных участк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;top:514;width:113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4;top:1661;width:155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;top:1565;width:56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1;top:1623;width:56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 </w:t>
            </w:r>
          </w:p>
        </w:tc>
      </w:tr>
      <w:tr>
        <w:trPr>
          <w:trHeight w:val="262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новные виды разрешенного использования </w:t>
            </w:r>
          </w:p>
        </w:tc>
      </w:tr>
      <w:tr>
        <w:trPr>
          <w:trHeight w:val="5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1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индивидуального жилищного строительства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5 - 0,4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7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2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ведения личного подсобного хозяйства (приусадебный земельный участок)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2 – 0,5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3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локированная жилая застройка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1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ранение автотранспорта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5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2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мещение гаражей для собственных нужд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мунальное обслуживание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циальное обслуживани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5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.3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казание услуг связи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5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3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ытовое обслуживани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4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дравоохранени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2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5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5.1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школьное, начальное и среднее общее образовани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4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6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ультурное развити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8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7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лигиозное использовани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8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управлени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5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0.1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мбулаторное ветеринарное обслуживани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35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4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газины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5  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6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питани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5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1.2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занятий спортом в помещениях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1.3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лощадки для занятий спортом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пу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пу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пу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.0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порт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.0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одные объекты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 </w:t>
            </w:r>
          </w:p>
        </w:tc>
      </w:tr>
      <w:tr>
        <w:trPr>
          <w:trHeight w:val="5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.0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(территории) общего пользования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1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ение огородничества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2- 0,15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 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2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ение садоводства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3 - 0,1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64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но разрешенные виды разрешённого использования</w:t>
            </w:r>
          </w:p>
        </w:tc>
      </w:tr>
      <w:tr>
        <w:trPr>
          <w:trHeight w:val="5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1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1.15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1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Хранение и переработка сельскохозяйственной продукци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1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ин.0,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1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75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1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3 </w:t>
            </w:r>
          </w:p>
        </w:tc>
      </w:tr>
      <w:tr>
        <w:trPr>
          <w:trHeight w:val="5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1.1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лоэтажная многоквартирная жилая застройка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1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ловое управлени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3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ынки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3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5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анковская и страховая деятельность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5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5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7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стиничное обслуживани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0- макс. 0,30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8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влечения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5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лужебные гаражи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8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9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клады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</w:tr>
      <w:tr>
        <w:trPr>
          <w:trHeight w:val="262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>
          <w:trHeight w:val="2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0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общего назначения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13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4.0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, входящие в состав общего имущества собственников индивидуальных жилых домов в малоэтажном жилом комплексе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</w:tbl>
    <w:p>
      <w:pPr>
        <w:pStyle w:val="Normal"/>
        <w:numPr>
          <w:ilvl w:val="0"/>
          <w:numId w:val="9"/>
        </w:numPr>
        <w:ind w:left="0" w:firstLine="6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граничения использования земельных участков и объектов капитального строительства, находящихся в зоне Ж1 и расположенных в границах зон с особыми условиями использования территории, устанавливаются в соответствии со статьёй 46  настоящих Правил. </w:t>
      </w:r>
    </w:p>
    <w:p>
      <w:pPr>
        <w:pStyle w:val="Normal"/>
        <w:numPr>
          <w:ilvl w:val="0"/>
          <w:numId w:val="9"/>
        </w:numPr>
        <w:ind w:left="0" w:firstLine="6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Требования к архитектурно-градостроительному облику объектов капитального строительства в зоне Ж1 установлены  в статье 47 настоящих Правил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римечания:  </w:t>
      </w:r>
    </w:p>
    <w:p>
      <w:pPr>
        <w:pStyle w:val="Normal"/>
        <w:ind w:firstLine="852"/>
        <w:jc w:val="both"/>
        <w:rPr/>
      </w:pPr>
      <w:r>
        <w:rPr>
          <w:sz w:val="17"/>
          <w:szCs w:val="17"/>
        </w:rPr>
        <w:t>4.</w:t>
      </w:r>
      <w:r>
        <w:rPr>
          <w:rFonts w:eastAsia="Arial"/>
          <w:sz w:val="17"/>
          <w:szCs w:val="17"/>
        </w:rPr>
        <w:t xml:space="preserve"> </w:t>
      </w:r>
      <w:r>
        <w:rPr>
          <w:sz w:val="17"/>
          <w:szCs w:val="17"/>
        </w:rPr>
        <w:t>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Моргаушского муниципального округа.».</w:t>
      </w:r>
    </w:p>
    <w:p>
      <w:pPr>
        <w:pStyle w:val="Normal"/>
        <w:ind w:firstLine="85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keepLines/>
        <w:numPr>
          <w:ilvl w:val="1"/>
          <w:numId w:val="3"/>
        </w:numPr>
        <w:ind w:left="0" w:firstLine="709"/>
        <w:jc w:val="both"/>
        <w:rPr>
          <w:b/>
          <w:b/>
          <w:sz w:val="17"/>
          <w:szCs w:val="17"/>
        </w:rPr>
      </w:pPr>
      <w:r>
        <w:rPr>
          <w:rFonts w:eastAsia="Calibri"/>
          <w:sz w:val="17"/>
          <w:szCs w:val="17"/>
          <w:lang w:eastAsia="en-US"/>
        </w:rPr>
        <w:t xml:space="preserve">В столбце четвертом позиции один таблицы пункта 1 статьи 30 </w:t>
      </w:r>
      <w:r>
        <w:rPr>
          <w:sz w:val="17"/>
          <w:szCs w:val="17"/>
        </w:rPr>
        <w:t>Градостроительный регламент зоны застройки малоэтажными жилыми домами (Ж2) цифру «3» заменить на цифру «4».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keepLines/>
        <w:numPr>
          <w:ilvl w:val="1"/>
          <w:numId w:val="3"/>
        </w:numPr>
        <w:ind w:left="0" w:firstLine="709"/>
        <w:jc w:val="both"/>
        <w:rPr>
          <w:b/>
          <w:b/>
          <w:sz w:val="17"/>
          <w:szCs w:val="17"/>
        </w:rPr>
      </w:pPr>
      <w:r>
        <w:rPr>
          <w:rFonts w:eastAsia="Calibri"/>
          <w:sz w:val="17"/>
          <w:szCs w:val="17"/>
          <w:lang w:eastAsia="en-US"/>
        </w:rPr>
        <w:t xml:space="preserve">В столбце четвертом позиции один таблицы пункта 1 статьи 31 </w:t>
      </w:r>
      <w:r>
        <w:rPr>
          <w:sz w:val="17"/>
          <w:szCs w:val="17"/>
        </w:rPr>
        <w:t>Градостроительный регламент зоны застройки среднеэтажными жилыми домами (Ж3) цифру «3» заменить на цифру «4».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keepLines/>
        <w:numPr>
          <w:ilvl w:val="1"/>
          <w:numId w:val="3"/>
        </w:numPr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Статью 32 </w:t>
      </w:r>
      <w:r>
        <w:rPr>
          <w:sz w:val="17"/>
          <w:szCs w:val="17"/>
        </w:rPr>
        <w:t>приложения №1</w:t>
      </w:r>
      <w:r>
        <w:rPr>
          <w:rFonts w:eastAsia="Calibri"/>
          <w:sz w:val="17"/>
          <w:szCs w:val="17"/>
          <w:lang w:eastAsia="en-US"/>
        </w:rPr>
        <w:t xml:space="preserve"> изложить в следующей редакции:</w:t>
      </w:r>
    </w:p>
    <w:p>
      <w:pPr>
        <w:pStyle w:val="Heading1"/>
        <w:ind w:left="5040" w:firstLine="720"/>
        <w:rPr>
          <w:sz w:val="17"/>
          <w:szCs w:val="17"/>
        </w:rPr>
      </w:pPr>
      <w:r>
        <w:rPr>
          <w:sz w:val="17"/>
          <w:szCs w:val="17"/>
        </w:rPr>
        <w:t>«Статья 32. Градостроительный регламент многофункциональной общественно-деловой зоны (ОД1)</w:t>
      </w:r>
    </w:p>
    <w:p>
      <w:pPr>
        <w:pStyle w:val="Normal"/>
        <w:numPr>
          <w:ilvl w:val="0"/>
          <w:numId w:val="2"/>
        </w:numPr>
        <w:ind w:left="0" w:firstLine="698"/>
        <w:jc w:val="both"/>
        <w:rPr/>
      </w:pPr>
      <w:r>
        <w:rPr/>
        <w:t xml:space="preserve"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 </w:t>
      </w:r>
    </w:p>
    <w:tbl>
      <w:tblPr>
        <w:tblW w:w="93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847"/>
        <w:gridCol w:w="4250"/>
        <w:gridCol w:w="845"/>
        <w:gridCol w:w="1120"/>
        <w:gridCol w:w="696"/>
        <w:gridCol w:w="1045"/>
      </w:tblGrid>
      <w:tr>
        <w:trPr>
          <w:trHeight w:val="102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/п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1906905"/>
                      <wp:effectExtent l="0" t="0" r="0" b="0"/>
                      <wp:docPr id="12" name="Group 1780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1906920"/>
                                <a:chOff x="0" y="0"/>
                                <a:chExt cx="454680" cy="1906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878400" y="878400"/>
                                  <a:ext cx="19069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од (числовое обозначение) 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6200" y="1243080"/>
                                  <a:ext cx="4780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отве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6640" y="873720"/>
                                  <a:ext cx="4989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твии с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0600" y="982800"/>
                                  <a:ext cx="11631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ификаторо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4520" y="65484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8034" style="position:absolute;margin-left:-69.15pt;margin-top:51.55pt;width:150.15pt;height:58.1pt" coordorigin="-1383,1031" coordsize="3003,1162">
                      <v:shape id="shape_0" stroked="f" o:allowincell="t" style="position:absolute;left:-1383;top:1383;width:300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д (числовое обозначение) 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5;top:1957;width:75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2;top:1376;width:785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вии с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2;top:1548;width:1831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торо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;top:1032;width:54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ид разрешенного использования земельного участка (в соответствии с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лассификатором видов разрешенного использования земельных участков утвержденным уполномоченным федеральным органом исполнительной власти)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араметры разрешенного строительства, реконструкци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объектов капстроительств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</w:tr>
      <w:tr>
        <w:trPr>
          <w:trHeight w:val="238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5930" cy="1484630"/>
                      <wp:effectExtent l="0" t="0" r="0" b="0"/>
                      <wp:docPr id="13" name="Group 1781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1484640"/>
                                <a:chOff x="0" y="0"/>
                                <a:chExt cx="455760" cy="1484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67440" y="667440"/>
                                  <a:ext cx="14846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ая этажность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56400" y="706320"/>
                                  <a:ext cx="1161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даний, строений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0440" y="723960"/>
                                  <a:ext cx="11257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оружений, эта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5600" y="40608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8197" style="position:absolute;margin-left:-52.55pt;margin-top:31.9pt;width:126.2pt;height:36.85pt" coordorigin="-1051,638" coordsize="2524,737">
                      <v:shape id="shape_0" stroked="f" o:allowincell="t" style="position:absolute;left:-1051;top:1051;width:2337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ая этажность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61;top:1112;width:1828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аний, строений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0;top:1140;width:177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ружений, эта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4;top:640;width:54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1403350"/>
                      <wp:effectExtent l="0" t="0" r="0" b="0"/>
                      <wp:docPr id="14" name="Group 178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1403280"/>
                                <a:chOff x="0" y="0"/>
                                <a:chExt cx="454680" cy="1403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42960" y="642960"/>
                                  <a:ext cx="14032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ые размер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8880" y="1103760"/>
                                  <a:ext cx="4291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емел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4480" y="525960"/>
                                  <a:ext cx="940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ных участков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26080" y="1150560"/>
                                  <a:ext cx="339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5120" y="1023120"/>
                                  <a:ext cx="339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ин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62440" y="918360"/>
                                  <a:ext cx="4644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2320" y="606240"/>
                                  <a:ext cx="627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кс.), га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68200" y="417240"/>
                                  <a:ext cx="3492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8210" style="position:absolute;margin-left:-50.65pt;margin-top:32.85pt;width:110.5pt;height:66.95pt" coordorigin="-1013,657" coordsize="2210,1339">
                      <v:shape id="shape_0" stroked="f" o:allowincell="t" style="position:absolute;left:-1012;top:1012;width:2209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ые размер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1;top:1738;width:675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4;top:828;width:1480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ых участков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;top:1812;width:534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;top:1611;width:534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;top:1447;width:72;height:2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5;top:955;width:988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.), га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2;top:658;width:54;height:2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1465" cy="1444625"/>
                      <wp:effectExtent l="0" t="0" r="0" b="0"/>
                      <wp:docPr id="15" name="Group 1782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" cy="1444680"/>
                                <a:chOff x="0" y="0"/>
                                <a:chExt cx="291600" cy="1444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65480" y="685080"/>
                                  <a:ext cx="107244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аксимальный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10120" y="651600"/>
                                  <a:ext cx="14446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цент застройки, 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5760" y="253800"/>
                                  <a:ext cx="356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8221" style="position:absolute;margin-left:-40.15pt;margin-top:19.95pt;width:113.75pt;height:45.15pt" coordorigin="-803,399" coordsize="2275,903">
                      <v:shape id="shape_0" stroked="f" o:allowincell="t" style="position:absolute;left:-733;top:1079;width:1688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ксимальный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03;top:1026;width:2274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нт застройки, 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;top:400;width:55;height:2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4520" cy="1541780"/>
                      <wp:effectExtent l="0" t="0" r="0" b="0"/>
                      <wp:docPr id="16" name="Group 1782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440" cy="1541880"/>
                                <a:chOff x="0" y="0"/>
                                <a:chExt cx="604440" cy="1541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7400" y="863640"/>
                                  <a:ext cx="349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55120" y="694080"/>
                                  <a:ext cx="15418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инимальные отступ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24000" y="713160"/>
                                  <a:ext cx="13838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т границ земельных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1480" y="889560"/>
                                  <a:ext cx="5752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астк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36680" y="660960"/>
                                  <a:ext cx="1652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,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92120" y="585000"/>
                                  <a:ext cx="349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8235" style="position:absolute;margin-left:-43.7pt;margin-top:46pt;width:127.1pt;height:36.9pt" coordorigin="-874,920" coordsize="2542,738">
                      <v:shape id="shape_0" stroked="f" o:allowincell="t" style="position:absolute;left:122;top:1361;width:54;height:2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74;top:1093;width:2427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нимальные отступ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10;top:1123;width:2178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границ земельны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;top:1401;width:905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9;top:1041;width:259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;top:922;width:54;height:2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 </w:t>
            </w:r>
          </w:p>
        </w:tc>
      </w:tr>
      <w:tr>
        <w:trPr>
          <w:trHeight w:val="264" w:hRule="atLeast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Основные виды разрешенного использования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мунальное обслуживание 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циальное обслужи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3.2.3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Оказание услуг связи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мин.0,005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7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3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ытовое обслужи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5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4.1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мбулаторно-поликлиническое обслужи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2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4.2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ационарное медицинское обслужи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1,0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5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5.1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школьное, начальное и среднее общее образо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4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5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5.2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еднее и высшее профессиональное образо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2,4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6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ультурное развит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2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7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лигиозное использо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8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управле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2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0.1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мбулаторное ветеринарное обслужи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1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1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ловое управле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1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7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2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ъекты торговли (торговые центры, торгово-развлекательные центры (комплексы)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8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4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газины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5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анковская и страховая деятельность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5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6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пит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5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лужебные гаражи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 0,4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1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порт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3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8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.3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внутреннего правопорядка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2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.3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рико-культурная деятельность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5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.0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(территории) общего пользования 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62" w:hRule="atLeast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словно разрешенные виды разрешённого использования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4.7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Гостиничное обслужива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мин. 0,10- макс. 0,3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7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3 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.1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ъекты дорожного сервиса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6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64" w:hRule="atLeast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>
          <w:trHeight w:val="2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</w:t>
            </w:r>
          </w:p>
        </w:tc>
        <w:tc>
          <w:tcPr>
            <w:tcW w:w="8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установлены 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6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граничения использования земельных участков и объектов капитального строительства, находящихся в зоне ОД1 и расположенных в границах зон с особыми условиями использования территории, устанавливаются в соответствии со статьёй 46  настоящих Правил. </w:t>
      </w:r>
    </w:p>
    <w:p>
      <w:pPr>
        <w:pStyle w:val="Normal"/>
        <w:numPr>
          <w:ilvl w:val="0"/>
          <w:numId w:val="2"/>
        </w:numPr>
        <w:ind w:left="0" w:firstLine="698"/>
        <w:jc w:val="both"/>
        <w:rPr>
          <w:sz w:val="17"/>
          <w:szCs w:val="17"/>
        </w:rPr>
      </w:pPr>
      <w:r>
        <w:rPr>
          <w:sz w:val="17"/>
          <w:szCs w:val="17"/>
        </w:rPr>
        <w:t>Требования к архитектурно-градостроительному облику объектов капитального строительства в зоне ОД1 установлены  в статье 47 настоящих Правил.».</w:t>
      </w:r>
    </w:p>
    <w:p>
      <w:pPr>
        <w:pStyle w:val="Normal"/>
        <w:ind w:left="69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keepLines/>
        <w:numPr>
          <w:ilvl w:val="1"/>
          <w:numId w:val="3"/>
        </w:numPr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Статью 33 </w:t>
      </w:r>
      <w:r>
        <w:rPr>
          <w:sz w:val="17"/>
          <w:szCs w:val="17"/>
        </w:rPr>
        <w:t>приложения №1</w:t>
      </w:r>
      <w:r>
        <w:rPr>
          <w:rFonts w:eastAsia="Calibri"/>
          <w:sz w:val="17"/>
          <w:szCs w:val="17"/>
          <w:lang w:eastAsia="en-US"/>
        </w:rPr>
        <w:t xml:space="preserve">  изложить в следующей редакции:</w:t>
      </w:r>
    </w:p>
    <w:p>
      <w:pPr>
        <w:pStyle w:val="Heading1"/>
        <w:ind w:left="5040" w:firstLine="720"/>
        <w:rPr>
          <w:sz w:val="17"/>
          <w:szCs w:val="17"/>
        </w:rPr>
      </w:pPr>
      <w:r>
        <w:rPr>
          <w:sz w:val="17"/>
          <w:szCs w:val="17"/>
        </w:rPr>
        <w:t xml:space="preserve">«Статья 33. Градостроительный регламент зоны специализированной общественной застройки (ОД2)  </w:t>
      </w:r>
    </w:p>
    <w:p>
      <w:pPr>
        <w:pStyle w:val="Normal"/>
        <w:numPr>
          <w:ilvl w:val="0"/>
          <w:numId w:val="7"/>
        </w:numPr>
        <w:ind w:left="0" w:firstLine="6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69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3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847"/>
        <w:gridCol w:w="4251"/>
        <w:gridCol w:w="845"/>
        <w:gridCol w:w="1119"/>
        <w:gridCol w:w="696"/>
        <w:gridCol w:w="1045"/>
      </w:tblGrid>
      <w:tr>
        <w:trPr>
          <w:trHeight w:val="102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/п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1906905"/>
                      <wp:effectExtent l="0" t="0" r="0" b="0"/>
                      <wp:docPr id="17" name="Group 1777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1906920"/>
                                <a:chOff x="0" y="0"/>
                                <a:chExt cx="454680" cy="1906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878400" y="878400"/>
                                  <a:ext cx="19069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од (числовое обозначение) 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65320" y="994320"/>
                                  <a:ext cx="9766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оответствии с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0600" y="1001160"/>
                                  <a:ext cx="11631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ификаторо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8760" y="666360"/>
                                  <a:ext cx="464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4520" y="63792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7735" style="position:absolute;margin-left:-69.15pt;margin-top:50.15pt;width:150.15pt;height:40.45pt" coordorigin="-1383,1003" coordsize="3003,809">
                      <v:shape id="shape_0" stroked="f" o:allowincell="t" style="position:absolute;left:-1383;top:1383;width:300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д (числовое обозначение) 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18;top:1566;width:1537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ответствии с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2;top:1577;width:1831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торо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3;top:1050;width:72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;top:1005;width:54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ид разрешенного использования земельного участка (в соответствии с Классификатором)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араметры разрешенного строительства, реконструкци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объектов капстроительств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</w:tr>
      <w:tr>
        <w:trPr>
          <w:trHeight w:val="238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5930" cy="1484630"/>
                      <wp:effectExtent l="0" t="0" r="0" b="0"/>
                      <wp:docPr id="18" name="Group 1778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1484640"/>
                                <a:chOff x="0" y="0"/>
                                <a:chExt cx="455760" cy="1484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67440" y="667440"/>
                                  <a:ext cx="14846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ая этажность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56400" y="706320"/>
                                  <a:ext cx="1161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даний, строений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0440" y="723960"/>
                                  <a:ext cx="11257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оружений, эта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5600" y="40608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7861" style="position:absolute;margin-left:-52.55pt;margin-top:31.9pt;width:126.2pt;height:36.85pt" coordorigin="-1051,638" coordsize="2524,737">
                      <v:shape id="shape_0" stroked="f" o:allowincell="t" style="position:absolute;left:-1051;top:1051;width:2337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ая этажность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61;top:1112;width:1828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аний, строений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0;top:1140;width:177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ружений, эта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4;top:640;width:54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1403350"/>
                      <wp:effectExtent l="0" t="0" r="0" b="0"/>
                      <wp:docPr id="19" name="Group 1778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1403280"/>
                                <a:chOff x="0" y="0"/>
                                <a:chExt cx="454680" cy="1403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42960" y="642960"/>
                                  <a:ext cx="14032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ые размер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8880" y="1103760"/>
                                  <a:ext cx="4291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емел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4480" y="525960"/>
                                  <a:ext cx="940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ных участков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26080" y="1150560"/>
                                  <a:ext cx="339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5120" y="1023120"/>
                                  <a:ext cx="339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ин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62440" y="918360"/>
                                  <a:ext cx="4644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2320" y="606240"/>
                                  <a:ext cx="627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кс.), га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68200" y="416520"/>
                                  <a:ext cx="3492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7893" style="position:absolute;margin-left:-50.65pt;margin-top:32.75pt;width:110.5pt;height:67pt" coordorigin="-1013,655" coordsize="2210,1340">
                      <v:shape id="shape_0" stroked="f" o:allowincell="t" style="position:absolute;left:-1012;top:1012;width:2209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ые размер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1;top:1738;width:675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4;top:828;width:1480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ых участков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;top:1812;width:534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;top:1611;width:534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;top:1447;width:72;height:2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5;top:955;width:988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.), га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2;top:657;width:54;height:2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1465" cy="1445260"/>
                      <wp:effectExtent l="0" t="0" r="0" b="0"/>
                      <wp:docPr id="20" name="Group 1779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" cy="1445400"/>
                                <a:chOff x="0" y="0"/>
                                <a:chExt cx="291600" cy="14454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65840" y="685440"/>
                                  <a:ext cx="107316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аксимальный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10480" y="651960"/>
                                  <a:ext cx="144540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цент застройки, 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5760" y="253800"/>
                                  <a:ext cx="356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7922" style="position:absolute;margin-left:-40.15pt;margin-top:19.95pt;width:113.8pt;height:45.15pt" coordorigin="-803,399" coordsize="2276,903">
                      <v:shape id="shape_0" stroked="f" o:allowincell="t" style="position:absolute;left:-733;top:1079;width:1689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ксимальный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03;top:1026;width:2275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нт застройки, 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;top:400;width:55;height:2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4520" cy="1541780"/>
                      <wp:effectExtent l="0" t="0" r="0" b="0"/>
                      <wp:docPr id="21" name="Group 1779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440" cy="1541880"/>
                                <a:chOff x="0" y="0"/>
                                <a:chExt cx="604440" cy="1541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7400" y="863640"/>
                                  <a:ext cx="349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55120" y="694080"/>
                                  <a:ext cx="15418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инимальные отступ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000" y="1073520"/>
                                  <a:ext cx="66312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т границ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80" y="546120"/>
                                  <a:ext cx="7221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емельных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1480" y="889560"/>
                                  <a:ext cx="5752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астк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36680" y="660960"/>
                                  <a:ext cx="1652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,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92120" y="585000"/>
                                  <a:ext cx="349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7980" style="position:absolute;margin-left:-43.7pt;margin-top:42.95pt;width:121.4pt;height:53.65pt" coordorigin="-874,859" coordsize="2428,1073">
                      <v:shape id="shape_0" stroked="f" o:allowincell="t" style="position:absolute;left:122;top:1361;width:54;height:2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74;top:1093;width:2427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нимальные отступ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1691;width:1043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границ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;top:860;width:1136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емельны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;top:1401;width:905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9;top:1041;width:259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;top:922;width:54;height:2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 </w:t>
            </w:r>
          </w:p>
        </w:tc>
      </w:tr>
      <w:tr>
        <w:trPr>
          <w:trHeight w:val="264" w:hRule="atLeast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Основные виды разрешенного использования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мунальное обслуживание  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циальное обслужи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3.2.3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Оказание услуг связи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2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мин.0,005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7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3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ытовое обслужи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5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4.1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мбулаторно-поликлиническое обслужи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2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4.2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ационарное медицинское обслужи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1,0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5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5.1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школьное, начальное и среднее общее образо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4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5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5.2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еднее и высшее профессиональное образо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2,4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5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3.6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Культурное развит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мин. 0,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7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3 </w:t>
            </w:r>
          </w:p>
        </w:tc>
      </w:tr>
      <w:tr>
        <w:trPr>
          <w:trHeight w:val="5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/>
                <w:b/>
                <w:color w:val="FF0000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3.7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Религиозное использова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мин. 0,00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8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3 </w:t>
            </w:r>
          </w:p>
        </w:tc>
      </w:tr>
      <w:tr>
        <w:trPr>
          <w:trHeight w:val="5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/>
                <w:b/>
                <w:color w:val="FF0000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3.8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Общественное управле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мин. 0,1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6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3 </w:t>
            </w:r>
          </w:p>
        </w:tc>
      </w:tr>
      <w:tr>
        <w:trPr>
          <w:trHeight w:val="5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/>
                <w:b/>
                <w:color w:val="FF0000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3.10.1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Амбулаторное ветеринарное обслужива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мин. 0,0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6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3 </w:t>
            </w:r>
          </w:p>
        </w:tc>
      </w:tr>
      <w:tr>
        <w:trPr>
          <w:trHeight w:val="5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/>
                <w:b/>
                <w:color w:val="FF0000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4.1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Деловое управле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мин. 0,0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6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3 </w:t>
            </w:r>
          </w:p>
        </w:tc>
      </w:tr>
      <w:tr>
        <w:trPr>
          <w:trHeight w:val="5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/>
                <w:b/>
                <w:color w:val="FF0000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4.2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Объекты торговли (торговые центры, торгово-развлекательные центры (комплексы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мин. 0,0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6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3 </w:t>
            </w:r>
          </w:p>
        </w:tc>
      </w:tr>
      <w:tr>
        <w:trPr>
          <w:trHeight w:val="5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/>
                <w:b/>
                <w:color w:val="FF0000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4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Рынки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2</w:t>
            </w:r>
          </w:p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right="-108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мин.0,1</w:t>
            </w:r>
          </w:p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3 </w:t>
            </w:r>
          </w:p>
        </w:tc>
      </w:tr>
      <w:tr>
        <w:trPr>
          <w:trHeight w:val="5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/>
                <w:b/>
                <w:color w:val="FF0000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4.4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Магазины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2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мин. 0,00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1  </w:t>
            </w:r>
          </w:p>
        </w:tc>
      </w:tr>
      <w:tr>
        <w:trPr>
          <w:trHeight w:val="5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4.5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Банковская и страховая деятельность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мин. 0,0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6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3 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/>
                <w:b/>
                <w:color w:val="FF0000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6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пит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5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1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порт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3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8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 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.3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внутреннего правопорядка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2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.3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рико-культурная деятельность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.0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(территории) общего 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льзования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Условно разрешенные виды разрешённого использования 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4.7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Гостиничное обслужива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мин. 0,10- макс. 0,3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7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3 </w:t>
            </w:r>
          </w:p>
        </w:tc>
      </w:tr>
      <w:tr>
        <w:trPr>
          <w:trHeight w:val="2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8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лужебные гаражи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 0,4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6.9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Склады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1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мин.0,01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75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1  </w:t>
            </w:r>
          </w:p>
        </w:tc>
      </w:tr>
      <w:tr>
        <w:trPr>
          <w:trHeight w:val="26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помогательные виды использования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0. 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установлены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0" w:firstLine="6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граничения использования земельных участков и объектов капитального строительства, находящихся в зоне ОД2 и расположенных в границах зон с особыми условиями использования территории, устанавливаются в соответствии со статьёй 46  настоящих Правил. </w:t>
      </w:r>
    </w:p>
    <w:p>
      <w:pPr>
        <w:pStyle w:val="Normal"/>
        <w:numPr>
          <w:ilvl w:val="0"/>
          <w:numId w:val="7"/>
        </w:numPr>
        <w:ind w:left="0" w:firstLine="6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Требования к архитектурно-градостроительному облику объектов капитального строительства в зоне ОД2 установлены  в статье 47 настоящих правил.». </w:t>
      </w:r>
    </w:p>
    <w:p>
      <w:pPr>
        <w:pStyle w:val="Normal"/>
        <w:ind w:left="69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keepLines/>
        <w:numPr>
          <w:ilvl w:val="1"/>
          <w:numId w:val="3"/>
        </w:numPr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Статью 34 </w:t>
      </w:r>
      <w:r>
        <w:rPr>
          <w:sz w:val="17"/>
          <w:szCs w:val="17"/>
        </w:rPr>
        <w:t xml:space="preserve">приложения №1 </w:t>
      </w:r>
      <w:r>
        <w:rPr>
          <w:rFonts w:eastAsia="Calibri"/>
          <w:sz w:val="17"/>
          <w:szCs w:val="17"/>
          <w:lang w:eastAsia="en-US"/>
        </w:rPr>
        <w:t>изложить в следующей редакции:</w:t>
      </w:r>
    </w:p>
    <w:p>
      <w:pPr>
        <w:pStyle w:val="Heading1"/>
        <w:ind w:left="5040" w:hanging="10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Heading1"/>
        <w:ind w:left="5040" w:hanging="1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«Статья 34. Градостроительный регламент производственной зоны (П1)  </w:t>
      </w:r>
    </w:p>
    <w:p>
      <w:pPr>
        <w:pStyle w:val="Normal"/>
        <w:numPr>
          <w:ilvl w:val="0"/>
          <w:numId w:val="5"/>
        </w:numPr>
        <w:ind w:left="0" w:firstLine="698"/>
        <w:jc w:val="both"/>
        <w:rPr/>
      </w:pPr>
      <w:r>
        <w:rPr/>
        <w:t xml:space="preserve"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 </w:t>
      </w:r>
    </w:p>
    <w:tbl>
      <w:tblPr>
        <w:tblW w:w="93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838"/>
        <w:gridCol w:w="4099"/>
        <w:gridCol w:w="837"/>
        <w:gridCol w:w="1330"/>
        <w:gridCol w:w="678"/>
        <w:gridCol w:w="1045"/>
      </w:tblGrid>
      <w:tr>
        <w:trPr>
          <w:trHeight w:val="102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/п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1906905"/>
                      <wp:effectExtent l="0" t="0" r="0" b="0"/>
                      <wp:docPr id="22" name="Group 1730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1906920"/>
                                <a:chOff x="0" y="0"/>
                                <a:chExt cx="454680" cy="1906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878400" y="878400"/>
                                  <a:ext cx="19069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од (числовое обозначение) 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65320" y="994320"/>
                                  <a:ext cx="9766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оответствии с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0600" y="982800"/>
                                  <a:ext cx="11631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ификаторо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4520" y="65484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3071" style="position:absolute;margin-left:-69.15pt;margin-top:51.55pt;width:150.15pt;height:38.55pt" coordorigin="-1383,1031" coordsize="3003,771">
                      <v:shape id="shape_0" stroked="f" o:allowincell="t" style="position:absolute;left:-1383;top:1383;width:300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д (числовое обозначение) 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18;top:1566;width:1537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ответствии с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2;top:1548;width:1831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торо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;top:1032;width:54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ид разрешенного использования земельного участка (в соответствии с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лассификатором видов разрешенного использования земельных участков утвержденным уполномоченным федеральным органом исполнительной власти)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араметры разрешенного строительства, реконструкци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объектов капстроительств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</w:tr>
      <w:tr>
        <w:trPr>
          <w:trHeight w:val="23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5930" cy="1484630"/>
                      <wp:effectExtent l="0" t="0" r="0" b="0"/>
                      <wp:docPr id="23" name="Group 1732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1484640"/>
                                <a:chOff x="0" y="0"/>
                                <a:chExt cx="455760" cy="1484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67440" y="667440"/>
                                  <a:ext cx="14846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ая этажность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56400" y="706320"/>
                                  <a:ext cx="1161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даний, строений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0440" y="723960"/>
                                  <a:ext cx="11257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оружений, эта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5600" y="40608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3231" style="position:absolute;margin-left:-52.55pt;margin-top:31.9pt;width:126.2pt;height:36.85pt" coordorigin="-1051,638" coordsize="2524,737">
                      <v:shape id="shape_0" stroked="f" o:allowincell="t" style="position:absolute;left:-1051;top:1051;width:2337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ая этажность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61;top:1112;width:1828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аний, строений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0;top:1140;width:177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ружений, эта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4;top:640;width:54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6130" cy="1489075"/>
                      <wp:effectExtent l="0" t="0" r="0" b="0"/>
                      <wp:docPr id="24" name="Group 1732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6240" cy="1488960"/>
                                <a:chOff x="0" y="0"/>
                                <a:chExt cx="786240" cy="14889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49800" y="649800"/>
                                  <a:ext cx="14562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ые размер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41480" y="736560"/>
                                  <a:ext cx="7506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емельных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5560" y="511560"/>
                                  <a:ext cx="363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22040" y="900000"/>
                                  <a:ext cx="102168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астков  (мин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54600" y="600840"/>
                                  <a:ext cx="4824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0840" y="368280"/>
                                  <a:ext cx="47556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акс.)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5760" y="821520"/>
                                  <a:ext cx="17532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а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14800" y="740880"/>
                                  <a:ext cx="363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71040" y="806400"/>
                                  <a:ext cx="363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3247" style="position:absolute;margin-left:-51.15pt;margin-top:28.95pt;width:122pt;height:54.15pt" coordorigin="-1023,579" coordsize="2440,1083">
                      <v:shape id="shape_0" stroked="f" o:allowincell="t" style="position:absolute;left:-1023;top:1023;width:2292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ые размер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22;top:1160;width:1181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емельны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;top:807;width:56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92;top:1417;width:1608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ов  (мин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8;top:947;width:75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;top:580;width:748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кс.)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;top:1294;width:275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1;top:1168;width:56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7;top:1271;width:56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1465" cy="1444625"/>
                      <wp:effectExtent l="0" t="0" r="0" b="0"/>
                      <wp:docPr id="25" name="Group 1732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" cy="1444680"/>
                                <a:chOff x="0" y="0"/>
                                <a:chExt cx="291600" cy="1444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65480" y="685080"/>
                                  <a:ext cx="107244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аксимальный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10120" y="651600"/>
                                  <a:ext cx="14446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цент застройки, 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5760" y="253800"/>
                                  <a:ext cx="356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3263" style="position:absolute;margin-left:-40.15pt;margin-top:19.95pt;width:113.75pt;height:45.15pt" coordorigin="-803,399" coordsize="2275,903">
                      <v:shape id="shape_0" stroked="f" o:allowincell="t" style="position:absolute;left:-733;top:1079;width:1688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ксимальный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03;top:1026;width:2274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нт застройки, 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;top:400;width:55;height:2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4520" cy="1541780"/>
                      <wp:effectExtent l="0" t="0" r="0" b="0"/>
                      <wp:docPr id="26" name="Group 1732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440" cy="1541880"/>
                                <a:chOff x="0" y="0"/>
                                <a:chExt cx="604440" cy="1541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7400" y="863640"/>
                                  <a:ext cx="349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55120" y="694080"/>
                                  <a:ext cx="15418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инимальные отступ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24000" y="713160"/>
                                  <a:ext cx="13838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т границ земельных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1480" y="889560"/>
                                  <a:ext cx="5752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астк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36680" y="660960"/>
                                  <a:ext cx="1652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.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92120" y="585000"/>
                                  <a:ext cx="349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3275" style="position:absolute;margin-left:-43.7pt;margin-top:46pt;width:127.1pt;height:36.9pt" coordorigin="-874,920" coordsize="2542,738">
                      <v:shape id="shape_0" stroked="f" o:allowincell="t" style="position:absolute;left:122;top:1361;width:54;height:2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74;top:1093;width:2427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нимальные отступ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10;top:1123;width:2178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границ земельны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;top:1401;width:905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9;top:1041;width:259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;top:922;width:54;height:2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 </w:t>
            </w:r>
          </w:p>
        </w:tc>
      </w:tr>
      <w:tr>
        <w:trPr>
          <w:trHeight w:val="264" w:hRule="atLeast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Основные виды разрешенного использования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.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15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ранение и переработка сельскохозяйственной продукции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3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.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18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сельскохозяйственного производства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2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3.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2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мещение гаражей для собственных нужд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4.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мунальное обслуживание  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5.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.3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казание услуг связи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5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6.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1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ловое управление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5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7.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4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газины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8.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6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питание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5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9.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лужебные гаражи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2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10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ыставочно-ярмарочная деятельность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3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1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дропользование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1,0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6.2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Автомобилестроительная промышленность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не подлежит установлению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3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егкая промышленность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4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3.2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арфоро-фаянсовая промышленность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6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5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3.3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Электронная промышленность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6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6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3.4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Ювелирная промышленность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7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4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ищевая промышленность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6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8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5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фтехимическая промышленность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1,0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9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6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роительная промышленность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8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 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9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клады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1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64" w:hRule="atLeast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Условно разрешенные виды разрешённого использования</w:t>
            </w:r>
            <w:r>
              <w:rPr>
                <w:sz w:val="17"/>
                <w:szCs w:val="17"/>
              </w:rPr>
              <w:t xml:space="preserve">  </w:t>
            </w:r>
          </w:p>
        </w:tc>
      </w:tr>
      <w:tr>
        <w:trPr>
          <w:trHeight w:val="2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2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.1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ъекты дорожного сервиса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5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3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.1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готовка древесины  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4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.2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есные плантации  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5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.3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готовка лесных ресурсов  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64" w:hRule="atLeast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Вспомогательные виды использования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6. </w:t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установлены </w:t>
            </w:r>
          </w:p>
        </w:tc>
      </w:tr>
      <w:tr>
        <w:trPr>
          <w:trHeight w:val="2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0" w:firstLine="6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граничения использования земельных участков и объектов капитального строительства, находящихся в зоне П1 и расположенных в границах зон с особыми условиями использования территории, устанавливаются в соответствии со статьёй 46  настоящих Правил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5"/>
        </w:numPr>
        <w:ind w:left="0" w:firstLine="6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Требования к архитектурно-градостроительному облику объектов капитального строительства в зоне П1 установлены  в статье 47 настоящих правил.». </w:t>
      </w:r>
    </w:p>
    <w:p>
      <w:pPr>
        <w:pStyle w:val="Heading1"/>
        <w:ind w:left="5040" w:firstLine="7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1"/>
          <w:numId w:val="3"/>
        </w:numPr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Статью 42 </w:t>
      </w:r>
      <w:r>
        <w:rPr>
          <w:sz w:val="17"/>
          <w:szCs w:val="17"/>
        </w:rPr>
        <w:t xml:space="preserve">приложения №1 </w:t>
      </w:r>
      <w:r>
        <w:rPr>
          <w:rFonts w:eastAsia="Calibri"/>
          <w:sz w:val="17"/>
          <w:szCs w:val="17"/>
          <w:lang w:eastAsia="en-US"/>
        </w:rPr>
        <w:t xml:space="preserve"> изложить в следующей редакции:</w:t>
      </w:r>
    </w:p>
    <w:p>
      <w:pPr>
        <w:pStyle w:val="Heading1"/>
        <w:ind w:left="5040" w:firstLine="720"/>
        <w:rPr>
          <w:sz w:val="17"/>
          <w:szCs w:val="17"/>
        </w:rPr>
      </w:pPr>
      <w:r>
        <w:rPr>
          <w:sz w:val="17"/>
          <w:szCs w:val="17"/>
        </w:rPr>
        <w:t xml:space="preserve">«Статья 42. Градостроительный регламент производственной зоны сельскохозяйственных предприятий (СХ3)  </w:t>
      </w:r>
    </w:p>
    <w:p>
      <w:pPr>
        <w:pStyle w:val="Normal"/>
        <w:numPr>
          <w:ilvl w:val="0"/>
          <w:numId w:val="6"/>
        </w:numPr>
        <w:ind w:left="0" w:firstLine="698"/>
        <w:jc w:val="both"/>
        <w:rPr/>
      </w:pPr>
      <w:r>
        <w:rPr/>
        <w:t xml:space="preserve"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  </w:t>
      </w:r>
    </w:p>
    <w:tbl>
      <w:tblPr>
        <w:tblW w:w="9494" w:type="dxa"/>
        <w:jc w:val="left"/>
        <w:tblInd w:w="12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548"/>
        <w:gridCol w:w="846"/>
        <w:gridCol w:w="4395"/>
        <w:gridCol w:w="844"/>
        <w:gridCol w:w="1120"/>
        <w:gridCol w:w="696"/>
        <w:gridCol w:w="1045"/>
      </w:tblGrid>
      <w:tr>
        <w:trPr>
          <w:trHeight w:val="77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/п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2246630"/>
                      <wp:effectExtent l="0" t="0" r="0" b="0"/>
                      <wp:docPr id="27" name="Group 1630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2246760"/>
                                <a:chOff x="0" y="0"/>
                                <a:chExt cx="454680" cy="22467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01800" y="1036440"/>
                                  <a:ext cx="1953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од (числовое обозначение) 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872280" y="1020240"/>
                                  <a:ext cx="21906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ответствии с Классификаторо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5480" y="432360"/>
                                  <a:ext cx="356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4160" y="2136240"/>
                                  <a:ext cx="356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3057" style="position:absolute;margin-left:-71pt;margin-top:34pt;width:174.8pt;height:148.75pt" coordorigin="-1420,680" coordsize="3496,2975">
                      <v:shape id="shape_0" stroked="f" o:allowincell="t" style="position:absolute;left:-1420;top:1632;width:3075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д (числовое обозначение) 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74;top:1607;width:3449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и с Классификаторо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;top:682;width:55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;top:3365;width:55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ид разрешенного использования земельного участка (в соответствии с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лассификатором видов разрешенного использования земельных участков утвержденным уполномоченным федеральным органом исполнительной власти)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араметры разрешенного строительства, реконструкции объектов капстроительства </w:t>
            </w:r>
          </w:p>
        </w:tc>
      </w:tr>
      <w:tr>
        <w:trPr>
          <w:trHeight w:val="30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1484630"/>
                      <wp:effectExtent l="0" t="0" r="0" b="0"/>
                      <wp:docPr id="28" name="Group 1634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1484640"/>
                                <a:chOff x="0" y="0"/>
                                <a:chExt cx="454680" cy="1484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67440" y="667440"/>
                                  <a:ext cx="14846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ая этажность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57840" y="707760"/>
                                  <a:ext cx="1161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даний, строений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1880" y="723960"/>
                                  <a:ext cx="11257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оружений, эта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4520" y="40608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3478" style="position:absolute;margin-left:-52.55pt;margin-top:31.9pt;width:126.05pt;height:36.85pt" coordorigin="-1051,638" coordsize="2521,737">
                      <v:shape id="shape_0" stroked="f" o:allowincell="t" style="position:absolute;left:-1051;top:1051;width:2337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ая этажность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63;top:1114;width:1828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аний, строений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2;top:1140;width:177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ружений, эта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;top:640;width:54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1691640"/>
                      <wp:effectExtent l="0" t="0" r="0" b="0"/>
                      <wp:docPr id="29" name="Group 1635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1691640"/>
                                <a:chOff x="0" y="0"/>
                                <a:chExt cx="454680" cy="1691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710280" y="710280"/>
                                  <a:ext cx="15703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ые размер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81800" y="803520"/>
                                  <a:ext cx="8096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емельных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4400" y="562680"/>
                                  <a:ext cx="3888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80000" y="1065960"/>
                                  <a:ext cx="11016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астков  (мин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5880" y="745560"/>
                                  <a:ext cx="5220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160" y="398520"/>
                                  <a:ext cx="7009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кс.), га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2360" y="184320"/>
                                  <a:ext cx="3888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3530" style="position:absolute;margin-left:-55.95pt;margin-top:14.5pt;width:128.5pt;height:81.2pt" coordorigin="-1119,290" coordsize="2570,1624">
                      <v:shape id="shape_0" stroked="f" o:allowincell="t" style="position:absolute;left:-1118;top:1118;width:247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ые размер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86;top:1265;width:1274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емельны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;top:887;width:60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83;top:1678;width:1734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ов  (мин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9;top:1174;width:81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;top:628;width:1103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.), га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9;top:291;width:60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0195" cy="1601470"/>
                      <wp:effectExtent l="0" t="0" r="0" b="0"/>
                      <wp:docPr id="30" name="Group 1635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1601640"/>
                                <a:chOff x="0" y="0"/>
                                <a:chExt cx="290160" cy="1601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730080" y="730080"/>
                                  <a:ext cx="160164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аксимальный процент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7800" y="834840"/>
                                  <a:ext cx="85644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стройки, 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5040" y="585720"/>
                                  <a:ext cx="3492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3562" style="position:absolute;margin-left:-57.5pt;margin-top:46.05pt;width:126.1pt;height:30.75pt" coordorigin="-1150,921" coordsize="2522,615">
                      <v:shape id="shape_0" stroked="f" o:allowincell="t" style="position:absolute;left:-1149;top:1149;width:2521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ксимальный процент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43;top:1315;width:1348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тройки, 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;top:923;width:54;height:27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6425" cy="1856740"/>
                      <wp:effectExtent l="0" t="0" r="0" b="0"/>
                      <wp:docPr id="31" name="Group 1635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600" cy="1856880"/>
                                <a:chOff x="0" y="0"/>
                                <a:chExt cx="606600" cy="1856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7040" y="1023480"/>
                                  <a:ext cx="36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684720" y="823320"/>
                                  <a:ext cx="18003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инимальные отступы от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68920" y="1144080"/>
                                  <a:ext cx="12718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границ земельных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5160" y="521640"/>
                                  <a:ext cx="60372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астк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21480" y="313920"/>
                                  <a:ext cx="73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70880" y="1047600"/>
                                  <a:ext cx="9972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92840" y="986040"/>
                                  <a:ext cx="36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3591" style="position:absolute;margin-left:-53.9pt;margin-top:24.65pt;width:141.75pt;height:77.45pt" coordorigin="-1078,493" coordsize="2835,1549">
                      <v:shape id="shape_0" stroked="f" o:allowincell="t" style="position:absolute;left:121;top:1612;width:56;height:2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78;top:1296;width:2834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нимальные отступы от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23;top:1801;width:2002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ниц земельны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;top:821;width:950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6;top:495;width:114;height:2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1;top:1650;width:156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6;top:1553;width:56;height:2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 </w:t>
            </w:r>
          </w:p>
        </w:tc>
      </w:tr>
      <w:tr>
        <w:trPr>
          <w:trHeight w:val="264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Основные виды разрешенного использования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7"/>
                <w:szCs w:val="17"/>
              </w:rPr>
              <w:t>1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Животновод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7"/>
                <w:szCs w:val="17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7"/>
                <w:szCs w:val="17"/>
              </w:rPr>
              <w:t>мин. 0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7"/>
                <w:szCs w:val="17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7"/>
                <w:szCs w:val="17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/>
                <w:b/>
                <w:color w:val="FF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7"/>
                <w:szCs w:val="17"/>
              </w:rPr>
              <w:t>1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Скотовод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7"/>
                <w:szCs w:val="17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7"/>
                <w:szCs w:val="17"/>
              </w:rPr>
              <w:t>мин. 0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7"/>
                <w:szCs w:val="17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7"/>
                <w:szCs w:val="17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/>
                <w:b/>
                <w:color w:val="FF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7"/>
                <w:szCs w:val="17"/>
              </w:rPr>
              <w:t>1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Зверовод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мин. 0,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/>
                <w:b/>
                <w:color w:val="FF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7"/>
                <w:szCs w:val="17"/>
              </w:rPr>
              <w:t>1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7"/>
                <w:szCs w:val="17"/>
              </w:rPr>
              <w:t>Птицевод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7"/>
                <w:szCs w:val="17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7"/>
                <w:szCs w:val="17"/>
              </w:rPr>
              <w:t>мин. 0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7"/>
                <w:szCs w:val="17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7"/>
                <w:szCs w:val="17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/>
                <w:b/>
                <w:color w:val="FF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7"/>
                <w:szCs w:val="17"/>
              </w:rPr>
              <w:t>1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7"/>
                <w:szCs w:val="17"/>
              </w:rPr>
              <w:t>Свиновод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7"/>
                <w:szCs w:val="17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7"/>
                <w:szCs w:val="17"/>
              </w:rPr>
              <w:t>мин. 0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7"/>
                <w:szCs w:val="17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7"/>
                <w:szCs w:val="17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/>
                <w:b/>
                <w:color w:val="FF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7"/>
                <w:szCs w:val="17"/>
              </w:rPr>
              <w:t>1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7"/>
                <w:szCs w:val="17"/>
              </w:rPr>
              <w:t>Пчеловод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7"/>
                <w:szCs w:val="17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7"/>
                <w:szCs w:val="17"/>
              </w:rPr>
              <w:t>мин. 0,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7"/>
                <w:szCs w:val="17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7"/>
                <w:szCs w:val="17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/>
                <w:b/>
                <w:color w:val="FF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1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Рыбовод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7"/>
                <w:szCs w:val="17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7"/>
                <w:szCs w:val="17"/>
              </w:rPr>
              <w:t>мин. 0,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7"/>
                <w:szCs w:val="17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7"/>
                <w:szCs w:val="17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/>
                <w:b/>
                <w:color w:val="FF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15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ранение и переработка сельскохозяйственной продукции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3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5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18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сельскохозяйственного производства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2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мунальное обслуживание  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65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Условно разрешенные виды разрешённого использования</w:t>
            </w:r>
            <w:r>
              <w:rPr>
                <w:sz w:val="17"/>
                <w:szCs w:val="17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лужебные гаражи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9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клады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9.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кладские площадк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пу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пу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пу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пу </w:t>
            </w:r>
          </w:p>
        </w:tc>
      </w:tr>
      <w:tr>
        <w:trPr>
          <w:trHeight w:val="262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Вспомогательные виды использования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установлены </w:t>
            </w:r>
          </w:p>
        </w:tc>
      </w:tr>
    </w:tbl>
    <w:p>
      <w:pPr>
        <w:pStyle w:val="Normal"/>
        <w:numPr>
          <w:ilvl w:val="0"/>
          <w:numId w:val="6"/>
        </w:numPr>
        <w:ind w:left="0" w:firstLine="6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граничения использования земельных участков и объектов капитального строительства, находящихся в зоне СХ3 и расположенных в границах зон с особыми условиями использования территории, устанавливаются в соответствии со статьёй 46  настоящих Правил. </w:t>
      </w:r>
    </w:p>
    <w:p>
      <w:pPr>
        <w:pStyle w:val="Normal"/>
        <w:numPr>
          <w:ilvl w:val="0"/>
          <w:numId w:val="6"/>
        </w:numPr>
        <w:ind w:left="0" w:firstLine="698"/>
        <w:jc w:val="both"/>
        <w:rPr>
          <w:sz w:val="17"/>
          <w:szCs w:val="17"/>
        </w:rPr>
      </w:pPr>
      <w:r>
        <w:rPr>
          <w:sz w:val="17"/>
          <w:szCs w:val="17"/>
        </w:rPr>
        <w:t>Требования к архитектурно-градостроительному облику объектов капитального строительства в зоне СХ3  установлены  в статье 47 настоящих Правил.»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Председатель Собрания депутатов Моргаушского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муниципального округа Чувашской Республики          А.В.Иван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Глава Моргаушского муниципального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круга Чувашской Республики              А.Н.Матрос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8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оект</w:t>
      </w:r>
    </w:p>
    <w:p>
      <w:pPr>
        <w:pStyle w:val="Normal"/>
        <w:tabs>
          <w:tab w:val="clear" w:pos="708"/>
          <w:tab w:val="center" w:pos="3096" w:leader="none"/>
          <w:tab w:val="right" w:pos="6192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е </w:t>
      </w:r>
      <w:r>
        <w:rPr>
          <w:rFonts w:eastAsia="Calibri"/>
          <w:i/>
          <w:sz w:val="22"/>
          <w:szCs w:val="22"/>
          <w:lang w:eastAsia="en-US"/>
        </w:rPr>
        <w:t>Собрания депутатов Моргаушского муниципального округа Чувашской Республики</w:t>
      </w:r>
    </w:p>
    <w:p>
      <w:pPr>
        <w:pStyle w:val="Normal"/>
        <w:rPr>
          <w:b/>
          <w:b/>
          <w:bCs/>
          <w:i/>
          <w:i/>
          <w:sz w:val="17"/>
          <w:szCs w:val="17"/>
        </w:rPr>
      </w:pPr>
      <w:r>
        <w:rPr>
          <w:b/>
          <w:bCs/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</w:t>
      </w:r>
    </w:p>
    <w:p>
      <w:pPr>
        <w:pStyle w:val="Normal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 соответствии со статьями 31, 32, 33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отоколом публичных слушаний и заключением о результатах публичных слушаний, Собрание депутатов Моргаушского муниципального округа Чувашской Республики р е ш и л о: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. Внести в приложение №1 к Решению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 (далее – приложение №1) следующие изменения:</w:t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56" w:before="0" w:after="160"/>
        <w:ind w:left="0" w:firstLine="284"/>
        <w:jc w:val="both"/>
        <w:outlineLvl w:val="0"/>
        <w:rPr/>
      </w:pPr>
      <w:r>
        <w:rPr>
          <w:rFonts w:eastAsia="Calibri"/>
          <w:sz w:val="17"/>
          <w:szCs w:val="17"/>
          <w:lang w:eastAsia="en-US"/>
        </w:rPr>
        <w:t xml:space="preserve">Статью 29 </w:t>
      </w:r>
      <w:r>
        <w:rPr>
          <w:color w:val="000000"/>
          <w:sz w:val="17"/>
          <w:szCs w:val="17"/>
        </w:rPr>
        <w:t>приложения №1</w:t>
      </w:r>
      <w:r>
        <w:rPr>
          <w:rFonts w:eastAsia="Calibri"/>
          <w:sz w:val="17"/>
          <w:szCs w:val="17"/>
          <w:lang w:eastAsia="en-US"/>
        </w:rPr>
        <w:t xml:space="preserve"> изложить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«Статья 29. Градостроительный регламент зоны застройки индивидуальными жилыми домами (Ж1)  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0" w:firstLine="698"/>
        <w:jc w:val="both"/>
        <w:rPr/>
      </w:pPr>
      <w:r>
        <w:rPr/>
        <w:t xml:space="preserve"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 </w:t>
      </w:r>
    </w:p>
    <w:tbl>
      <w:tblPr>
        <w:tblW w:w="9494" w:type="dxa"/>
        <w:jc w:val="left"/>
        <w:tblInd w:w="120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684"/>
        <w:gridCol w:w="847"/>
        <w:gridCol w:w="3994"/>
        <w:gridCol w:w="847"/>
        <w:gridCol w:w="1125"/>
        <w:gridCol w:w="697"/>
        <w:gridCol w:w="1300"/>
      </w:tblGrid>
      <w:tr>
        <w:trPr>
          <w:trHeight w:val="102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/п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5930" cy="2329180"/>
                      <wp:effectExtent l="0" t="0" r="0" b="0"/>
                      <wp:docPr id="32" name="Group 1569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2329200"/>
                                <a:chOff x="0" y="0"/>
                                <a:chExt cx="455760" cy="2329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10080" y="1045800"/>
                                  <a:ext cx="19699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од (числовое обозначение) 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881280" y="1029240"/>
                                  <a:ext cx="22086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ответствии с Классификаторо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5120" y="436680"/>
                                  <a:ext cx="3636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4880" y="2218320"/>
                                  <a:ext cx="3636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6932" style="position:absolute;margin-left:-71.65pt;margin-top:34.35pt;width:176.15pt;height:154.9pt" coordorigin="-1433,687" coordsize="3523,3098">
                      <v:shape id="shape_0" stroked="f" o:allowincell="t" style="position:absolute;left:-1433;top:1647;width:3101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д (числовое обозначение) 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88;top:1621;width:3477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и с Классификаторо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7;top:688;width:56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3;top:3494;width:56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ид разрешенного использования земельного участка (в соответствии с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лассификатором видов разрешенного использования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земельных участков утвержденным уполномоченным федеральным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органом исполнительной власти)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араметры разрешенного строительства, реконструкци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объектов капстроительств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</w:tr>
      <w:tr>
        <w:trPr>
          <w:trHeight w:val="307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5930" cy="1484630"/>
                      <wp:effectExtent l="0" t="0" r="0" b="0"/>
                      <wp:docPr id="33" name="Group 1572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1484640"/>
                                <a:chOff x="0" y="0"/>
                                <a:chExt cx="455760" cy="1484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67440" y="667440"/>
                                  <a:ext cx="14846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ая этажность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57840" y="706320"/>
                                  <a:ext cx="1161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даний, строений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0440" y="723960"/>
                                  <a:ext cx="11257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оружений, эта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5600" y="40608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7257" style="position:absolute;margin-left:-52.55pt;margin-top:31.9pt;width:126.2pt;height:36.85pt" coordorigin="-1051,638" coordsize="2524,737">
                      <v:shape id="shape_0" stroked="f" o:allowincell="t" style="position:absolute;left:-1051;top:1051;width:2337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ая этажность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63;top:1112;width:1828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аний, строений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0;top:1140;width:177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ружений, эта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4;top:640;width:54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1751965"/>
                      <wp:effectExtent l="0" t="0" r="0" b="0"/>
                      <wp:docPr id="34" name="Group 1573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1752120"/>
                                <a:chOff x="0" y="0"/>
                                <a:chExt cx="454680" cy="17521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720000" y="720000"/>
                                  <a:ext cx="15901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ые размер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32800" y="921600"/>
                                  <a:ext cx="15112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емельных участко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3680" y="502920"/>
                                  <a:ext cx="392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2000" y="444240"/>
                                  <a:ext cx="3830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720" y="300240"/>
                                  <a:ext cx="3830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ин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6840" y="179280"/>
                                  <a:ext cx="5256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200" y="861120"/>
                                  <a:ext cx="673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кс.), г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2360" y="654480"/>
                                  <a:ext cx="392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2360" y="626040"/>
                                  <a:ext cx="392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7300" style="position:absolute;margin-left:-56.7pt;margin-top:14.1pt;width:133.75pt;height:70.2pt" coordorigin="-1134,282" coordsize="2675,1404">
                      <v:shape id="shape_0" stroked="f" o:allowincell="t" style="position:absolute;left:-1134;top:1134;width:2503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ые размер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39;top:1451;width:2379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емельных участко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793;width:61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699;width:60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;top:472;width:60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;top:283;width:82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;top:1356;width:1059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.), г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9;top:1032;width:61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9;top:987;width:61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1465" cy="1601470"/>
                      <wp:effectExtent l="0" t="0" r="0" b="0"/>
                      <wp:docPr id="35" name="Group 157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" cy="1601640"/>
                                <a:chOff x="0" y="0"/>
                                <a:chExt cx="291600" cy="1601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730080" y="730080"/>
                                  <a:ext cx="160164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аксимальный процент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6000" y="834480"/>
                                  <a:ext cx="85644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стройки, 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6120" y="584640"/>
                                  <a:ext cx="34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7323" style="position:absolute;margin-left:-57.5pt;margin-top:46pt;width:126.1pt;height:30.8pt" coordorigin="-1150,920" coordsize="2522,616">
                      <v:shape id="shape_0" stroked="f" o:allowincell="t" style="position:absolute;left:-1149;top:1149;width:2521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ксимальный процент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40;top:1314;width:1348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тройки, 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;top:921;width:54;height:2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9620" cy="1856105"/>
                      <wp:effectExtent l="0" t="0" r="0" b="0"/>
                      <wp:docPr id="36" name="Group 1573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9680" cy="1856160"/>
                                <a:chOff x="0" y="0"/>
                                <a:chExt cx="769680" cy="1856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8480" y="1029960"/>
                                  <a:ext cx="363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671400" y="831240"/>
                                  <a:ext cx="178236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инимальные отступы от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54040" y="849960"/>
                                  <a:ext cx="185616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раниц земельных участк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27960" y="325800"/>
                                  <a:ext cx="723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78800" y="1053720"/>
                                  <a:ext cx="990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00040" y="992880"/>
                                  <a:ext cx="363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54480" y="1029960"/>
                                  <a:ext cx="363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7358" style="position:absolute;margin-left:-52.85pt;margin-top:25.65pt;width:155.4pt;height:70.65pt" coordorigin="-1057,513" coordsize="3108,1413">
                      <v:shape id="shape_0" stroked="f" o:allowincell="t" style="position:absolute;left:124;top:1623;width:56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57;top:1309;width:2806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нимальные отступы от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72;top:1338;width:2922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иц земельных участк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;top:514;width:113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4;top:1661;width:155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;top:1565;width:56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1;top:1623;width:56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 </w:t>
            </w:r>
          </w:p>
        </w:tc>
      </w:tr>
      <w:tr>
        <w:trPr>
          <w:trHeight w:val="262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Основные виды разрешенного использования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1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индивидуального жилищного строительства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5 - 0,4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7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2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ведения личного подсобного хозяйства (приусадебный земельный участок)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2 – 0,5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3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локированная жилая застройка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1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ранение автотранспорта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5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2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мещение гаражей для собственных нужд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мунальное обслуживание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циальное обслуживани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5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.3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казание услуг связи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5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3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ытовое обслуживани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4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дравоохранени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2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5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5.1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школьное, начальное и среднее общее образовани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4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6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ультурное развити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8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7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лигиозное использовани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8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управлени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5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0.1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мбулаторное ветеринарное обслуживани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35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4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газины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5  </w:t>
            </w:r>
          </w:p>
        </w:tc>
      </w:tr>
      <w:tr>
        <w:trPr>
          <w:trHeight w:val="2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6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питани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5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1.2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занятий спортом в помещениях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1.3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лощадки для занятий спортом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пу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пу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пу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</w:tr>
      <w:tr>
        <w:trPr>
          <w:trHeight w:val="2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.0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порт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.0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одные объекты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 </w:t>
            </w:r>
          </w:p>
        </w:tc>
      </w:tr>
      <w:tr>
        <w:trPr>
          <w:trHeight w:val="5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.0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(территории) общего пользования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1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ение огородничества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2- 0,15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 </w:t>
            </w:r>
          </w:p>
        </w:tc>
      </w:tr>
      <w:tr>
        <w:trPr>
          <w:trHeight w:val="2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2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ение садоводства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3 - 0,1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64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словно разрешенные виды разрешённого использования</w:t>
            </w:r>
          </w:p>
        </w:tc>
      </w:tr>
      <w:tr>
        <w:trPr>
          <w:trHeight w:val="5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1.15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Хранение и переработка сельскохозяйственной продукци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мин.0,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75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3 </w:t>
            </w:r>
          </w:p>
        </w:tc>
      </w:tr>
      <w:tr>
        <w:trPr>
          <w:trHeight w:val="5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1.1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лоэтажная многоквартирная жилая застройка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1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ловое управлени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3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ынки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3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5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анковская и страховая деятельность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5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5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7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стиничное обслуживани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0- макс. 0,30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8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влечения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5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лужебные гаражи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8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9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клады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</w:tr>
      <w:tr>
        <w:trPr>
          <w:trHeight w:val="262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0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общего назначения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1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4.0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, входящие в состав общего имущества собственников индивидуальных жилых домов в малоэтажном жилом комплексе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</w:tbl>
    <w:p>
      <w:pPr>
        <w:pStyle w:val="Normal"/>
        <w:numPr>
          <w:ilvl w:val="0"/>
          <w:numId w:val="9"/>
        </w:numPr>
        <w:ind w:left="0" w:firstLine="698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Ограничения использования земельных участков и объектов капитального строительства, находящихся в зоне Ж1 и расположенных в границах зон с особыми условиями использования территории, устанавливаются в соответствии со статьёй 46  настоящих Правил. </w:t>
      </w:r>
    </w:p>
    <w:p>
      <w:pPr>
        <w:pStyle w:val="Normal"/>
        <w:numPr>
          <w:ilvl w:val="0"/>
          <w:numId w:val="9"/>
        </w:numPr>
        <w:ind w:left="0" w:firstLine="698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Требования к архитектурно-градостроительному облику объектов капитального строительства в зоне Ж1 установлены  в статье 47 настоящих Правил. 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Примечания:  </w:t>
      </w:r>
    </w:p>
    <w:p>
      <w:pPr>
        <w:pStyle w:val="Normal"/>
        <w:jc w:val="both"/>
        <w:rPr/>
      </w:pPr>
      <w:r>
        <w:rPr>
          <w:rFonts w:eastAsia="Calibri"/>
          <w:sz w:val="17"/>
          <w:szCs w:val="17"/>
          <w:lang w:eastAsia="en-US"/>
        </w:rPr>
        <w:t>4.</w:t>
      </w:r>
      <w:r>
        <w:rPr>
          <w:rFonts w:eastAsia="Arial"/>
          <w:sz w:val="17"/>
          <w:szCs w:val="17"/>
          <w:lang w:eastAsia="en-US"/>
        </w:rPr>
        <w:t xml:space="preserve"> </w:t>
      </w:r>
      <w:r>
        <w:rPr>
          <w:rFonts w:eastAsia="Calibri"/>
          <w:sz w:val="17"/>
          <w:szCs w:val="17"/>
          <w:lang w:eastAsia="en-US"/>
        </w:rPr>
        <w:t>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Моргаушского муниципального округа.».</w:t>
      </w:r>
    </w:p>
    <w:p>
      <w:pPr>
        <w:pStyle w:val="Normal"/>
        <w:keepNext w:val="true"/>
        <w:keepLines/>
        <w:numPr>
          <w:ilvl w:val="1"/>
          <w:numId w:val="3"/>
        </w:numPr>
        <w:ind w:left="0" w:firstLine="709"/>
        <w:jc w:val="both"/>
        <w:outlineLvl w:val="0"/>
        <w:rPr/>
      </w:pPr>
      <w:r>
        <w:rPr>
          <w:rFonts w:eastAsia="Calibri"/>
          <w:sz w:val="17"/>
          <w:szCs w:val="17"/>
          <w:lang w:eastAsia="en-US"/>
        </w:rPr>
        <w:t xml:space="preserve">В столбце четвертом позиции один таблицы пункта 1 статьи 30 </w:t>
      </w:r>
      <w:r>
        <w:rPr>
          <w:sz w:val="17"/>
          <w:szCs w:val="17"/>
        </w:rPr>
        <w:t>Градостроительный регламент зоны застройки малоэтажными жилыми домами (Ж2) цифру «3» заменить на цифру «4».</w:t>
      </w:r>
    </w:p>
    <w:p>
      <w:pPr>
        <w:pStyle w:val="Normal"/>
        <w:keepNext w:val="true"/>
        <w:keepLines/>
        <w:numPr>
          <w:ilvl w:val="1"/>
          <w:numId w:val="3"/>
        </w:numPr>
        <w:ind w:left="0" w:firstLine="709"/>
        <w:jc w:val="both"/>
        <w:outlineLvl w:val="0"/>
        <w:rPr/>
      </w:pPr>
      <w:r>
        <w:rPr>
          <w:rFonts w:eastAsia="Calibri"/>
          <w:sz w:val="17"/>
          <w:szCs w:val="17"/>
          <w:lang w:eastAsia="en-US"/>
        </w:rPr>
        <w:t xml:space="preserve">В столбце четвертом позиции один таблицы пункта 1 статьи 31 </w:t>
      </w:r>
      <w:r>
        <w:rPr>
          <w:sz w:val="17"/>
          <w:szCs w:val="17"/>
        </w:rPr>
        <w:t>Градостроительный регламент зоны застройки среднеэтажными жилыми домами (Ж3) цифру «3» заменить на цифру «4».</w:t>
      </w:r>
    </w:p>
    <w:p>
      <w:pPr>
        <w:pStyle w:val="Normal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keepNext w:val="true"/>
        <w:keepLines/>
        <w:numPr>
          <w:ilvl w:val="1"/>
          <w:numId w:val="3"/>
        </w:numPr>
        <w:ind w:left="0" w:hanging="360"/>
        <w:jc w:val="both"/>
        <w:outlineLvl w:val="0"/>
        <w:rPr/>
      </w:pPr>
      <w:r>
        <w:rPr>
          <w:rFonts w:eastAsia="Calibri"/>
          <w:sz w:val="17"/>
          <w:szCs w:val="17"/>
          <w:lang w:eastAsia="en-US"/>
        </w:rPr>
        <w:t xml:space="preserve">Статью 32 </w:t>
      </w:r>
      <w:r>
        <w:rPr>
          <w:sz w:val="17"/>
          <w:szCs w:val="17"/>
        </w:rPr>
        <w:t>приложения №1</w:t>
      </w:r>
      <w:r>
        <w:rPr>
          <w:rFonts w:eastAsia="Calibri"/>
          <w:sz w:val="17"/>
          <w:szCs w:val="17"/>
          <w:lang w:eastAsia="en-US"/>
        </w:rPr>
        <w:t xml:space="preserve"> изложить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b/>
          <w:sz w:val="17"/>
          <w:szCs w:val="17"/>
        </w:rPr>
        <w:t>«Статья 32. Градостроительный</w:t>
      </w:r>
      <w:r>
        <w:rPr>
          <w:b/>
          <w:color w:val="000000"/>
          <w:sz w:val="17"/>
          <w:szCs w:val="17"/>
        </w:rPr>
        <w:t xml:space="preserve"> регламент многофункциональной общественно-деловой зоны (ОД1)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698"/>
        <w:jc w:val="both"/>
        <w:rPr/>
      </w:pPr>
      <w:r>
        <w:rPr/>
        <w:t xml:space="preserve"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 </w:t>
      </w:r>
    </w:p>
    <w:tbl>
      <w:tblPr>
        <w:tblW w:w="93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847"/>
        <w:gridCol w:w="4250"/>
        <w:gridCol w:w="845"/>
        <w:gridCol w:w="1120"/>
        <w:gridCol w:w="696"/>
        <w:gridCol w:w="1045"/>
      </w:tblGrid>
      <w:tr>
        <w:trPr>
          <w:trHeight w:val="102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/п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1906905"/>
                      <wp:effectExtent l="0" t="0" r="0" b="0"/>
                      <wp:docPr id="37" name="Group 1780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1906920"/>
                                <a:chOff x="0" y="0"/>
                                <a:chExt cx="454680" cy="1906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878400" y="878400"/>
                                  <a:ext cx="19069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од (числовое обозначение) 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6200" y="1243080"/>
                                  <a:ext cx="4780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отве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6640" y="873720"/>
                                  <a:ext cx="4989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твии с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0600" y="982800"/>
                                  <a:ext cx="11631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ификаторо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4520" y="65484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8034" style="position:absolute;margin-left:-69.15pt;margin-top:51.55pt;width:150.15pt;height:58.1pt" coordorigin="-1383,1031" coordsize="3003,1162">
                      <v:shape id="shape_0" stroked="f" o:allowincell="t" style="position:absolute;left:-1383;top:1383;width:300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д (числовое обозначение) 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5;top:1957;width:75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2;top:1376;width:785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вии с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2;top:1548;width:1831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торо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;top:1032;width:54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ид разрешенного использования земельного участка (в соответствии с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лассификатором видов разрешенного использования земельных участков утвержденным уполномоченным федеральным органом исполнительной власти)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араметры разрешенного строительства, реконструкци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объектов капстроительств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</w:tr>
      <w:tr>
        <w:trPr>
          <w:trHeight w:val="238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5930" cy="1484630"/>
                      <wp:effectExtent l="0" t="0" r="0" b="0"/>
                      <wp:docPr id="38" name="Group 1781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1484640"/>
                                <a:chOff x="0" y="0"/>
                                <a:chExt cx="455760" cy="1484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67440" y="667440"/>
                                  <a:ext cx="14846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ая этажность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56400" y="706320"/>
                                  <a:ext cx="1161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даний, строений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0440" y="723960"/>
                                  <a:ext cx="11257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оружений, эта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5600" y="40608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8197" style="position:absolute;margin-left:-52.55pt;margin-top:31.9pt;width:126.2pt;height:36.85pt" coordorigin="-1051,638" coordsize="2524,737">
                      <v:shape id="shape_0" stroked="f" o:allowincell="t" style="position:absolute;left:-1051;top:1051;width:2337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ая этажность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61;top:1112;width:1828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аний, строений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0;top:1140;width:177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ружений, эта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4;top:640;width:54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1403350"/>
                      <wp:effectExtent l="0" t="0" r="0" b="0"/>
                      <wp:docPr id="39" name="Group 178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1403280"/>
                                <a:chOff x="0" y="0"/>
                                <a:chExt cx="454680" cy="1403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42960" y="642960"/>
                                  <a:ext cx="14032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ые размер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8880" y="1103760"/>
                                  <a:ext cx="4291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емел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4480" y="525960"/>
                                  <a:ext cx="940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ных участков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26080" y="1150560"/>
                                  <a:ext cx="339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5120" y="1023120"/>
                                  <a:ext cx="339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ин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62440" y="918360"/>
                                  <a:ext cx="4644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2320" y="606240"/>
                                  <a:ext cx="627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кс.), га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68200" y="417240"/>
                                  <a:ext cx="3492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8210" style="position:absolute;margin-left:-50.65pt;margin-top:32.85pt;width:110.5pt;height:66.95pt" coordorigin="-1013,657" coordsize="2210,1339">
                      <v:shape id="shape_0" stroked="f" o:allowincell="t" style="position:absolute;left:-1012;top:1012;width:2209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ые размер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1;top:1738;width:675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4;top:828;width:1480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ых участков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;top:1812;width:534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;top:1611;width:534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;top:1447;width:72;height:2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5;top:955;width:988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.), га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2;top:658;width:54;height:2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1465" cy="1444625"/>
                      <wp:effectExtent l="0" t="0" r="0" b="0"/>
                      <wp:docPr id="40" name="Group 1782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" cy="1444680"/>
                                <a:chOff x="0" y="0"/>
                                <a:chExt cx="291600" cy="1444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65480" y="685080"/>
                                  <a:ext cx="107244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аксимальный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10120" y="651600"/>
                                  <a:ext cx="14446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цент застройки, 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5760" y="253800"/>
                                  <a:ext cx="356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8221" style="position:absolute;margin-left:-40.15pt;margin-top:19.95pt;width:113.75pt;height:45.15pt" coordorigin="-803,399" coordsize="2275,903">
                      <v:shape id="shape_0" stroked="f" o:allowincell="t" style="position:absolute;left:-733;top:1079;width:1688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ксимальный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03;top:1026;width:2274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нт застройки, 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;top:400;width:55;height:2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4520" cy="1541780"/>
                      <wp:effectExtent l="0" t="0" r="0" b="0"/>
                      <wp:docPr id="41" name="Group 1782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440" cy="1541880"/>
                                <a:chOff x="0" y="0"/>
                                <a:chExt cx="604440" cy="1541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7400" y="863640"/>
                                  <a:ext cx="349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55120" y="694080"/>
                                  <a:ext cx="15418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инимальные отступ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24000" y="713160"/>
                                  <a:ext cx="13838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т границ земельных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1480" y="889560"/>
                                  <a:ext cx="5752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астк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36680" y="660960"/>
                                  <a:ext cx="1652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,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92120" y="585000"/>
                                  <a:ext cx="349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8235" style="position:absolute;margin-left:-43.7pt;margin-top:46pt;width:127.1pt;height:36.9pt" coordorigin="-874,920" coordsize="2542,738">
                      <v:shape id="shape_0" stroked="f" o:allowincell="t" style="position:absolute;left:122;top:1361;width:54;height:2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74;top:1093;width:2427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нимальные отступ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10;top:1123;width:2178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границ земельны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;top:1401;width:905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9;top:1041;width:259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;top:922;width:54;height:2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 </w:t>
            </w:r>
          </w:p>
        </w:tc>
      </w:tr>
      <w:tr>
        <w:trPr>
          <w:trHeight w:val="264" w:hRule="atLeast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Основные виды разрешенного использования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мунальное обслуживание 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циальное обслужи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3.2.3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Оказание услуг связи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мин.0,005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7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3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ытовое обслужи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5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4.1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мбулаторно-поликлиническое обслужи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2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4.2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ационарное медицинское обслужи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1,0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5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5.1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школьное, начальное и среднее общее образо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4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5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5.2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еднее и высшее профессиональное образо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2,4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6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ультурное развит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2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7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лигиозное использо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8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управле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2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0.1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мбулаторное ветеринарное обслужи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1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1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ловое управле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1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7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2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ъекты торговли (торговые центры, торгово-развлекательные центры (комплексы)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8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4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газины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5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анковская и страховая деятельность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5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6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пит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5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лужебные гаражи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 0,4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1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порт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3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8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.3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внутреннего правопорядка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2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.3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рико-культурная деятельность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5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.0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(территории) общего пользования 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62" w:hRule="atLeast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словно разрешенные виды разрешённого использования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4.7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Гостиничное обслужива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мин. 0,10- макс. 0,3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7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3 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.1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ъекты дорожного сервиса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6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64" w:hRule="atLeast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>
          <w:trHeight w:val="2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</w:t>
            </w:r>
          </w:p>
        </w:tc>
        <w:tc>
          <w:tcPr>
            <w:tcW w:w="8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установлены 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698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Ограничения использования земельных участков и объектов капитального строительства, находящихся в зоне ОД1 и расположенных в границах зон с особыми условиями использования территории, устанавливаются в соответствии со статьёй 46  настоящих Правил. </w:t>
      </w:r>
    </w:p>
    <w:p>
      <w:pPr>
        <w:pStyle w:val="Normal"/>
        <w:numPr>
          <w:ilvl w:val="0"/>
          <w:numId w:val="2"/>
        </w:numPr>
        <w:ind w:left="0" w:firstLine="698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Требования к архитектурно-градостроительному облику объектов капитального строительства в зоне ОД1 установлены  в статье 47 настоящих Правил.»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keepNext w:val="true"/>
        <w:keepLines/>
        <w:numPr>
          <w:ilvl w:val="1"/>
          <w:numId w:val="3"/>
        </w:numPr>
        <w:ind w:left="0" w:hanging="360"/>
        <w:jc w:val="both"/>
        <w:outlineLvl w:val="0"/>
        <w:rPr/>
      </w:pPr>
      <w:r>
        <w:rPr>
          <w:rFonts w:eastAsia="Calibri"/>
          <w:sz w:val="17"/>
          <w:szCs w:val="17"/>
          <w:lang w:eastAsia="en-US"/>
        </w:rPr>
        <w:t xml:space="preserve">Статью 33 </w:t>
      </w:r>
      <w:r>
        <w:rPr>
          <w:color w:val="000000"/>
          <w:sz w:val="17"/>
          <w:szCs w:val="17"/>
        </w:rPr>
        <w:t>приложения №1</w:t>
      </w:r>
      <w:r>
        <w:rPr>
          <w:rFonts w:eastAsia="Calibri"/>
          <w:sz w:val="17"/>
          <w:szCs w:val="17"/>
          <w:lang w:eastAsia="en-US"/>
        </w:rPr>
        <w:t xml:space="preserve">  изложить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«Статья 33. Градостроительный регламент зоны специализированной общественной застройки (ОД2)  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0" w:firstLine="698"/>
        <w:jc w:val="both"/>
        <w:rPr/>
      </w:pPr>
      <w:r>
        <w:rPr/>
        <w:t xml:space="preserve"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 </w:t>
      </w:r>
    </w:p>
    <w:tbl>
      <w:tblPr>
        <w:tblW w:w="93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847"/>
        <w:gridCol w:w="4251"/>
        <w:gridCol w:w="845"/>
        <w:gridCol w:w="1119"/>
        <w:gridCol w:w="696"/>
        <w:gridCol w:w="1045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/п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1906905"/>
                      <wp:effectExtent l="0" t="0" r="0" b="0"/>
                      <wp:docPr id="42" name="Group 1777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1906920"/>
                                <a:chOff x="0" y="0"/>
                                <a:chExt cx="454680" cy="1906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878400" y="878400"/>
                                  <a:ext cx="19069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од (числовое обозначение) 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65320" y="994320"/>
                                  <a:ext cx="9766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оответствии с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0600" y="1001160"/>
                                  <a:ext cx="11631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ификаторо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8760" y="666360"/>
                                  <a:ext cx="464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4520" y="63792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7735" style="position:absolute;margin-left:-69.15pt;margin-top:50.15pt;width:150.15pt;height:40.45pt" coordorigin="-1383,1003" coordsize="3003,809">
                      <v:shape id="shape_0" stroked="f" o:allowincell="t" style="position:absolute;left:-1383;top:1383;width:300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д (числовое обозначение) 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18;top:1566;width:1537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ответствии с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2;top:1577;width:1831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торо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3;top:1050;width:72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;top:1005;width:54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ид разрешенного использования земельного участка (в соответствии с Классификатором)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араметры разрешенного строительства, реконструкци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объектов капстроительств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5930" cy="1484630"/>
                      <wp:effectExtent l="0" t="0" r="0" b="0"/>
                      <wp:docPr id="43" name="Group 1778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1484640"/>
                                <a:chOff x="0" y="0"/>
                                <a:chExt cx="455760" cy="1484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67440" y="667440"/>
                                  <a:ext cx="14846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ая этажность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56400" y="706320"/>
                                  <a:ext cx="1161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даний, строений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0440" y="723960"/>
                                  <a:ext cx="11257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оружений, эта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5600" y="40608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7861" style="position:absolute;margin-left:-52.55pt;margin-top:31.9pt;width:126.2pt;height:36.85pt" coordorigin="-1051,638" coordsize="2524,737">
                      <v:shape id="shape_0" stroked="f" o:allowincell="t" style="position:absolute;left:-1051;top:1051;width:2337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ая этажность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61;top:1112;width:1828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аний, строений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0;top:1140;width:177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ружений, эта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4;top:640;width:54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1403350"/>
                      <wp:effectExtent l="0" t="0" r="0" b="0"/>
                      <wp:docPr id="44" name="Group 1778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1403280"/>
                                <a:chOff x="0" y="0"/>
                                <a:chExt cx="454680" cy="1403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42960" y="642960"/>
                                  <a:ext cx="14032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ые размер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8880" y="1103760"/>
                                  <a:ext cx="4291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емел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4480" y="525960"/>
                                  <a:ext cx="940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ных участков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26080" y="1150560"/>
                                  <a:ext cx="339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5120" y="1023120"/>
                                  <a:ext cx="339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ин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62440" y="918360"/>
                                  <a:ext cx="4644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2320" y="606240"/>
                                  <a:ext cx="627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кс.), га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68200" y="416520"/>
                                  <a:ext cx="3492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7893" style="position:absolute;margin-left:-50.65pt;margin-top:32.75pt;width:110.5pt;height:67pt" coordorigin="-1013,655" coordsize="2210,1340">
                      <v:shape id="shape_0" stroked="f" o:allowincell="t" style="position:absolute;left:-1012;top:1012;width:2209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ые размер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1;top:1738;width:675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4;top:828;width:1480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ых участков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;top:1812;width:534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;top:1611;width:534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;top:1447;width:72;height:2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5;top:955;width:988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.), га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2;top:657;width:54;height:2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1465" cy="1445260"/>
                      <wp:effectExtent l="0" t="0" r="0" b="0"/>
                      <wp:docPr id="45" name="Group 1779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" cy="1445400"/>
                                <a:chOff x="0" y="0"/>
                                <a:chExt cx="291600" cy="14454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65840" y="685440"/>
                                  <a:ext cx="107316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аксимальный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10480" y="651960"/>
                                  <a:ext cx="144540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цент застройки, 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5760" y="253800"/>
                                  <a:ext cx="356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7922" style="position:absolute;margin-left:-40.15pt;margin-top:19.95pt;width:113.8pt;height:45.15pt" coordorigin="-803,399" coordsize="2276,903">
                      <v:shape id="shape_0" stroked="f" o:allowincell="t" style="position:absolute;left:-733;top:1079;width:1689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ксимальный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03;top:1026;width:2275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нт застройки, 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;top:400;width:55;height:2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4520" cy="1541780"/>
                      <wp:effectExtent l="0" t="0" r="0" b="0"/>
                      <wp:docPr id="46" name="Group 1779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440" cy="1541880"/>
                                <a:chOff x="0" y="0"/>
                                <a:chExt cx="604440" cy="1541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7400" y="863640"/>
                                  <a:ext cx="349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55120" y="694080"/>
                                  <a:ext cx="15418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инимальные отступ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000" y="1073520"/>
                                  <a:ext cx="66312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т границ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80" y="546120"/>
                                  <a:ext cx="7221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емельных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1480" y="889560"/>
                                  <a:ext cx="5752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астк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36680" y="660960"/>
                                  <a:ext cx="1652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,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92120" y="585000"/>
                                  <a:ext cx="349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7980" style="position:absolute;margin-left:-43.7pt;margin-top:42.95pt;width:121.4pt;height:53.65pt" coordorigin="-874,859" coordsize="2428,1073">
                      <v:shape id="shape_0" stroked="f" o:allowincell="t" style="position:absolute;left:122;top:1361;width:54;height:2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74;top:1093;width:2427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нимальные отступ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1691;width:1043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границ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;top:860;width:1136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емельны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;top:1401;width:905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9;top:1041;width:259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;top:922;width:54;height:2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Основные виды разрешенного использования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мунальное обслуживание  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циальное обслужи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3.2.3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Оказание услуг связи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2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мин.0,005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7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3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ытовое обслужи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4.1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мбулаторно-поликлиническое обслужи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2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4.2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ационарное медицинское обслужи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1,0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5.1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школьное, начальное и среднее общее образо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4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5.2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еднее и высшее профессиональное образо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2,4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3.6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Культурное развит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мин. 0,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7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3.7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Религиозное использова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мин. 0,00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8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3.8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Общественное управле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мин. 0,1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6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3.10.1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Амбулаторное ветеринарное обслужива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мин. 0,0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6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4.1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Деловое управле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мин. 0,0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6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4.2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Объекты торговли (торговые центры, торгово-развлекательные центры (комплексы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мин. 0,0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6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4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Рынки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мин.0,1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4.4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Магазины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2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мин. 0,00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1 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4.5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Банковская и страховая деятельность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мин. 0,0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6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6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пит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5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1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порт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3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8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 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.3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внутреннего правопорядка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2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.3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рико-культурная деятельность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.0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(территории) общего 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льзования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Условно разрешенные виды разрешённого использования 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4.7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Гостиничное обслужива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мин. 0,10- макс. 0,3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7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8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лужебные гаражи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 0,4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6.9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Склады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1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мин.0,01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75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1  </w:t>
            </w:r>
          </w:p>
        </w:tc>
      </w:tr>
      <w:tr>
        <w:trPr>
          <w:trHeight w:val="23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помогательные виды использования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0. 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установлены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0" w:firstLine="698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Ограничения использования земельных участков и объектов капитального строительства, находящихся в зоне ОД2 и расположенных в границах зон с особыми условиями использования территории, устанавливаются в соответствии со статьёй 46  настоящих Правил. </w:t>
      </w:r>
    </w:p>
    <w:p>
      <w:pPr>
        <w:pStyle w:val="Normal"/>
        <w:numPr>
          <w:ilvl w:val="0"/>
          <w:numId w:val="7"/>
        </w:numPr>
        <w:ind w:left="0" w:firstLine="698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Требования к архитектурно-градостроительному облику объектов капитального строительства в зоне ОД2 установлены  в статье 47 настоящих правил.». </w:t>
      </w:r>
    </w:p>
    <w:p>
      <w:pPr>
        <w:pStyle w:val="Normal"/>
        <w:keepNext w:val="true"/>
        <w:keepLines/>
        <w:numPr>
          <w:ilvl w:val="1"/>
          <w:numId w:val="3"/>
        </w:numPr>
        <w:ind w:left="0" w:hanging="0"/>
        <w:jc w:val="both"/>
        <w:outlineLvl w:val="0"/>
        <w:rPr/>
      </w:pPr>
      <w:r>
        <w:rPr>
          <w:rFonts w:eastAsia="Calibri"/>
          <w:sz w:val="17"/>
          <w:szCs w:val="17"/>
          <w:lang w:eastAsia="en-US"/>
        </w:rPr>
        <w:t xml:space="preserve">Статью 34 </w:t>
      </w:r>
      <w:r>
        <w:rPr>
          <w:color w:val="000000"/>
          <w:sz w:val="17"/>
          <w:szCs w:val="17"/>
        </w:rPr>
        <w:t xml:space="preserve">приложения №1 </w:t>
      </w:r>
      <w:r>
        <w:rPr>
          <w:rFonts w:eastAsia="Calibri"/>
          <w:sz w:val="17"/>
          <w:szCs w:val="17"/>
          <w:lang w:eastAsia="en-US"/>
        </w:rPr>
        <w:t>изложить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Calibri"/>
          <w:b/>
          <w:b/>
          <w:color w:val="000000"/>
          <w:sz w:val="17"/>
          <w:szCs w:val="17"/>
          <w:lang w:eastAsia="en-US"/>
        </w:rPr>
      </w:pPr>
      <w:r>
        <w:rPr>
          <w:rFonts w:eastAsia="Calibri"/>
          <w:b/>
          <w:color w:val="000000"/>
          <w:sz w:val="17"/>
          <w:szCs w:val="17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«Статья 34. Градостроительный регламент производственной зоны (П1)  </w:t>
      </w:r>
    </w:p>
    <w:p>
      <w:pPr>
        <w:pStyle w:val="Normal"/>
        <w:numPr>
          <w:ilvl w:val="0"/>
          <w:numId w:val="5"/>
        </w:numPr>
        <w:ind w:left="0" w:firstLine="698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 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tbl>
      <w:tblPr>
        <w:tblW w:w="93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838"/>
        <w:gridCol w:w="4099"/>
        <w:gridCol w:w="837"/>
        <w:gridCol w:w="1330"/>
        <w:gridCol w:w="678"/>
        <w:gridCol w:w="1045"/>
      </w:tblGrid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/п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1906905"/>
                      <wp:effectExtent l="0" t="0" r="0" b="0"/>
                      <wp:docPr id="47" name="Group 1730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1906920"/>
                                <a:chOff x="0" y="0"/>
                                <a:chExt cx="454680" cy="1906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878400" y="878400"/>
                                  <a:ext cx="19069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од (числовое обозначение) 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65320" y="994320"/>
                                  <a:ext cx="9766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оответствии с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0600" y="982800"/>
                                  <a:ext cx="11631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ификаторо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4520" y="65484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3071" style="position:absolute;margin-left:-69.15pt;margin-top:51.55pt;width:150.15pt;height:38.55pt" coordorigin="-1383,1031" coordsize="3003,771">
                      <v:shape id="shape_0" stroked="f" o:allowincell="t" style="position:absolute;left:-1383;top:1383;width:300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д (числовое обозначение) 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18;top:1566;width:1537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ответствии с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2;top:1548;width:1831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торо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;top:1032;width:54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ид разрешенного использования земельного участка (в соответствии с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лассификатором видов разрешенного использования земельных участков утвержденным уполномоченным федеральным органом исполнительной власти)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араметры разрешенного строительства, реконструкци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объектов капстроительств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5930" cy="1484630"/>
                      <wp:effectExtent l="0" t="0" r="0" b="0"/>
                      <wp:docPr id="48" name="Group 1732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1484640"/>
                                <a:chOff x="0" y="0"/>
                                <a:chExt cx="455760" cy="1484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67440" y="667440"/>
                                  <a:ext cx="14846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ая этажность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56400" y="706320"/>
                                  <a:ext cx="1161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даний, строений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0440" y="723960"/>
                                  <a:ext cx="11257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оружений, эта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5600" y="40608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3231" style="position:absolute;margin-left:-52.55pt;margin-top:31.9pt;width:126.2pt;height:36.85pt" coordorigin="-1051,638" coordsize="2524,737">
                      <v:shape id="shape_0" stroked="f" o:allowincell="t" style="position:absolute;left:-1051;top:1051;width:2337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ая этажность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61;top:1112;width:1828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аний, строений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0;top:1140;width:177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ружений, эта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4;top:640;width:54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6130" cy="1489075"/>
                      <wp:effectExtent l="0" t="0" r="0" b="0"/>
                      <wp:docPr id="49" name="Group 1732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6240" cy="1488960"/>
                                <a:chOff x="0" y="0"/>
                                <a:chExt cx="786240" cy="14889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49800" y="649800"/>
                                  <a:ext cx="14562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ые размер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41480" y="736560"/>
                                  <a:ext cx="7506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емельных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5560" y="511560"/>
                                  <a:ext cx="363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22040" y="900000"/>
                                  <a:ext cx="102168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астков  (мин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54600" y="600840"/>
                                  <a:ext cx="4824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0840" y="368280"/>
                                  <a:ext cx="47556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акс.)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5760" y="821520"/>
                                  <a:ext cx="17532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а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14800" y="740880"/>
                                  <a:ext cx="363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71040" y="806400"/>
                                  <a:ext cx="363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3247" style="position:absolute;margin-left:-51.15pt;margin-top:28.95pt;width:122pt;height:54.15pt" coordorigin="-1023,579" coordsize="2440,1083">
                      <v:shape id="shape_0" stroked="f" o:allowincell="t" style="position:absolute;left:-1023;top:1023;width:2292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ые размер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22;top:1160;width:1181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емельны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;top:807;width:56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92;top:1417;width:1608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ов  (мин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8;top:947;width:75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;top:580;width:748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кс.)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;top:1294;width:275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1;top:1168;width:56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7;top:1271;width:56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1465" cy="1444625"/>
                      <wp:effectExtent l="0" t="0" r="0" b="0"/>
                      <wp:docPr id="50" name="Group 1732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" cy="1444680"/>
                                <a:chOff x="0" y="0"/>
                                <a:chExt cx="291600" cy="1444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65480" y="685080"/>
                                  <a:ext cx="107244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аксимальный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10120" y="651600"/>
                                  <a:ext cx="14446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цент застройки, 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5760" y="253800"/>
                                  <a:ext cx="356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3263" style="position:absolute;margin-left:-40.15pt;margin-top:19.95pt;width:113.75pt;height:45.15pt" coordorigin="-803,399" coordsize="2275,903">
                      <v:shape id="shape_0" stroked="f" o:allowincell="t" style="position:absolute;left:-733;top:1079;width:1688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ксимальный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03;top:1026;width:2274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нт застройки, 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;top:400;width:55;height:2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4520" cy="1541780"/>
                      <wp:effectExtent l="0" t="0" r="0" b="0"/>
                      <wp:docPr id="51" name="Group 1732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440" cy="1541880"/>
                                <a:chOff x="0" y="0"/>
                                <a:chExt cx="604440" cy="1541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7400" y="863640"/>
                                  <a:ext cx="349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55120" y="694080"/>
                                  <a:ext cx="15418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инимальные отступ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24000" y="713160"/>
                                  <a:ext cx="13838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т границ земельных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1480" y="889560"/>
                                  <a:ext cx="5752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астк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36680" y="660960"/>
                                  <a:ext cx="1652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.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92120" y="585000"/>
                                  <a:ext cx="349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3275" style="position:absolute;margin-left:-43.7pt;margin-top:46pt;width:127.1pt;height:36.9pt" coordorigin="-874,920" coordsize="2542,738">
                      <v:shape id="shape_0" stroked="f" o:allowincell="t" style="position:absolute;left:122;top:1361;width:54;height:2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74;top:1093;width:2427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нимальные отступ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10;top:1123;width:2178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границ земельны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;top:1401;width:905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9;top:1041;width:259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;top:922;width:54;height:2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Основные виды разрешенного использования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.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15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ранение и переработка сельскохозяйственной продукции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3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.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18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сельскохозяйственного производства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2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3.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2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мещение гаражей для собственных нужд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4.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мунальное обслуживание  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5.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.3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казание услуг связи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5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6.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1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ловое управление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5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7.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4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газины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8.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6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питание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5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9.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лужебные гаражи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2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10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ыставочно-ярмарочная деятельность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3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1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дропользование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1,0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6.2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Автомобилестроительная промышленность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не подлежит установлению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3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егкая промышленность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4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3.2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арфоро-фаянсовая промышленность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6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5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3.3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Электронная промышленность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6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6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3.4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Ювелирная промышленность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7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4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ищевая промышленность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6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8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5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фтехимическая промышленность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1,0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9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6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роительная промышленность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8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 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9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клады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1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3" w:hRule="atLeast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Условно разрешенные виды разрешённого использования</w:t>
            </w:r>
            <w:r>
              <w:rPr>
                <w:sz w:val="17"/>
                <w:szCs w:val="17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2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.1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ъекты дорожного сервиса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5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3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.1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готовка древесины  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4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.2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есные плантации  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5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.3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готовка лесных ресурсов  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3" w:hRule="atLeast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Вспомогательные виды использования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6. </w:t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установлены </w:t>
            </w:r>
          </w:p>
        </w:tc>
      </w:tr>
    </w:tbl>
    <w:p>
      <w:pPr>
        <w:pStyle w:val="Normal"/>
        <w:numPr>
          <w:ilvl w:val="0"/>
          <w:numId w:val="5"/>
        </w:numPr>
        <w:ind w:left="0" w:firstLine="698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Ограничения использования земельных участков и объектов капитального строительства, находящихся в зоне П1 и расположенных в границах зон с особыми условиями использования территории, устанавливаются в соответствии со статьёй 46  настоящих Правил. </w:t>
      </w:r>
    </w:p>
    <w:p>
      <w:pPr>
        <w:pStyle w:val="Normal"/>
        <w:ind w:left="698" w:hanging="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numPr>
          <w:ilvl w:val="0"/>
          <w:numId w:val="5"/>
        </w:numPr>
        <w:ind w:left="0" w:firstLine="698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Требования к архитектурно-градостроительному облику объектов капитального строительства в зоне П1 установлены  в статье 47 настоящих правил.».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b/>
          <w:b/>
          <w:color w:val="000000"/>
          <w:sz w:val="17"/>
          <w:szCs w:val="17"/>
          <w:lang w:eastAsia="en-US"/>
        </w:rPr>
      </w:pPr>
      <w:r>
        <w:rPr>
          <w:rFonts w:eastAsia="Calibri"/>
          <w:b/>
          <w:color w:val="000000"/>
          <w:sz w:val="17"/>
          <w:szCs w:val="17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keepNext w:val="true"/>
        <w:keepLines/>
        <w:numPr>
          <w:ilvl w:val="1"/>
          <w:numId w:val="3"/>
        </w:numPr>
        <w:ind w:left="0" w:firstLine="567"/>
        <w:jc w:val="both"/>
        <w:outlineLvl w:val="0"/>
        <w:rPr/>
      </w:pPr>
      <w:r>
        <w:rPr>
          <w:rFonts w:eastAsia="Calibri"/>
          <w:sz w:val="17"/>
          <w:szCs w:val="17"/>
          <w:lang w:eastAsia="en-US"/>
        </w:rPr>
        <w:t xml:space="preserve">Статью 42 </w:t>
      </w:r>
      <w:r>
        <w:rPr>
          <w:color w:val="000000"/>
          <w:sz w:val="17"/>
          <w:szCs w:val="17"/>
        </w:rPr>
        <w:t xml:space="preserve">приложения №1 </w:t>
      </w:r>
      <w:r>
        <w:rPr>
          <w:rFonts w:eastAsia="Calibri"/>
          <w:sz w:val="17"/>
          <w:szCs w:val="17"/>
          <w:lang w:eastAsia="en-US"/>
        </w:rPr>
        <w:t xml:space="preserve"> изложить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«Статья 42. Градостроительный регламент производственной зоны сельскохозяйственных предприятий (СХ3) 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numPr>
          <w:ilvl w:val="0"/>
          <w:numId w:val="6"/>
        </w:numPr>
        <w:ind w:left="0" w:firstLine="698"/>
        <w:jc w:val="both"/>
        <w:rPr/>
      </w:pPr>
      <w:r>
        <w:rPr/>
        <w:t xml:space="preserve"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  </w:t>
      </w:r>
    </w:p>
    <w:tbl>
      <w:tblPr>
        <w:tblW w:w="9494" w:type="dxa"/>
        <w:jc w:val="left"/>
        <w:tblInd w:w="12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548"/>
        <w:gridCol w:w="846"/>
        <w:gridCol w:w="4395"/>
        <w:gridCol w:w="844"/>
        <w:gridCol w:w="1120"/>
        <w:gridCol w:w="696"/>
        <w:gridCol w:w="1045"/>
      </w:tblGrid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/п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2246630"/>
                      <wp:effectExtent l="0" t="0" r="0" b="0"/>
                      <wp:docPr id="52" name="Group 1630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2246760"/>
                                <a:chOff x="0" y="0"/>
                                <a:chExt cx="454680" cy="22467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01800" y="1036440"/>
                                  <a:ext cx="1953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од (числовое обозначение) 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872280" y="1020240"/>
                                  <a:ext cx="21906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ответствии с Классификаторо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5480" y="432360"/>
                                  <a:ext cx="356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4160" y="2136240"/>
                                  <a:ext cx="356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3057" style="position:absolute;margin-left:-71pt;margin-top:34pt;width:174.8pt;height:148.75pt" coordorigin="-1420,680" coordsize="3496,2975">
                      <v:shape id="shape_0" stroked="f" o:allowincell="t" style="position:absolute;left:-1420;top:1632;width:3075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д (числовое обозначение) 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74;top:1607;width:3449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и с Классификаторо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;top:682;width:55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;top:3365;width:55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ид разрешенного использования земельного участка (в соответствии с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лассификатором видов разрешенного использования земельных участков утвержденным уполномоченным федеральным органом исполнительной власти)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араметры разрешенного строительства, реконструкции объектов капстроительства 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1484630"/>
                      <wp:effectExtent l="0" t="0" r="0" b="0"/>
                      <wp:docPr id="53" name="Group 1634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1484640"/>
                                <a:chOff x="0" y="0"/>
                                <a:chExt cx="454680" cy="1484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67440" y="667440"/>
                                  <a:ext cx="14846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ая этажность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57840" y="707760"/>
                                  <a:ext cx="1161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даний, строений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1880" y="723960"/>
                                  <a:ext cx="11257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оружений, эта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4520" y="40608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3478" style="position:absolute;margin-left:-52.55pt;margin-top:-85pt;width:126.05pt;height:36.85pt" coordorigin="-1051,-1700" coordsize="2521,737">
                      <v:shape id="shape_0" stroked="f" o:allowincell="t" style="position:absolute;left:-1051;top:-1288;width:2337;height:235;mso-wrap-style:square;v-text-anchor:top;rotation:270;mso-position-horizontal-relative:char;mso-position-vertical:bottom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ая этажность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63;top:-1225;width:1828;height:235;mso-wrap-style:square;v-text-anchor:top;rotation:270;mso-position-horizontal-relative:char;mso-position-vertical:bottom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аний, строений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2;top:-1199;width:1772;height:235;mso-wrap-style:square;v-text-anchor:top;rotation:270;mso-position-horizontal-relative:char;mso-position-vertical:bottom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ружений, эта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;top:-1699;width:54;height:291;mso-wrap-style:square;v-text-anchor:top;rotation:270;mso-position-horizontal-relative:char;mso-position-vertical:bottom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1691640"/>
                      <wp:effectExtent l="0" t="0" r="0" b="0"/>
                      <wp:docPr id="54" name="Group 1635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1691640"/>
                                <a:chOff x="0" y="0"/>
                                <a:chExt cx="454680" cy="1691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710280" y="710280"/>
                                  <a:ext cx="15703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ые размер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81800" y="803520"/>
                                  <a:ext cx="8096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емельных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4400" y="562680"/>
                                  <a:ext cx="3888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80000" y="1065960"/>
                                  <a:ext cx="11016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астков  (мин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5880" y="745560"/>
                                  <a:ext cx="5220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160" y="398520"/>
                                  <a:ext cx="7009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кс.), га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2360" y="184320"/>
                                  <a:ext cx="3888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3530" style="position:absolute;margin-left:-55.95pt;margin-top:14.5pt;width:128.5pt;height:81.2pt" coordorigin="-1119,290" coordsize="2570,1624">
                      <v:shape id="shape_0" stroked="f" o:allowincell="t" style="position:absolute;left:-1118;top:1118;width:247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ые размер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86;top:1265;width:1274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емельны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;top:887;width:60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83;top:1678;width:1734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ов  (мин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9;top:1174;width:81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;top:628;width:1103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.), га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9;top:291;width:60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0195" cy="1601470"/>
                      <wp:effectExtent l="0" t="0" r="0" b="0"/>
                      <wp:docPr id="55" name="Group 1635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1601640"/>
                                <a:chOff x="0" y="0"/>
                                <a:chExt cx="290160" cy="1601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730080" y="730080"/>
                                  <a:ext cx="160164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аксимальный процент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7800" y="834840"/>
                                  <a:ext cx="85644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стройки, 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5040" y="585720"/>
                                  <a:ext cx="3492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3562" style="position:absolute;margin-left:-57.5pt;margin-top:46.05pt;width:126.1pt;height:30.75pt" coordorigin="-1150,921" coordsize="2522,615">
                      <v:shape id="shape_0" stroked="f" o:allowincell="t" style="position:absolute;left:-1149;top:1149;width:2521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ксимальный процент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43;top:1315;width:1348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тройки, 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;top:923;width:54;height:27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6425" cy="1856740"/>
                      <wp:effectExtent l="0" t="0" r="0" b="0"/>
                      <wp:docPr id="56" name="Group 1635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600" cy="1856880"/>
                                <a:chOff x="0" y="0"/>
                                <a:chExt cx="606600" cy="1856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7040" y="1023480"/>
                                  <a:ext cx="36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684720" y="823320"/>
                                  <a:ext cx="18003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инимальные отступы от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68920" y="1144080"/>
                                  <a:ext cx="12718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границ земельных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5160" y="521640"/>
                                  <a:ext cx="60372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астк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21480" y="313920"/>
                                  <a:ext cx="73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70880" y="1047600"/>
                                  <a:ext cx="9972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92840" y="986040"/>
                                  <a:ext cx="36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3591" style="position:absolute;margin-left:-53.9pt;margin-top:24.65pt;width:141.75pt;height:77.45pt" coordorigin="-1078,493" coordsize="2835,1549">
                      <v:shape id="shape_0" stroked="f" o:allowincell="t" style="position:absolute;left:121;top:1612;width:56;height:2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78;top:1296;width:2834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нимальные отступы от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23;top:1801;width:2002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ниц земельны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;top:821;width:950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6;top:495;width:114;height:2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1;top:1650;width:156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6;top:1553;width:56;height:2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Основные виды разрешенного использования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iCs/>
                <w:color w:val="FF0000"/>
                <w:sz w:val="17"/>
                <w:szCs w:val="17"/>
              </w:rPr>
              <w:t>1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Животновод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iCs/>
                <w:color w:val="FF0000"/>
                <w:sz w:val="17"/>
                <w:szCs w:val="17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iCs/>
                <w:color w:val="FF0000"/>
                <w:sz w:val="17"/>
                <w:szCs w:val="17"/>
              </w:rPr>
              <w:t>мин. 0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iCs/>
                <w:color w:val="FF0000"/>
                <w:sz w:val="17"/>
                <w:szCs w:val="17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iCs/>
                <w:color w:val="FF0000"/>
                <w:sz w:val="17"/>
                <w:szCs w:val="1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iCs/>
                <w:color w:val="FF0000"/>
                <w:sz w:val="17"/>
                <w:szCs w:val="17"/>
              </w:rPr>
              <w:t>1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Скотовод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iCs/>
                <w:color w:val="FF0000"/>
                <w:sz w:val="17"/>
                <w:szCs w:val="17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iCs/>
                <w:color w:val="FF0000"/>
                <w:sz w:val="17"/>
                <w:szCs w:val="17"/>
              </w:rPr>
              <w:t>мин. 0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iCs/>
                <w:color w:val="FF0000"/>
                <w:sz w:val="17"/>
                <w:szCs w:val="17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iCs/>
                <w:color w:val="FF0000"/>
                <w:sz w:val="17"/>
                <w:szCs w:val="1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iCs/>
                <w:color w:val="FF0000"/>
                <w:sz w:val="17"/>
                <w:szCs w:val="17"/>
              </w:rPr>
              <w:t>1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Зверовод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мин. 0,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iCs/>
                <w:color w:val="FF0000"/>
                <w:sz w:val="17"/>
                <w:szCs w:val="17"/>
              </w:rPr>
              <w:t>1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iCs/>
                <w:color w:val="FF0000"/>
                <w:sz w:val="17"/>
                <w:szCs w:val="17"/>
              </w:rPr>
              <w:t>Птицевод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iCs/>
                <w:color w:val="FF0000"/>
                <w:sz w:val="17"/>
                <w:szCs w:val="17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iCs/>
                <w:color w:val="FF0000"/>
                <w:sz w:val="17"/>
                <w:szCs w:val="17"/>
              </w:rPr>
              <w:t>мин. 0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iCs/>
                <w:color w:val="FF0000"/>
                <w:sz w:val="17"/>
                <w:szCs w:val="17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iCs/>
                <w:color w:val="FF0000"/>
                <w:sz w:val="17"/>
                <w:szCs w:val="1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iCs/>
                <w:color w:val="FF0000"/>
                <w:sz w:val="17"/>
                <w:szCs w:val="17"/>
              </w:rPr>
              <w:t>1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iCs/>
                <w:color w:val="FF0000"/>
                <w:sz w:val="17"/>
                <w:szCs w:val="17"/>
              </w:rPr>
              <w:t>Свиновод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iCs/>
                <w:color w:val="FF0000"/>
                <w:sz w:val="17"/>
                <w:szCs w:val="17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iCs/>
                <w:color w:val="FF0000"/>
                <w:sz w:val="17"/>
                <w:szCs w:val="17"/>
              </w:rPr>
              <w:t>мин. 0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iCs/>
                <w:color w:val="FF0000"/>
                <w:sz w:val="17"/>
                <w:szCs w:val="17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iCs/>
                <w:color w:val="FF0000"/>
                <w:sz w:val="17"/>
                <w:szCs w:val="1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iCs/>
                <w:color w:val="FF0000"/>
                <w:sz w:val="17"/>
                <w:szCs w:val="17"/>
              </w:rPr>
              <w:t>1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iCs/>
                <w:color w:val="FF0000"/>
                <w:sz w:val="17"/>
                <w:szCs w:val="17"/>
              </w:rPr>
              <w:t>Пчеловод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iCs/>
                <w:color w:val="FF0000"/>
                <w:sz w:val="17"/>
                <w:szCs w:val="17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iCs/>
                <w:color w:val="FF0000"/>
                <w:sz w:val="17"/>
                <w:szCs w:val="17"/>
              </w:rPr>
              <w:t>мин. 0,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iCs/>
                <w:color w:val="FF0000"/>
                <w:sz w:val="17"/>
                <w:szCs w:val="17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iCs/>
                <w:color w:val="FF0000"/>
                <w:sz w:val="17"/>
                <w:szCs w:val="1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1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Рыбовод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iCs/>
                <w:color w:val="FF0000"/>
                <w:sz w:val="17"/>
                <w:szCs w:val="17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iCs/>
                <w:color w:val="FF0000"/>
                <w:sz w:val="17"/>
                <w:szCs w:val="17"/>
              </w:rPr>
              <w:t>мин. 0,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iCs/>
                <w:color w:val="FF0000"/>
                <w:sz w:val="17"/>
                <w:szCs w:val="17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iCs/>
                <w:color w:val="FF0000"/>
                <w:sz w:val="17"/>
                <w:szCs w:val="1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15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ранение и переработка сельскохозяйственной продукции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3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18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сельскохозяйственного производства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2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мунальное обслуживание  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 </w:t>
            </w:r>
          </w:p>
        </w:tc>
      </w:tr>
      <w:tr>
        <w:trPr>
          <w:trHeight w:val="23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Условно разрешенные виды разрешённого использования</w:t>
            </w:r>
            <w:r>
              <w:rPr>
                <w:sz w:val="17"/>
                <w:szCs w:val="17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лужебные гаражи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9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клады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9.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кладские площадк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пу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пу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пу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пу </w:t>
            </w:r>
          </w:p>
        </w:tc>
      </w:tr>
      <w:tr>
        <w:trPr>
          <w:trHeight w:val="23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Вспомогательные виды использования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установлены 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56" w:before="0" w:after="160"/>
        <w:ind w:left="0" w:firstLine="698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Ограничения использования земельных участков и объектов капитального строительства, находящихся в зоне СХ3 и расположенных в границах зон с особыми условиями использования территории, устанавливаются в соответствии со статьёй 46  настоящих Правил.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698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Требования к архитектурно-градостроительному облику объектов капитального строительства в зоне СХ3  установлены  в статье 47 настоящих Правил.»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ind w:left="1380" w:hanging="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bCs/>
          <w:sz w:val="17"/>
          <w:szCs w:val="17"/>
          <w:lang w:eastAsia="en-US"/>
        </w:rPr>
        <w:t>Председатель Собрания депутатов Моргаушского муниципального округа Чувашской Республики        А.В.Иванов</w:t>
      </w:r>
    </w:p>
    <w:p>
      <w:pPr>
        <w:pStyle w:val="Normal"/>
        <w:jc w:val="right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Глава Моргаушского муниципального округа Чувашской Республики         А.Н.Матросов</w:t>
      </w:r>
    </w:p>
    <w:p>
      <w:pPr>
        <w:pStyle w:val="Normal"/>
        <w:jc w:val="right"/>
        <w:rPr>
          <w:rFonts w:eastAsia="Calibri"/>
          <w:b/>
          <w:b/>
          <w:sz w:val="17"/>
          <w:szCs w:val="17"/>
          <w:lang w:val="en-US" w:eastAsia="en-US"/>
        </w:rPr>
      </w:pPr>
      <w:r>
        <w:rPr>
          <w:rFonts w:eastAsia="Calibri"/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0800</wp:posOffset>
                </wp:positionH>
                <wp:positionV relativeFrom="paragraph">
                  <wp:posOffset>67945</wp:posOffset>
                </wp:positionV>
                <wp:extent cx="6743700" cy="0"/>
                <wp:effectExtent l="0" t="19050" r="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5.35pt" to="526.95pt,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7" w:leader="none"/>
        </w:tabs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7.04.2024</w:t>
            </w:r>
          </w:p>
        </w:tc>
        <w:tc>
          <w:tcPr>
            <w:tcW w:w="252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39, 28 апреля 2024 года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6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5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2">
    <w:name w:val="222 Знак"/>
    <w:qFormat/>
    <w:rPr>
      <w:rFonts w:eastAsia="Calibri"/>
      <w:sz w:val="24"/>
      <w:szCs w:val="24"/>
      <w:lang w:val="en-US"/>
    </w:rPr>
  </w:style>
  <w:style w:type="character" w:styleId="444">
    <w:name w:val="444 Знак"/>
    <w:qFormat/>
    <w:rPr>
      <w:sz w:val="24"/>
      <w:szCs w:val="24"/>
      <w:lang w:val="en-US"/>
    </w:rPr>
  </w:style>
  <w:style w:type="character" w:styleId="31">
    <w:name w:val="Заголовок 3 Знак"/>
    <w:qFormat/>
    <w:rPr>
      <w:b/>
      <w:bCs/>
      <w:sz w:val="24"/>
    </w:rPr>
  </w:style>
  <w:style w:type="character" w:styleId="14">
    <w:name w:val="Нижний колонтитул Знак1"/>
    <w:basedOn w:val="Style5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FootnotedescriptionChar">
    <w:name w:val="footnote description Char"/>
    <w:qFormat/>
    <w:rPr>
      <w:color w:val="000000"/>
      <w:sz w:val="24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4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10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10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10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10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10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10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10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10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10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7"/>
    <w:next w:val="17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7"/>
    <w:next w:val="17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7"/>
    <w:next w:val="17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7"/>
    <w:next w:val="17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7"/>
    <w:next w:val="17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7"/>
    <w:next w:val="17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7"/>
    <w:next w:val="17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7"/>
    <w:next w:val="17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4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8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10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111">
    <w:name w:val="111111"/>
    <w:basedOn w:val="Normal"/>
    <w:qFormat/>
    <w:pPr>
      <w:numPr>
        <w:ilvl w:val="0"/>
        <w:numId w:val="12"/>
      </w:numPr>
      <w:spacing w:lineRule="auto" w:line="256" w:before="0" w:after="160"/>
      <w:jc w:val="center"/>
    </w:pPr>
    <w:rPr>
      <w:rFonts w:eastAsia="Calibri"/>
      <w:b/>
      <w:sz w:val="24"/>
      <w:szCs w:val="24"/>
    </w:rPr>
  </w:style>
  <w:style w:type="paragraph" w:styleId="2222">
    <w:name w:val="2222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1134" w:leader="none"/>
      </w:tabs>
      <w:autoSpaceDE w:val="false"/>
      <w:jc w:val="both"/>
    </w:pPr>
    <w:rPr>
      <w:rFonts w:ascii="Calibri" w:hAnsi="Calibri" w:eastAsia="Calibri" w:cs="Calibri"/>
      <w:sz w:val="22"/>
      <w:szCs w:val="22"/>
    </w:rPr>
  </w:style>
  <w:style w:type="paragraph" w:styleId="2221">
    <w:name w:val="222"/>
    <w:basedOn w:val="2222"/>
    <w:qFormat/>
    <w:pPr>
      <w:spacing w:lineRule="auto" w:line="276"/>
    </w:pPr>
    <w:rPr>
      <w:rFonts w:ascii="Times New Roman" w:hAnsi="Times New Roman" w:cs="Times New Roman"/>
      <w:sz w:val="24"/>
      <w:szCs w:val="24"/>
      <w:lang w:val="en-US"/>
    </w:rPr>
  </w:style>
  <w:style w:type="paragraph" w:styleId="4441">
    <w:name w:val="444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993" w:leader="none"/>
      </w:tabs>
      <w:autoSpaceDE w:val="false"/>
      <w:spacing w:lineRule="auto" w:line="276"/>
      <w:ind w:left="0" w:firstLine="709"/>
      <w:jc w:val="both"/>
    </w:pPr>
    <w:rPr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14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95"/>
      <w:ind w:left="238" w:right="180" w:firstLine="70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CA412843D0814CB90C9309B4B2A3BB645FA3BE8895DFFF43C24B8ADCC1AC0FE17C2DDDC3189532DF5F8298B7E989E5BB2BE78D7CFE59g4O5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53:00Z</dcterms:created>
  <dc:creator>Nik</dc:creator>
  <dc:description/>
  <cp:keywords/>
  <dc:language>en-US</dc:language>
  <cp:lastModifiedBy>ЛВ Николаева</cp:lastModifiedBy>
  <cp:lastPrinted>2023-03-07T10:26:00Z</cp:lastPrinted>
  <dcterms:modified xsi:type="dcterms:W3CDTF">2024-05-15T10:15:00Z</dcterms:modified>
  <cp:revision>17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