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right="4535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 внесении изменений в Примерное положение об оплате труда работников муниципального бюджетного учреждения «Служба инженерно-хозяйственного сопровождения муниципальных бюджетных и автономных образовательных учреждений города Чебоксары», утвержденное постановлением администрации города Чебоксары от 30.01.2014 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84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right="4252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соответствии с Федеральным законом от 06.10.2003 № 131-ФЗ «Об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бщих принципах организации местного самоуправления в Российской Федерации» и во исполнение постановления администрации города Чебоксары от 30.01.2024 № 192 «О повышении оплаты труда работников муниципальных учреждений города Чебоксары» администрация города Чебоксары п о с т а н о в л я е т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нести в Примерное положение об оплате труда работников муниципального бюджетного учреждения «Служба инженерно-хозяйственного сопровождения муниципальных бюджетных и автономных образовательных учреждений города Чебоксары», утвержденное постановлением администрации города Чебоксары от 30.01.2014 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84, следующие изменения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1. Таблицу пункта 2.1 раздела II «Условия оплаты труда работников МБУ «СИХС МБ и АОУ г. Чебоксары», занимающих должности служащих» изложить в следующей редакции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«</w:t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35"/>
        <w:gridCol w:w="4151"/>
        <w:gridCol w:w="2519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ые квалификационные группы должностей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мер оклада (ставки), рублей</w:t>
            </w:r>
          </w:p>
        </w:tc>
      </w:tr>
      <w:tr>
        <w:trPr>
          <w:trHeight w:val="33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первого уровня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9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квалификационный уровень: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7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6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7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6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квалификационный уровень: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7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квалификационный уровень: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76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67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квалификационный уровень: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05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3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квалификационный уровень: при наличии профессионального образования и среднего образ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35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квалификационный уровень: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39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квалификационный уровень: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214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квалификационный уровень: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39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709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инимальные размеры должностных окладов (ставок) работников со средним общим (полным) образованием устанавливаются в размере 5091 рублей.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2. Таблицу пункта 3.1 раздела III «Условия оплаты труда работников МБУ «СИХС МБ и АОУ г. Чебоксары», осуществляющих профессиональную деятельность по профессиям рабочих» изложить в 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  <w:t>«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694"/>
        <w:gridCol w:w="2693"/>
        <w:gridCol w:w="2811"/>
        <w:gridCol w:w="130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right="-72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ые квалификационные группы долж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е разряды в соответствии с Единым тарифно-квалификационным справочником работ и профессий рабочих, выпуск I, раздел "Профессии рабочих, общие для всех отраслей народного хозяйства"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мер оклада (ставки), рублей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профессий рабочих первого уров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й разря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0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й разря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29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й разря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1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9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профессий рабочих второго уров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й разря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й разря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767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й разря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09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й разря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46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 квалификационный разря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39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 Настоящее постановление вступает в силу со дня его официального опубликования и распространяется на правоотношения, возникшие с 1 января 2024 г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социальным вопросам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лава города Чебоксары                                                                   Д.В. Спирин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3:00Z</dcterms:created>
  <dc:creator>Admin</dc:creator>
  <dc:description/>
  <dc:language>en-US</dc:language>
  <cp:lastModifiedBy>User</cp:lastModifiedBy>
  <cp:lastPrinted>2019-12-26T15:12:00Z</cp:lastPrinted>
  <dcterms:modified xsi:type="dcterms:W3CDTF">2024-01-31T08:33:00Z</dcterms:modified>
  <cp:revision>2</cp:revision>
  <dc:subject/>
  <dc:title/>
</cp:coreProperties>
</file>