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sz w:val="28"/>
        </w:rPr>
      </w:pPr>
      <w:r>
        <w:rPr>
          <w:bCs/>
          <w:sz w:val="28"/>
          <w:szCs w:val="28"/>
        </w:rPr>
        <w:t>19.12.2024  № 4001</w:t>
      </w:r>
    </w:p>
    <w:p>
      <w:pPr>
        <w:pStyle w:val="TextBody"/>
        <w:ind w:right="3968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ind w:right="3968" w:hanging="0"/>
        <w:rPr>
          <w:color w:val="000000"/>
        </w:rPr>
      </w:pPr>
      <w:r>
        <w:rPr>
          <w:color w:val="000000"/>
        </w:rPr>
        <w:t xml:space="preserve">Об утверждении Положения о комиссии по рассмотрению представленных материалов о награждении государственными наградами Российской Федерации и Чувашской Республики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</w:rPr>
        <w:t xml:space="preserve">В целях совершенствования процедуры награждения государственными наградами Российской Федерации и Чувашской Республики и обеспечения объективного подхода к поощрению граждан Российской Федерации, иностранных граждан и лиц без гражданства </w:t>
      </w:r>
      <w:r>
        <w:rPr/>
        <w:t xml:space="preserve"> </w:t>
      </w:r>
      <w:r>
        <w:rPr>
          <w:sz w:val="28"/>
        </w:rPr>
        <w:t>администрация города Чебоксары п о с т а н о в л я е т:</w:t>
      </w:r>
    </w:p>
    <w:p>
      <w:pPr>
        <w:pStyle w:val="TextBodyIndent"/>
        <w:rPr/>
      </w:pPr>
      <w:r>
        <w:rPr/>
        <w:t>1. Утвердить Положение о комиссии по рассмотрению представленных материалов о награждении государственными наградами Российской Федерации и Чувашской Республики согласно приложению к настоящему постановлению.</w:t>
      </w:r>
    </w:p>
    <w:p>
      <w:pPr>
        <w:pStyle w:val="TextBodyIndent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Контроль за исполнением настоящего постановления возложить на заместителя главы администрации города – руководителя аппа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 города Чебоксары</w:t>
        <w:tab/>
        <w:t>В.А. Доброхотов</w:t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678" w:hanging="0"/>
        <w:rPr/>
      </w:pPr>
      <w:r>
        <w:rPr>
          <w:sz w:val="28"/>
        </w:rPr>
        <w:t>города Чебоксары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от 19.12.2024 № 4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Положение </w:t>
      </w:r>
      <w:r>
        <w:rPr>
          <w:b/>
          <w:bCs/>
          <w:sz w:val="28"/>
        </w:rPr>
        <w:br/>
        <w:t xml:space="preserve">о комиссии по рассмотрению представленных материалов о награждении государственными наградами </w:t>
        <w:br/>
        <w:t>Российской Федерации и 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 Комиссия по рассмотрению представленных материалов о награждении государственными наградами Российской Федерации и Чувашской Республики (далее – Комиссия) создается главой города Чебоксары для оценки предоставленных материалов о награждении государственными наградами Российской Федерации и Чувашской </w:t>
      </w:r>
      <w:r>
        <w:rPr>
          <w:color w:val="000000"/>
          <w:sz w:val="28"/>
          <w:szCs w:val="28"/>
        </w:rPr>
        <w:t>Республики (далее – государственные награды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еспечения </w:t>
      </w:r>
      <w:r>
        <w:rPr>
          <w:sz w:val="28"/>
          <w:szCs w:val="28"/>
          <w:lang w:eastAsia="ko-KR"/>
        </w:rPr>
        <w:t>объективного подхода к поощрению граждан и организаций независимо от их организационно-правовых форм и форм собственности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ko-KR"/>
        </w:rPr>
        <w:t xml:space="preserve">2. 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  <w:lang w:eastAsia="ko-KR"/>
          </w:rPr>
          <w:t>Конституцией</w:t>
        </w:r>
      </w:hyperlink>
      <w:r>
        <w:rPr>
          <w:sz w:val="28"/>
          <w:szCs w:val="28"/>
          <w:lang w:eastAsia="ko-KR"/>
        </w:rPr>
        <w:t xml:space="preserve"> Российской Федерации, федеральными законами, указами и распоряжениями Президента Российской Федерации, </w:t>
      </w:r>
      <w:hyperlink r:id="rId4">
        <w:r>
          <w:rPr>
            <w:rStyle w:val="InternetLink"/>
            <w:sz w:val="28"/>
            <w:szCs w:val="28"/>
            <w:lang w:eastAsia="ko-KR"/>
          </w:rPr>
          <w:t>Конституцией</w:t>
        </w:r>
      </w:hyperlink>
      <w:r>
        <w:rPr>
          <w:sz w:val="28"/>
          <w:szCs w:val="28"/>
          <w:lang w:eastAsia="ko-KR"/>
        </w:rPr>
        <w:t xml:space="preserve"> Чувашской Республики, законами Чувашской Республики, указами и распоряжениями Главы Чувашской Республики, муниципальными правовыми актами и настоящим Положение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иссия осуществляет следующие фун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едставления к награждению государственными наградами, внесенные на рассмотрение главе города Чебоксары;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нимает решение о возможном награждении либо об отказе в награждении;</w:t>
      </w:r>
    </w:p>
    <w:p>
      <w:pPr>
        <w:pStyle w:val="3"/>
        <w:ind w:firstLine="709"/>
        <w:rPr/>
      </w:pPr>
      <w:r>
        <w:rPr>
          <w:color w:val="000000"/>
          <w:szCs w:val="28"/>
        </w:rPr>
        <w:t xml:space="preserve">рассматривает предложения, заявления и жалобы граждан и </w:t>
      </w:r>
      <w:r>
        <w:rPr>
          <w:szCs w:val="28"/>
        </w:rPr>
        <w:t>юридических лиц по вопросам награждения государственными наградами в соответствии с Федеральным законом от 2 мая 2006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для осуществления возложенных на нее функций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 и должностных лиц необходимые для своей деятельности материалы и документы по вопросам, отнесенным к ее компетен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обходимости может привлекать к работе специалистов для подготовки заключений по поступившим наградным материала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 утверждается распоряжением администрации города Чебоксар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Председателем Комиссии является заместитель главы администрации города Чебоксары – руководитель аппарат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ko-KR"/>
        </w:rPr>
        <w:t>Заседания Комиссии проводятся не реже одного раза в месяц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е комиссии считается правомочным, если на нем присутствует более половины ее членов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седания Комиссии ведет председатель Комиссии, а в случае его отсутствия –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Любой член Комиссии обязан уведомить председателя комиссии в письменном виде о возникающей личной заинтересованности при рассмотрении материалов о награждении государственными наградами Российской Федерации и Чувашской Республики. Протокольным решением член Комиссии, имеющий личную заинтересованность, освобождается от участия в оценке предоставленных материалов о награжден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0. По итогам рассмотрения документов о награждении государственной наградой Комиссия принимает одно из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ддержать ходатайство о награждени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е поддерживать ходатайство о награждении с обоснованием такого реш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ko-KR"/>
        </w:rPr>
        <w:t xml:space="preserve">В </w:t>
      </w:r>
      <w:r>
        <w:rPr>
          <w:color w:val="000000"/>
          <w:sz w:val="28"/>
          <w:szCs w:val="28"/>
        </w:rPr>
        <w:t>случае отклонения ходатайства о награждении инициатору направляется письменное уведомление об отказе с указанием мотивов такого решения и с приложением представленных наградных материалов в течение 10 дней со дня принятия так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сутствие в характеристике сведений о конкретных заслугах и достижениях представляемого к награждению лица;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установление недостоверности сведений, содержащихся в документах представляемого к награждению лиц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ko-KR"/>
        </w:rPr>
        <w:t xml:space="preserve">11. Решения Комиссии оформляются протоколом </w:t>
      </w:r>
      <w:r>
        <w:rPr>
          <w:color w:val="000000"/>
          <w:sz w:val="28"/>
          <w:szCs w:val="28"/>
        </w:rPr>
        <w:t>течение 3 дней со дня проведения заседания Комиссии</w:t>
      </w:r>
      <w:r>
        <w:rPr>
          <w:sz w:val="28"/>
          <w:szCs w:val="28"/>
          <w:lang w:eastAsia="ko-KR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12. Решения Комиссии являются основанием для подготовки </w:t>
      </w:r>
      <w:r>
        <w:rPr>
          <w:sz w:val="28"/>
          <w:szCs w:val="28"/>
        </w:rPr>
        <w:t xml:space="preserve">проекта постановления администрации города Чебоксары о поддержании ходатайства о награждении </w:t>
      </w:r>
      <w:r>
        <w:rPr>
          <w:sz w:val="28"/>
          <w:szCs w:val="28"/>
          <w:lang w:eastAsia="ko-KR"/>
        </w:rPr>
        <w:t xml:space="preserve">государственной наградой Российской Федерации </w:t>
      </w:r>
      <w:r>
        <w:rPr>
          <w:sz w:val="28"/>
          <w:szCs w:val="28"/>
        </w:rPr>
        <w:t>и Чувашской Республики.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firstLine="709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4535" w:hanging="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85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709" w:leader="none"/>
      </w:tabs>
      <w:ind w:firstLine="851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6804" w:leader="none"/>
      </w:tabs>
      <w:ind w:right="453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RLAW098&amp;n=1777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9:00Z</dcterms:created>
  <dc:creator>.</dc:creator>
  <dc:description/>
  <cp:keywords/>
  <dc:language>en-US</dc:language>
  <cp:lastModifiedBy>gcheb_mashburo2</cp:lastModifiedBy>
  <cp:lastPrinted>2024-12-04T09:59:00Z</cp:lastPrinted>
  <dcterms:modified xsi:type="dcterms:W3CDTF">2024-12-20T11:45:00Z</dcterms:modified>
  <cp:revision>9</cp:revision>
  <dc:subject/>
  <dc:title>_</dc:title>
</cp:coreProperties>
</file>