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401 кв.м. с кадастровым 21:23:180502:88, имеющего местоположение: Чувашская Республика, Шумерлинский район, Торханское сельское поселение, сдт «Мыслецкий», участок 88, Осипову Людмилу Ипполитовну, _____________ года рождения, место рождения – ________________________________, паспорт гражданина Российской Федерации __________________ выдан ____________________________, дата выдачи __________, СНИЛС ______________, зарегистрированную по месту жительства по адресу: 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Осиповой Людмилы Ипполитовны на указанный в пункте 1 настоящего постановления земельный участок подтверждается _______________________________________________________ (копия прилагается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8:00Z</dcterms:created>
  <dc:creator>stroy02</dc:creator>
  <dc:description/>
  <cp:keywords/>
  <dc:language>en-US</dc:language>
  <cp:lastModifiedBy>Надежда Александровна Зубрилина</cp:lastModifiedBy>
  <cp:lastPrinted>2024-02-06T15:13:00Z</cp:lastPrinted>
  <dcterms:modified xsi:type="dcterms:W3CDTF">2024-02-07T05:24:00Z</dcterms:modified>
  <cp:revision>7</cp:revision>
  <dc:subject/>
  <dc:title/>
</cp:coreProperties>
</file>