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5 июля 2023 года № 1243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17"/>
          <w:szCs w:val="17"/>
        </w:rPr>
        <w:t>О Порядке  составления проекта бюджета Моргауш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Чувашской Республики на очередной финансовый год и на плановый период</w:t>
      </w:r>
    </w:p>
    <w:p>
      <w:pPr>
        <w:pStyle w:val="Normal"/>
        <w:widowControl w:val="false"/>
        <w:autoSpaceDE w:val="false"/>
        <w:ind w:right="117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В соответствии со статьями 169 и 184 Бюджетного кодекса Российской Федерации </w:t>
      </w:r>
      <w:r>
        <w:rPr>
          <w:bCs/>
          <w:sz w:val="17"/>
          <w:szCs w:val="17"/>
        </w:rPr>
        <w:t>администрация Моргаушского 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17"/>
          <w:szCs w:val="17"/>
        </w:rPr>
        <w:t xml:space="preserve">    </w:t>
      </w:r>
      <w:r>
        <w:rPr>
          <w:rFonts w:eastAsia="Calibri"/>
          <w:sz w:val="17"/>
          <w:szCs w:val="17"/>
        </w:rPr>
        <w:t xml:space="preserve">1. Утвердить прилагаемый </w:t>
      </w:r>
      <w:hyperlink r:id="rId3">
        <w:r>
          <w:rPr>
            <w:rStyle w:val="InternetLink"/>
            <w:rFonts w:eastAsia="Calibri"/>
            <w:sz w:val="17"/>
            <w:szCs w:val="17"/>
          </w:rPr>
          <w:t>Порядок</w:t>
        </w:r>
      </w:hyperlink>
      <w:r>
        <w:rPr>
          <w:rFonts w:eastAsia="Calibri"/>
          <w:sz w:val="17"/>
          <w:szCs w:val="17"/>
        </w:rPr>
        <w:t xml:space="preserve"> составления проекта бюджета Моргаушского муниципального округа Чувашской Республики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17"/>
          <w:szCs w:val="17"/>
        </w:rPr>
        <w:t xml:space="preserve">2.  Финансовому отделу  организовать  и координировать </w:t>
      </w:r>
      <w:r>
        <w:rPr>
          <w:sz w:val="17"/>
          <w:szCs w:val="17"/>
        </w:rPr>
        <w:t xml:space="preserve">работу по составлению проекта бюджета Моргаушского муниципального округа Чувашской Республики в порядке, установленном  бюджетным законодательством и  муниципальными правовыми актами, регулирующими  бюджетные правоотношения  в Моргаушском муниципальном округ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3. Признать утратившими силу постановление  администрации Моргаушского района Чувашской Республики  от 25.10.2022 №1166  «О порядке составления проекта бюджета Моргаушского  муниципального округа Чувашской Республики на очередной финансовый год и плановый период»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Чувашской Республики          А.Н. Матросов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</w:t>
      </w:r>
      <w:r>
        <w:rPr>
          <w:i/>
          <w:sz w:val="17"/>
          <w:szCs w:val="17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 постановлению администрации Моргаушского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05.07. 2023г. № 1243</w:t>
      </w:r>
    </w:p>
    <w:p>
      <w:pPr>
        <w:pStyle w:val="Normal"/>
        <w:autoSpaceDE w:val="false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ставления проекта бюджета Моргаушского муниципального округа Чувашской Республики    на очередной финансовый год и плановый период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1. Настоящий  Порядок  регламентирует порядок и сроки составления проекта бюджета Моргаушского муниципального  округа на очередной финансовый год и плановый период (далее - проект бюджета), и определяет механизм работы над документами и материалами, представляемыми в Собрание депутатов Моргаушского муниципального округа Чувашской Республики одновременно с проектом бюджета (далее - Порядок)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17"/>
          <w:szCs w:val="17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2.  В составлении проекта бюджета участвуют администрация  Моргаушского муниципального округа Чувашской Республики (далее - Администрация), финансовый отдел  администрации  Моргаушского муниципального округа Чувашской Республики (далее также -  Финансовый отдел), а также структурные подразделения Администрации, иные органы и организации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3. Непосредственное составление проекта бюджета осуществляет Финансовый отдел, в том числе: 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а) устанавливает порядок и методику планирования бюджетных ассигнований бюджета Моргаушского муниципального округа Чувашской Республики (далее также-бюджет округа)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б) разрабатывает основные направления бюджетной и налоговой политики Моргаушского муниципального округа Чувашской Республи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) осуществляет оценку ожидаемого исполнения бюджета округа  на текущий финансовый год и составляет прогноз основных характеристик бюджета округа  (общий объем доходов, общий объем расходов, дефицита (профицита) бюджета)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г) определяет и направляет их главным распорядителям средств бюджета округа: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оектировки изменений предельных объемов бюджетных ассигнований бюджета округа на исполнение действующих расходных обязательств в очередном финансовом году и первом году плановог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оектировки предельных объемов бюджетных ассигнований бюджета округа на исполнение действующих расходных обязательств во втором году плановог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оектировки распределения бюджетных ассигнований бюджета округа на исполнение принимаемых расходных обязательств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д) составляет и представляет в Администрацию проект бюджета, а также подготавливает документы и материалы, представляемые в Собрание депутатов Моргаушского муниципального округа Чувашской Республики одновременно с проектом 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4. Отдел экономики и инвестиционной деятельности Администра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а) разрабатывает прогноз социально-экономического развития  Моргаушского муниципального округа Чувашской Республики (далее также – Моргаушский округ)  на очередной финансовый год и плановый период; 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б)  представляет в Финансовый отдел: 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прогноз социально-экономического развития Моргаушского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 xml:space="preserve">- предварительные итоги социально-экономического развития  Моргаушского округа за истекший период текущего финансового года и ожидаемые итоги социально-экономического развития  Моргаушского округа за текущий финансовый год; 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перечень муниципальных программ (подпрограмм) Моргаушского округа, утвержденных в установленном порядке и предлагаемых к финансированию в очередном финансовом году и плановом периоде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5. Главные распорядители средств бюджета округа представляют: 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а) в отдел экономики и инвестиционной деятельности Администра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проекты муниципальных программ (подпрограмм) и непрограммных направлений деятельности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</w:t>
      </w:r>
      <w:r>
        <w:rPr>
          <w:rFonts w:eastAsia="Calibri"/>
          <w:sz w:val="17"/>
          <w:szCs w:val="17"/>
        </w:rPr>
        <w:t>б) в Финансовый отдел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</w:t>
      </w:r>
      <w:r>
        <w:rPr>
          <w:rFonts w:eastAsia="Calibri"/>
          <w:sz w:val="17"/>
          <w:szCs w:val="17"/>
        </w:rPr>
        <w:t>- заявку на включение объектов инвестиций в адресную инвестиционную программу в соответствии  с Порядком формирования  и реализации  адресной инвестиционной программы Моргаушского   муниципального  округа  Чувашской Республики , утвержденной  постановлением  от 15.03.2023 №452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>- распределение предельных объемов бюджетных ассигнований по действующим обязательствам с их обоснованием по ведомственной структуре расходов бюджета округа с детализацией по кодам операций сектора государственного управления, относящихся к расходам бюджетов,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>- распределение предельных объемов бюджетных ассигнований по видам оказываемых муниципальных услуг (работ), отражаемых в формируемых муниципальных заданиях на оказание муниципальных услуг (выполнение работ) на очередной финансовый год и плановый период; объемы планируемых бюджетных ассигнований по принимаемым обязательствам с их обоснованием в разрезе ведомственной структуры расходов бюджета округа  и детализацией по статьям операций сектора государственного управления, относящихся к расходам бюджетов,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>-  реестры расходных обязательств главных распорядителей средств бюджета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>- прогноз доходов и расходов муниципальных учреждений от платных услуг, сдачи муниципального имущества в аренду в разрезе получате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 xml:space="preserve">6. Главные администраторы доходов бюджета округа представляют в  Финансовый отдел следующие  сведения по администрируемым доходам в разрезе кодов бюджетной классификации: 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а) оценку ожидаемого исполнения  бюджета округа  по администрируемым  доходам  на  текущий  год  в разрезе  кодов бюджетной классификации; 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б) прогноз поступлений  администрируемых доходов бюджета округа  на  очередной год и плановый период в разрезе  кодов бюджетной классификации с приложением пояснительной записки и расчетами и (или) обоснованиями параметров прогноза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7. Отдел имущественных и земельных отношений Администрации представляет в  Финансовый отдел   проект прогнозного плана приватизации на  очередной год и плановый пери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8. Составление проекта бюджета, представление сведений, необходимых для составления проекта бюджета, а также работа над документами и материалами, представляемыми в Собрание депутатов Моргаушского муниципального округа Чувашской Республики одновременно с проектом бюджета, осуществляется в сроки,  установленные  ежегодным планом-графиком, утверждаемым  главой  Моргаушского муниципального округа Чувашской Республики. </w:t>
      </w:r>
    </w:p>
    <w:p>
      <w:pPr>
        <w:pStyle w:val="Normal"/>
        <w:rPr>
          <w:rFonts w:eastAsia="Calibri"/>
          <w:sz w:val="17"/>
          <w:szCs w:val="17"/>
          <w:lang w:val="en-US" w:eastAsia="en-US"/>
        </w:rPr>
      </w:pPr>
      <w:r>
        <w:rPr>
          <w:rFonts w:eastAsia="Calibri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</wp:posOffset>
                </wp:positionH>
                <wp:positionV relativeFrom="paragraph">
                  <wp:posOffset>10858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8.55pt" to="528.25pt,8.5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5 июля 2023 года № 1237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>О признании утратившим силу постановления  администрации Моргаушского муниципального округа Чувашской Республики от 16.01.2023 г. №97  «</w:t>
      </w:r>
      <w:r>
        <w:rPr>
          <w:b/>
          <w:sz w:val="17"/>
          <w:szCs w:val="17"/>
        </w:rPr>
        <w:t>Об утверждении Положения об осуществлении  выплат стимулирующего характера по итогам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работы руководителей муниципальных учреждений  Моргаушского муниципального округа Чувашской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Республики, находящихся в ведении отдела культуры и архивного дела администрации Моргаушского</w:t>
      </w:r>
    </w:p>
    <w:p>
      <w:pPr>
        <w:pStyle w:val="ConsPlusNormal1"/>
        <w:tabs>
          <w:tab w:val="clear" w:pos="708"/>
          <w:tab w:val="left" w:pos="0" w:leader="none"/>
          <w:tab w:val="left" w:pos="3060" w:leader="none"/>
          <w:tab w:val="left" w:pos="3780" w:leader="none"/>
        </w:tabs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1.  Признать утратившим силу постановление от 16.01.2023 г. №97 «Об утверждении Положения об осуществлении выплат стимулирующего характера по итогам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работы руководителей муниципальных учреждений Моргаушского муниципального округа Чувашской Республики, находящихся в ведении отдела культуры и архивного дела администрации Моргаушского муниципального округа Чувашской Республики».</w:t>
      </w:r>
    </w:p>
    <w:p>
      <w:pPr>
        <w:pStyle w:val="ConsPlusNormal1"/>
        <w:widowControl/>
        <w:tabs>
          <w:tab w:val="clear" w:pos="708"/>
          <w:tab w:val="left" w:pos="-1539" w:leader="none"/>
          <w:tab w:val="left" w:pos="969" w:leader="none"/>
        </w:tabs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Контроль за выполнением настоящего постановления возложить на отдел культуры и архивного дела администрации Моргаушского муниципального округа Чувашской Республики.</w:t>
      </w:r>
    </w:p>
    <w:p>
      <w:pPr>
        <w:pStyle w:val="ConsPlusNormal1"/>
        <w:widowControl/>
        <w:tabs>
          <w:tab w:val="clear" w:pos="708"/>
          <w:tab w:val="left" w:pos="-1539" w:leader="none"/>
          <w:tab w:val="left" w:pos="969" w:leader="none"/>
        </w:tabs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   А.Н. Матрос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21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5 июля 2023 года № 1246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утверждении Положения об осуществлении выплат стимулирующего характера по итогам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аботы руководителей муниципальных учреждений культуры Моргаушского муниципального округа Чувашской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публики, находящихся в ведении администрации Моргаушского муниципального округа Чувашской Республики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постановлением администрации Моргаушского района Чувашской Республики от 16.01.2023 года №95 «Об оплате труда работников муниципальных учреждений Моргаушского муниципального округа Чувашской Республики, занятых в сфере культуры», постановлением администрации Моргаушского муниципального округа Чувашской Республики от 16.01.2023 года №96 «Об оплате труда работников муниципальных архивных учреждений Моргаушского муниципального округа Чувашской Республики», администрация Моргаушского муниципального округа Чувашской Республики п о с т а н о в л я е т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Утвердить прилагаемое Положение об осуществлении выплат стимулирующего характера по итогам работы руководителям муниципальных учреждений культуры Моргаушского муниципального округа Чувашской Республики, находящихся в ведении администрации Моргаушского муниципального округа Чувашской Республики (приложение №1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Утвердить прилагаемое Положение о комиссии по оценке выполнения показателей оценки эффективности результативности деятельности муниципальных учреждений культуры Моргаушского муниципального округа Чувашской Республики, находящихся в ведении администрации Моргаушского муниципального округа Чувашской Республики (приложение №2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 Утвердить прилагаемый Состав комиссии по оценке выполнения показателей оценки эффективности результативности деятельности муниципальных учреждений культуры Моргаушского муниципального округа Чувашской Республики, находящихся в ведении администрации Моргаушского муниципального округа Чувашской Республики (приложение №3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. Контроль за исполнением данного постановления возложить на отдел культуры и архивного дела администрации Моргаушского муниципального округ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Моргаушского муниципального округа          А.Н. Матросов 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right"/>
        <w:rPr/>
      </w:pPr>
      <w:r>
        <w:rPr>
          <w:bCs/>
          <w:i/>
          <w:sz w:val="17"/>
          <w:szCs w:val="17"/>
        </w:rPr>
        <w:t xml:space="preserve">Приложение №1 к </w:t>
      </w:r>
      <w:hyperlink w:anchor="sub_0">
        <w:r>
          <w:rPr>
            <w:rStyle w:val="InternetLink"/>
            <w:bCs/>
            <w:i/>
            <w:sz w:val="17"/>
            <w:szCs w:val="17"/>
          </w:rPr>
          <w:t>постановлению</w:t>
        </w:r>
      </w:hyperlink>
    </w:p>
    <w:p>
      <w:pPr>
        <w:pStyle w:val="Normal"/>
        <w:autoSpaceDE w:val="false"/>
        <w:jc w:val="right"/>
        <w:rPr>
          <w:bCs/>
          <w:i/>
          <w:i/>
          <w:sz w:val="17"/>
          <w:szCs w:val="17"/>
        </w:rPr>
      </w:pPr>
      <w:hyperlink w:anchor="sub_0">
        <w:r>
          <w:rPr>
            <w:rStyle w:val="InternetLink"/>
            <w:bCs/>
            <w:i/>
            <w:sz w:val="17"/>
            <w:szCs w:val="17"/>
          </w:rPr>
          <w:t>администрации Моргаушского муниципального</w:t>
        </w:r>
      </w:hyperlink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>округа Чувашской Республики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7"/>
          <w:szCs w:val="17"/>
          <w:u w:val="single"/>
        </w:rPr>
      </w:pPr>
      <w:r>
        <w:rPr>
          <w:bCs/>
          <w:i/>
          <w:sz w:val="17"/>
          <w:szCs w:val="17"/>
        </w:rPr>
        <w:t>от 05.07.2023 № 1246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7"/>
          <w:szCs w:val="17"/>
          <w:u w:val="single"/>
        </w:rPr>
      </w:pPr>
      <w:r>
        <w:rPr>
          <w:b/>
          <w:bCs/>
          <w:i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7"/>
          <w:szCs w:val="17"/>
        </w:rPr>
        <w:t>Положение</w:t>
        <w:br/>
      </w:r>
      <w:r>
        <w:rPr>
          <w:b/>
          <w:sz w:val="17"/>
          <w:szCs w:val="17"/>
        </w:rPr>
        <w:t>об осуществлении выплат стимулирующего характера по итогам работы руководителям муниципальных учреждений культуры Моргаушского муниципального округа Чувашской Республики, находящихся в ведении администрации Моргауш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textAlignment w:val="baseline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Настоящее Положение предусматривает порядок и условия выплат стимулирующего характера по итогам работы руководителям муниципальных учреждений культуры Моргаушского муниципального округа Чувашской Республики, находящихся в ведении администрации Моргаушского муниципального округа Чувашской Республики (далее - учреждение, руководитель учрежде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textAlignment w:val="baseline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орядок установления выплат стимулирующего характе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 итогам работы руководителю учрежд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bookmarkStart w:id="2" w:name="sub_101"/>
      <w:bookmarkEnd w:id="2"/>
      <w:r>
        <w:rPr>
          <w:sz w:val="17"/>
          <w:szCs w:val="17"/>
        </w:rPr>
        <w:t>2.1. Выплаты стимулирующего характера по итогам работы руководителю учреждения производятся в виде премий с учетом достижения показателей выполнения муниципального задания на оказание муниципальных услуг (выполнение работ), а также иных показателей эффективности деятельности учреждения, руководителя учреждения (далее - показатели эффективности деятельности учреждения) за отчетный период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2.2. Премия руководителю</w:t>
      </w:r>
      <w:r>
        <w:rPr>
          <w:sz w:val="17"/>
          <w:szCs w:val="17"/>
          <w:lang w:eastAsia="en-US"/>
        </w:rPr>
        <w:t xml:space="preserve"> учреждения выплачивается ежеквартально с учетом достижения показателей эффективности деятельности учреждения в пределах фонда оплаты труда (не более двух должностных окладов в год) за фактически отработанное время на основании </w:t>
      </w:r>
      <w:r>
        <w:rPr>
          <w:sz w:val="17"/>
          <w:szCs w:val="17"/>
        </w:rPr>
        <w:t xml:space="preserve">распоряжения </w:t>
      </w:r>
      <w:r>
        <w:rPr>
          <w:sz w:val="17"/>
          <w:szCs w:val="17"/>
          <w:lang w:eastAsia="en-US"/>
        </w:rPr>
        <w:t>администрации Моргаушского муниципального округа Чувашской Республики (далее – Администрация округа)</w:t>
      </w:r>
      <w:r>
        <w:rPr>
          <w:sz w:val="17"/>
          <w:szCs w:val="17"/>
        </w:rPr>
        <w:t>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  <w:lang w:eastAsia="en-US"/>
        </w:rPr>
        <w:t>Дни, когда руководитель учреждения находился в очередном отпуске, учебном отпуске, отсутствовал по болезни и другим причинам, к фактически отработанному времени не относятся.</w:t>
      </w:r>
    </w:p>
    <w:p>
      <w:pPr>
        <w:pStyle w:val="Normal"/>
        <w:autoSpaceDE w:val="false"/>
        <w:jc w:val="both"/>
        <w:rPr>
          <w:sz w:val="17"/>
          <w:szCs w:val="17"/>
        </w:rPr>
      </w:pPr>
      <w:bookmarkStart w:id="3" w:name="sub_101"/>
      <w:bookmarkStart w:id="4" w:name="sub_4"/>
      <w:bookmarkEnd w:id="3"/>
      <w:bookmarkEnd w:id="4"/>
      <w:r>
        <w:rPr>
          <w:sz w:val="17"/>
          <w:szCs w:val="17"/>
        </w:rPr>
        <w:t xml:space="preserve">Премия выплачивается руководителю учреждения, состоящему в трудовых отношениях на дату подписания распоряжения о премировании. 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2.3. Оценку деятельности руководителя учреждения на основе фактического достижения показателей эффективности деятельности учреждения, указанных в </w:t>
      </w:r>
      <w:hyperlink w:anchor="sub_10000">
        <w:r>
          <w:rPr>
            <w:rStyle w:val="InternetLink"/>
            <w:sz w:val="17"/>
            <w:szCs w:val="17"/>
          </w:rPr>
          <w:t>приложении № 1</w:t>
        </w:r>
      </w:hyperlink>
      <w:r>
        <w:rPr>
          <w:sz w:val="17"/>
          <w:szCs w:val="17"/>
        </w:rPr>
        <w:t xml:space="preserve"> к настоящему Положению, и определение размера премии руководителю учреждения за отчетный период осуществляет Комиссия по оценке выполнения показателей эффективности и результативности деятельности муниципальных учреждений культуры Моргаушского муниципального округа Чувашской Республики, подведомственных администрации Моргаушского муниципального округа и установлению размера премирования их руководителям (далее- Комиссия). </w:t>
      </w:r>
    </w:p>
    <w:p>
      <w:pPr>
        <w:pStyle w:val="Normal"/>
        <w:autoSpaceDE w:val="false"/>
        <w:jc w:val="both"/>
        <w:rPr>
          <w:sz w:val="17"/>
          <w:szCs w:val="17"/>
        </w:rPr>
      </w:pPr>
      <w:bookmarkStart w:id="5" w:name="sub_4"/>
      <w:bookmarkEnd w:id="5"/>
      <w:r>
        <w:rPr>
          <w:sz w:val="17"/>
          <w:szCs w:val="17"/>
        </w:rPr>
        <w:t>2.4. Руководитель учреждения не позднее 15 числа месяца, следующего за отчетным периодом, представляет в Отдел культуры отчет о выполнении показателей эффективности деятельности учреждения (далее - отчет) по следующей форм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8"/>
        <w:gridCol w:w="1016"/>
        <w:gridCol w:w="964"/>
        <w:gridCol w:w="1579"/>
        <w:gridCol w:w="1299"/>
        <w:gridCol w:w="137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ей эффективности деятельности учреж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четный пери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эффициент оценки показателя, </w:t>
            </w:r>
            <w:r>
              <w:rPr>
                <w:sz w:val="17"/>
                <w:szCs w:val="17"/>
              </w:rPr>
              <w:drawing>
                <wp:inline distT="0" distB="0" distL="0" distR="0">
                  <wp:extent cx="241300" cy="2413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овой балл,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77165" cy="1771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баллов,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90500" cy="2286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203200" cy="2286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215900" cy="2413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Показатели эффективности деятельности учреждения и весовые баллы этих показателей приведены в </w:t>
      </w:r>
      <w:hyperlink w:anchor="sub_10000">
        <w:r>
          <w:rPr>
            <w:rStyle w:val="InternetLink"/>
            <w:sz w:val="17"/>
            <w:szCs w:val="17"/>
          </w:rPr>
          <w:t>приложении № 1</w:t>
        </w:r>
      </w:hyperlink>
      <w:r>
        <w:rPr>
          <w:sz w:val="17"/>
          <w:szCs w:val="17"/>
        </w:rPr>
        <w:t xml:space="preserve"> к настоящему Положению.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Количественные значения показателей эффективности деятельности учреждения ежегодно устанавливаются распоряжением Администрации округа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5. Оценка выполнения показателей эффективности деятельности учреждения проводится по следующей методик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а) коэффициент оценки каждого конкретного показателя определяется по формул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Cs/>
          <w:sz w:val="17"/>
          <w:szCs w:val="17"/>
        </w:rPr>
        <w:drawing>
          <wp:inline distT="0" distB="0" distL="0" distR="0">
            <wp:extent cx="631825" cy="4679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7"/>
          <w:szCs w:val="17"/>
        </w:rPr>
        <w:t>,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41300" cy="2413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коэффициент оценки показателя за отчетный период;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15900" cy="2413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фактическое значение показателя;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drawing>
          <wp:inline distT="0" distB="0" distL="0" distR="0">
            <wp:extent cx="203200" cy="2286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плановое значение показателя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ри выполнении и перевыполнении соответствующего показателя значение его оценки считается равным 1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) в ходе оценки определяется количество баллов по каждому показателю путем умножения коэффициента оценки показателя на его весовой балл: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bCs/>
          <w:sz w:val="17"/>
          <w:szCs w:val="17"/>
        </w:rPr>
        <w:drawing>
          <wp:inline distT="0" distB="0" distL="0" distR="0">
            <wp:extent cx="821690" cy="2470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7"/>
          <w:szCs w:val="17"/>
        </w:rPr>
        <w:t>,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где:</w:t>
      </w:r>
    </w:p>
    <w:p>
      <w:pPr>
        <w:pStyle w:val="Normal"/>
        <w:autoSpaceDE w:val="false"/>
        <w:rPr/>
      </w:pPr>
      <w:r>
        <w:rPr>
          <w:sz w:val="17"/>
          <w:szCs w:val="17"/>
        </w:rPr>
        <w:drawing>
          <wp:inline distT="0" distB="0" distL="0" distR="0">
            <wp:extent cx="190500" cy="2286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количество баллов по выполнению показателя;</w:t>
      </w:r>
    </w:p>
    <w:p>
      <w:pPr>
        <w:pStyle w:val="Normal"/>
        <w:autoSpaceDE w:val="false"/>
        <w:rPr/>
      </w:pPr>
      <w:r>
        <w:rPr>
          <w:sz w:val="17"/>
          <w:szCs w:val="17"/>
        </w:rPr>
        <w:drawing>
          <wp:inline distT="0" distB="0" distL="0" distR="0">
            <wp:extent cx="177165" cy="1771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вес показателя в баллах.</w:t>
      </w:r>
    </w:p>
    <w:p>
      <w:pPr>
        <w:pStyle w:val="Normal"/>
        <w:autoSpaceDE w:val="false"/>
        <w:jc w:val="both"/>
        <w:rPr>
          <w:sz w:val="17"/>
          <w:szCs w:val="17"/>
        </w:rPr>
      </w:pPr>
      <w:bookmarkStart w:id="6" w:name="sub_516"/>
      <w:bookmarkEnd w:id="6"/>
      <w:r>
        <w:rPr>
          <w:sz w:val="17"/>
          <w:szCs w:val="17"/>
        </w:rPr>
        <w:t>в) для определения коэффициента оценки деятельности учреждения за отчетный период рассчитывается итоговая сумма полученных баллов по выполнению каждого вида показателя.</w:t>
      </w:r>
    </w:p>
    <w:p>
      <w:pPr>
        <w:pStyle w:val="Normal"/>
        <w:autoSpaceDE w:val="false"/>
        <w:jc w:val="both"/>
        <w:rPr/>
      </w:pPr>
      <w:bookmarkStart w:id="7" w:name="sub_516"/>
      <w:bookmarkEnd w:id="7"/>
      <w:r>
        <w:rPr>
          <w:sz w:val="17"/>
          <w:szCs w:val="17"/>
        </w:rPr>
        <w:t>Коэффициент оценки деятельности учреждения (</w:t>
      </w:r>
      <w:r>
        <w:rPr>
          <w:sz w:val="17"/>
          <w:szCs w:val="17"/>
        </w:rPr>
        <w:drawing>
          <wp:inline distT="0" distB="0" distL="0" distR="0">
            <wp:extent cx="254000" cy="2413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равен сумме полученных баллов по выполнению показателей (</w:t>
      </w:r>
      <w:r>
        <w:rPr>
          <w:sz w:val="17"/>
          <w:szCs w:val="17"/>
        </w:rPr>
        <w:drawing>
          <wp:inline distT="0" distB="0" distL="0" distR="0">
            <wp:extent cx="520700" cy="2286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bCs/>
          <w:sz w:val="17"/>
          <w:szCs w:val="17"/>
        </w:rPr>
        <w:drawing>
          <wp:inline distT="0" distB="0" distL="0" distR="0">
            <wp:extent cx="910590" cy="24701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7"/>
          <w:szCs w:val="17"/>
        </w:rPr>
        <w:t>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г) размер премии руководителя учреждения по результатам выполнения показателей эффективности деятельности учреждения за отчетный период рассчитывается по формул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Cs/>
          <w:sz w:val="17"/>
          <w:szCs w:val="17"/>
        </w:rPr>
        <w:drawing>
          <wp:inline distT="0" distB="0" distL="0" distR="0">
            <wp:extent cx="1214120" cy="24701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7"/>
          <w:szCs w:val="17"/>
        </w:rPr>
        <w:t>,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30200" cy="2413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размер премии руководителя учреждения по результатам выполнения показателей эффективности деятельности учреждения за отчетный период;</w:t>
      </w:r>
    </w:p>
    <w:p>
      <w:pPr>
        <w:pStyle w:val="Normal"/>
        <w:autoSpaceDE w:val="false"/>
        <w:jc w:val="both"/>
        <w:rPr/>
      </w:pPr>
      <w:bookmarkStart w:id="8" w:name="sub_65"/>
      <w:r>
        <w:rPr>
          <w:sz w:val="17"/>
          <w:szCs w:val="17"/>
        </w:rPr>
        <w:drawing>
          <wp:inline distT="0" distB="0" distL="0" distR="0">
            <wp:extent cx="431800" cy="1771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- максимальный размер премии за отчетный период, </w:t>
      </w:r>
      <w:bookmarkEnd w:id="8"/>
      <w:r>
        <w:rPr>
          <w:sz w:val="17"/>
          <w:szCs w:val="17"/>
        </w:rPr>
        <w:t>устанавливаемый в размере 1/2 должностного оклада руководителя учреждения;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drawing>
          <wp:inline distT="0" distB="0" distL="0" distR="0">
            <wp:extent cx="254000" cy="2413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- коэффициент оценки деятельности учреждения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6. Комиссия осуществляет оценку деятельности руководителя учреждения за отчетный период определенной суммой баллов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емия устанавливается в процентном отношении к 1/2 должностного оклада руководителя учреждения за отчетный период.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7. Размер премии руководителю учреждения снижается по решению Комиссии до 30% в случаях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не освоения субсидий, выделенных из бюджета Моргаушского муниципального округа Чувашской Республики, на иные цели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наличие обоснованных жалоб на работу учреждения или работу руководителя учреждения по результатам проверок;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наличие в отчетном периоде нарушений порядка, установленного законодательством Российской Федерации при размещении заказов путем проведения торгов в форме конкурса, аукциона; без проведения торгов (запрос котировок, у единственного поставщика (исполнителя, подрядчика)), для нужд учреждения, а также при заключении контрактов на размещение заказов на поставку товаров, выполнение работ, оказание услуг для нужд учреждения </w:t>
      </w:r>
      <w:r>
        <w:rPr>
          <w:sz w:val="17"/>
          <w:szCs w:val="17"/>
          <w:lang w:eastAsia="en-US"/>
        </w:rPr>
        <w:t>по результатам проведенных проверок</w:t>
      </w:r>
      <w:r>
        <w:rPr>
          <w:sz w:val="17"/>
          <w:szCs w:val="17"/>
        </w:rPr>
        <w:t>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наличие в отчетном периоде замечаний по срокам и качеству предоставления установленной отчетности (текущей, квартальной, годовой), запрашиваемой информации, выполнения поручений Администрации округа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  <w:lang w:eastAsia="en-US"/>
        </w:rPr>
        <w:t xml:space="preserve">2.8. </w:t>
      </w:r>
      <w:r>
        <w:rPr>
          <w:bCs/>
          <w:sz w:val="17"/>
          <w:szCs w:val="17"/>
          <w:lang w:eastAsia="en-US"/>
        </w:rPr>
        <w:t>Размер премии руководителю учреждения снижается по решению Комиссии до 50% в случаях:</w:t>
      </w:r>
    </w:p>
    <w:p>
      <w:pPr>
        <w:pStyle w:val="Normal"/>
        <w:autoSpaceDE w:val="false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при наличии фактов нецелевого (неэффективного) использования средств и иных нарушений по результатам контрольных мероприятий, проводимых органами внешнего и внутреннего муниципального контроля;</w:t>
      </w:r>
    </w:p>
    <w:p>
      <w:pPr>
        <w:pStyle w:val="Normal"/>
        <w:autoSpaceDE w:val="false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при не достижении показателей муниципального задания;</w:t>
      </w:r>
    </w:p>
    <w:p>
      <w:pPr>
        <w:pStyle w:val="Normal"/>
        <w:autoSpaceDE w:val="false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непринятия мер по устранению недостатков, выявленных в ходе независимой оценки качества условий оказания услуг учреждениями культуры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9. Премия руководителю учреждения не устанавливается в случаях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значения показателя оценки деятельности руководителя учреждения менее 0,7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наложения дисциплинарного взыскания на руководителя учреждения за неисполнение или ненадлежащее исполнение должностных обязанност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наличия фактов нарушения трудовой и финансово-хозяйственной дисциплины, а также нанесения учреждению своими действиями (бездействием) материального ущерба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непредставления или несвоевременного представления руководителем учреждения отчета за отчетный период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10. В случае, если руководитель не обеспечил своевременную оплату работникам учреждения заработной платы, премия ему не устанавливается до момента полного погашения задолженности по заработной плате работникам учреждения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ремия снижается или не выплачивается за тот отчетный период, в котором были выявлены упущения в работе. В случае, если упущения в работе выявлены после осуществления премиальных выплат, то снижается или не производится выплата премии в том отчетном периоде, в котором обнаружены упущения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11. По решению Комиссии руководителю устанавливается премия за выполнение особо важных и срочных работ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ремия за выполнение особо важных и срочных работ устанавливается руководителю по итогам выполнения или на период выполнения особо важных и срочных работ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и премировании за выполнение особо важных и срочных работ учитывается: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- организация и проведение мероприятий, направленных на повышение авторитета и имиджа учреждения и Моргаушского муниципального округа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- непосредственное участие в реализации федеральных, региональных и муниципальных целевых программ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- внедрение новых технологий в хозяйственную деятельность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шение о выплате премии и ее размере за выполнение особо важных и сложных работ принимается на основании ходатайства начальника отдела культуры и архивного дела, курирующего работу учреждений культуры и оформляется распоряжением Администрации округа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ремия не может превышать минимальный размер оплаты труда, установленный законодательством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i/>
          <w:sz w:val="17"/>
          <w:szCs w:val="17"/>
        </w:rPr>
        <w:t xml:space="preserve">к положению </w:t>
      </w:r>
      <w:r>
        <w:rPr>
          <w:i/>
          <w:sz w:val="17"/>
          <w:szCs w:val="17"/>
        </w:rPr>
        <w:t xml:space="preserve">об осуществлении выплат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стимулирующего характера по итога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работы руководителям муниципаль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учреждений культуры Моргаушского муниципального округа Чувашской Республики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находящихся в ведении администрации Моргауш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казатели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 xml:space="preserve">эффективности работы руководителей муниципальных учреждений культуры Моргаушского муниципального округа Чувашской Республики, находящихся в ведении администрации Моргаушского муниципального округа Чувашской Республики, и весовые баллы для установления  размера премии их руководителям 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7"/>
        <w:gridCol w:w="4542"/>
        <w:gridCol w:w="1265"/>
        <w:gridCol w:w="863"/>
        <w:gridCol w:w="154"/>
        <w:gridCol w:w="839"/>
        <w:gridCol w:w="706"/>
        <w:gridCol w:w="124"/>
        <w:gridCol w:w="21"/>
        <w:gridCol w:w="708"/>
      </w:tblGrid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ффективности рабо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показателя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овой балл показателя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</w:rPr>
              <w:br/>
              <w:t>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br/>
              <w:t xml:space="preserve"> к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br/>
              <w:t>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V</w:t>
            </w:r>
            <w:r>
              <w:rPr>
                <w:sz w:val="17"/>
                <w:szCs w:val="17"/>
              </w:rPr>
              <w:br/>
              <w:t>кв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Муниципальное бюджетное учреждение культуры «Централизованная клубная система» </w:t>
            </w:r>
            <w:r>
              <w:rPr>
                <w:b/>
                <w:bCs/>
                <w:sz w:val="17"/>
                <w:szCs w:val="17"/>
              </w:rPr>
              <w:t>Моргауш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>I</w:t>
            </w:r>
            <w:r>
              <w:rPr>
                <w:b/>
                <w:sz w:val="17"/>
                <w:szCs w:val="17"/>
              </w:rPr>
              <w:t>. Основная деятельность учреждения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количественных и качественных показателей, установленных в муниципальном задан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0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0,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0,3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Количество специалистов, коллективов, ставших лауреатами, дипломантами конкурсов и фестивалей различных уровн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коллективов, исполнителей, специалистов учреждения принимающих участие в конкурсах, смотрах, фестивалях различных уровн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учреждением открытости и доступности информации о деятельности учреждения, в том числе с использованием информационно-телекоммуникационной сети «Интернет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оевременное обновление сайта учреждени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актуальных рекламных материалов по программе «Пушкинская карта» в афишах, на сайтах, в наружной рекламе и С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 событий по программе «Пушкинская карта» от общего количества актуальных платных событий из афиши организации культуры, ориентированных на целевую аудиторию (молодежь от 14 до 22 ле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ультаты независимой оценки качества оказания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лл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0 до 39 баллов – 0 баллов;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40 до 60 баллов – 0,055 баллов;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61 до 80 баллов – 0,115;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81 до 100 баллов – 0,0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плана по устранению недостатков, выявленных в ходе независимой оценки качества условий оказания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квоты по приему на работу инвали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  <w:r>
              <w:rPr>
                <w:b/>
                <w:sz w:val="17"/>
                <w:szCs w:val="17"/>
                <w:lang w:val="en-US"/>
              </w:rPr>
              <w:t>II</w:t>
            </w:r>
            <w:r>
              <w:rPr>
                <w:b/>
                <w:sz w:val="17"/>
                <w:szCs w:val="17"/>
              </w:rPr>
              <w:t>. Финансово-экономическая деятельность и исполнительская дисциплина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доходов от оказания платных услуг по сравнению с аналогичным периодом прошлого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сохранности, эффективности использования имущества учреждения по целевому назначению в соответствии с видами деятельности, установленными уставом учреждения, в том числе выполнение распорядительных актов и поручений Министерства экономического развития  и земельных отношений Чувашской Республики по вопросам учета, распоряжения, использования и списания муниципального имущества, закрепленного на праве оперативного управления или переданного учреждению в пользование, включая земельные участки, устранение замечаний, выявленных в результате проведения совместных проверок в части сохранности и эффективности использования муниципального имуществ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установленные сро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ие замечаний по срокам и качеству предоставления установленной отчетности (текущей, квартальной, годовой), запрашиваемой информации, выполнения поручений Отдела куль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установленные сро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разработанных проектов для участия в  реализации государственных программ Российской Федерации, федеральных целевых программ, грантовых конкурс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III</w:t>
            </w:r>
            <w:r>
              <w:rPr>
                <w:b/>
                <w:sz w:val="17"/>
                <w:szCs w:val="17"/>
              </w:rPr>
              <w:t>. Деятельность руководителя, направленная на работу с кадрами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отношение средней заработной платы работников учреждения к средней заработной плате по Чувашской Республик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: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Муниципальное бюджетное учреждение культуры «Централизованная библиотечная система» </w:t>
            </w:r>
            <w:r>
              <w:rPr>
                <w:b/>
                <w:bCs/>
                <w:sz w:val="17"/>
                <w:szCs w:val="17"/>
              </w:rPr>
              <w:t>Моргауш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>I</w:t>
            </w:r>
            <w:r>
              <w:rPr>
                <w:b/>
                <w:sz w:val="17"/>
                <w:szCs w:val="17"/>
              </w:rPr>
              <w:t>. Основная деятельность учреждения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количественных и качественных показателей, установленных в муниципальном задан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0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0,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0,3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Публикации в республиканских и районных СМИ по направлениям деятельности библиоте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частие работников и читателей во всероссийских, республиканских и районных мероприят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учреждением открытости и доступности информации о деятельности учреждения, в том числе с использованием информационно-телекоммуникационной сети «Интернет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оевременное обновление сайта учреждени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актуальных рекламных материалов по программе «Пушкинская карта» в афишах, на сайтах, в наружной рекламе и С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 событий по программе «Пушкинская карта» от общего количества актуальных платных событий из афиши организации культуры, ориентированных на целевую аудиторию (молодежь от 14 до 22 ле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зультаты независимой оценки качества оказания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лл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0 до 39 баллов – 0 баллов;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40 до 60 баллов – 0,055 баллов;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61 до 80 баллов – 0,115;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81 до 100 баллов – 0,0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плана по устранению недостатков, выявленных в ходе независимой оценки качества условий оказания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квоты по приему на работу инвали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  <w:r>
              <w:rPr>
                <w:b/>
                <w:sz w:val="17"/>
                <w:szCs w:val="17"/>
                <w:lang w:val="en-US"/>
              </w:rPr>
              <w:t>II</w:t>
            </w:r>
            <w:r>
              <w:rPr>
                <w:b/>
                <w:sz w:val="17"/>
                <w:szCs w:val="17"/>
              </w:rPr>
              <w:t>. Финансово-экономическая деятельность и исполнительская дисциплина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доходов от оказания платных услуг по сравнению с аналогичным периодом прошлого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сохранности, эффективности использования имущества учреждения по целевому назначению в соответствии с видами деятельности, установленными уставом учреждения, в том числе выполнение распорядительных актов и поручений Министерства экономического развития  и земельных отношений Чувашской Республики по вопросам учета, распоряжения, использования и списания муниципального имущества, закрепленного на праве оперативного управления или переданного учреждению в пользование, включая земельные участки, устранение замечаний, выявленных в результате проведения совместных проверок в части сохранности и эффективности использования муниципального имуществ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установленные сро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ие замечаний по срокам и качеству предоставления установленной отчетности (текущей, квартальной, годовой), запрашиваемой информации, выполнения поручений Отдела куль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установленные сро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разработанных проектов для участия в  реализации государственных программ Российской Федерации, федеральных целевых программ, грантовых конкурс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III</w:t>
            </w:r>
            <w:r>
              <w:rPr>
                <w:b/>
                <w:sz w:val="17"/>
                <w:szCs w:val="17"/>
              </w:rPr>
              <w:t>. Деятельность руководителя, направленная на работу с кадрами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отношение средней заработной платы работников учреждения к средней заработной плате по Чувашской Республик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: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Муниципальное бюджетное учреждение культуры «Музей верховых чувашей» </w:t>
            </w:r>
            <w:r>
              <w:rPr>
                <w:b/>
                <w:bCs/>
                <w:sz w:val="17"/>
                <w:szCs w:val="17"/>
              </w:rPr>
              <w:t>Моргауш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>I</w:t>
            </w:r>
            <w:r>
              <w:rPr>
                <w:b/>
                <w:sz w:val="17"/>
                <w:szCs w:val="17"/>
              </w:rPr>
              <w:t>. Основная деятельность учреждения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количественных и качественных показателей, установленных в муниципальном задан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0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0,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0,3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исло музейных предметов, внесенных в электронный катал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учреждением открытости и доступности информации о деятельности учреждения, в том числе с использованием информационно-телекоммуникационной сети «Интернет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оевременное обновление сайта учреждени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актуальных рекламных материалов по программе «Пушкинская карта» в афишах, на сайтах, в наружной рекламе и С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 событий по программе «Пушкинская карта» от общего количества актуальных платных событий из афиши организации культуры, ориентированных на целевую аудиторию (молодежь от 14 до 22 ле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ультаты независимой оценки качества оказания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лл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0 до 39 баллов – 0 баллов;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40 до 60 баллов – 0,055 баллов;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61 до 80 баллов – 0,115;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81 до 100 баллов – 0,0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плана по устранению недостатков, выявленных в ходе независимой оценки качества условий оказания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квоты по приему на работу инвали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  <w:r>
              <w:rPr>
                <w:b/>
                <w:sz w:val="17"/>
                <w:szCs w:val="17"/>
                <w:lang w:val="en-US"/>
              </w:rPr>
              <w:t>II</w:t>
            </w:r>
            <w:r>
              <w:rPr>
                <w:b/>
                <w:sz w:val="17"/>
                <w:szCs w:val="17"/>
              </w:rPr>
              <w:t>. Финансово-экономическая деятельность и исполнительская дисциплина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доходов от оказания платных услуг по сравнению с аналогичным периодом прошлого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сохранности, эффективности использования имущества учреждения по целевому назначению в соответствии с видами деятельности, установленными уставом учреждения, в том числе выполнение распорядительных актов и поручений Министерства экономического развития  и земельных отношений Чувашской Республики по вопросам учета, распоряжения, использования и списания муниципального имущества, закрепленного на праве оперативного управления или переданного учреждению в пользование, включая земельные участки, устранение замечаний, выявленных в результате проведения совместных проверок в части сохранности и эффективности использования муниципального имуществ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установленные сро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ие замечаний по срокам и качеству предоставления установленной отчетности (текущей, квартальной, годовой), запрашиваемой информации, выполнения поручений Отдела куль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установленные сро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разработанных проектов для участия в  реализации государственных программ Российской Федерации, федеральных целевых программ, грантовых конкурс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III</w:t>
            </w:r>
            <w:r>
              <w:rPr>
                <w:b/>
                <w:sz w:val="17"/>
                <w:szCs w:val="17"/>
              </w:rPr>
              <w:t>. Деятельность руководителя, направленная на работу с кадрами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отношение средней заработной платы работников учреждения к средней заработной плате по Чувашской Республик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: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ффективности рабо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показателя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овой балл показателя</w:t>
            </w:r>
          </w:p>
        </w:tc>
      </w:tr>
      <w:tr>
        <w:trPr>
          <w:trHeight w:val="23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</w:rPr>
              <w:br/>
              <w:t>к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br/>
              <w:t xml:space="preserve"> к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br/>
              <w:t>кв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V</w:t>
            </w:r>
            <w:r>
              <w:rPr>
                <w:sz w:val="17"/>
                <w:szCs w:val="17"/>
              </w:rPr>
              <w:br/>
              <w:t>кв.</w:t>
            </w:r>
          </w:p>
        </w:tc>
      </w:tr>
      <w:tr>
        <w:trPr>
          <w:trHeight w:val="2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«Архив </w:t>
            </w:r>
            <w:r>
              <w:rPr>
                <w:b/>
                <w:bCs/>
                <w:sz w:val="17"/>
                <w:szCs w:val="17"/>
              </w:rPr>
              <w:t>Моргаушского муниципального округа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>I</w:t>
            </w:r>
            <w:r>
              <w:rPr>
                <w:b/>
                <w:sz w:val="17"/>
                <w:szCs w:val="17"/>
              </w:rPr>
              <w:t>. Основная деятельность учреждения</w:t>
            </w:r>
          </w:p>
        </w:tc>
      </w:tr>
      <w:tr>
        <w:trPr>
          <w:trHeight w:val="2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количественных и качественных показателей, установленных в муниципальном задан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0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0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0,3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0,35</w:t>
            </w:r>
          </w:p>
        </w:tc>
      </w:tr>
      <w:tr>
        <w:trPr>
          <w:trHeight w:val="2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пользователей архивной информаци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исполненных запро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Количество оцифрованных документов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учреждением открытости и доступности информации о деятельности учреждения, в том числе с использованием информационно-телекоммуникационной сети «Интернет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оевременное обновление сайта учреждения, размещение актуальной информ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ультаты независимой оценки качества оказания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лл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0 до 39 баллов – 0 баллов;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40 до 60 баллов – 0,055 баллов;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61 до 80 баллов – 0,115;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81 до 100 баллов – 0,02</w:t>
            </w:r>
          </w:p>
        </w:tc>
      </w:tr>
      <w:tr>
        <w:trPr>
          <w:trHeight w:val="2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плана по устранению недостатков, выявленных в ходе независимой оценки качества условий оказания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квоты по приему на работу инвали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  <w:r>
              <w:rPr>
                <w:b/>
                <w:sz w:val="17"/>
                <w:szCs w:val="17"/>
                <w:lang w:val="en-US"/>
              </w:rPr>
              <w:t>II</w:t>
            </w:r>
            <w:r>
              <w:rPr>
                <w:b/>
                <w:sz w:val="17"/>
                <w:szCs w:val="17"/>
              </w:rPr>
              <w:t>. Финансово-экономическая деятельность и исполнительская дисциплина</w:t>
            </w:r>
          </w:p>
        </w:tc>
      </w:tr>
      <w:tr>
        <w:trPr>
          <w:trHeight w:val="2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доходов от оказания платных услуг по сравнению с аналогичным периодом прошлого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сохранности, эффективности использования имущества учреждения по целевому назначению в соответствии с видами деятельности, установленными уставом учреждения, в том числе выполнение распорядительных актов и поручений Министерства экономического развития  и земельных отношений Чувашской Республики по вопросам учета, распоряжения, использования и списания муниципального имущества, закрепленного на праве оперативного управления или переданного учреждению в пользование, включая земельные участки, устранение замечаний, выявленных в результате проведения совместных проверок в части сохранности и эффективности использования муниципального имуществ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установленные сро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ие замечаний по срокам и качеству предоставления установленной отчетности (текущей, квартальной, годовой), запрашиваемой информации, выполнения поручений Отдела куль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установленные сро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разработанных проектов для участия в  реализации государственных программ Российской Федерации, федеральных целевых программ, грантовых конкурс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воение средств районного бюджета и бюджета сельских поселений Моргаушского муниципального округа Чувашской Республ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,00</w:t>
            </w:r>
          </w:p>
        </w:tc>
      </w:tr>
    </w:tbl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right"/>
        <w:rPr/>
      </w:pPr>
      <w:r>
        <w:rPr>
          <w:bCs/>
          <w:i/>
          <w:sz w:val="17"/>
          <w:szCs w:val="17"/>
        </w:rPr>
        <w:t xml:space="preserve">Приложение №2 к </w:t>
      </w:r>
      <w:hyperlink w:anchor="sub_0">
        <w:r>
          <w:rPr>
            <w:rStyle w:val="InternetLink"/>
            <w:bCs/>
            <w:i/>
            <w:sz w:val="17"/>
            <w:szCs w:val="17"/>
          </w:rPr>
          <w:t>постановлению</w:t>
        </w:r>
      </w:hyperlink>
    </w:p>
    <w:p>
      <w:pPr>
        <w:pStyle w:val="Normal"/>
        <w:autoSpaceDE w:val="false"/>
        <w:jc w:val="right"/>
        <w:rPr>
          <w:bCs/>
          <w:i/>
          <w:i/>
          <w:sz w:val="17"/>
          <w:szCs w:val="17"/>
        </w:rPr>
      </w:pPr>
      <w:hyperlink w:anchor="sub_0">
        <w:r>
          <w:rPr>
            <w:rStyle w:val="InternetLink"/>
            <w:bCs/>
            <w:i/>
            <w:sz w:val="17"/>
            <w:szCs w:val="17"/>
          </w:rPr>
          <w:t>администрации Моргаушского муниципального</w:t>
        </w:r>
      </w:hyperlink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>округа Чувашской Республики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7"/>
          <w:szCs w:val="17"/>
          <w:u w:val="single"/>
          <w:lang w:val="en-US"/>
        </w:rPr>
      </w:pPr>
      <w:r>
        <w:rPr>
          <w:bCs/>
          <w:i/>
          <w:sz w:val="17"/>
          <w:szCs w:val="17"/>
        </w:rPr>
        <w:t>от 05.07..2023 № 12</w:t>
      </w:r>
      <w:r>
        <w:rPr>
          <w:bCs/>
          <w:i/>
          <w:sz w:val="17"/>
          <w:szCs w:val="17"/>
          <w:lang w:val="en-US"/>
        </w:rPr>
        <w:t>4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17"/>
          <w:szCs w:val="17"/>
          <w:u w:val="single"/>
          <w:lang w:val="en-US" w:eastAsia="en-US"/>
        </w:rPr>
      </w:pPr>
      <w:r>
        <w:rPr>
          <w:b/>
          <w:bCs/>
          <w:i/>
          <w:sz w:val="17"/>
          <w:szCs w:val="17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 </w:t>
      </w:r>
      <w:r>
        <w:rPr>
          <w:b/>
          <w:sz w:val="17"/>
          <w:szCs w:val="17"/>
          <w:lang w:eastAsia="en-US"/>
        </w:rPr>
        <w:t xml:space="preserve">о  Комиссии  по оценке выполнения показателей оценки эффективности и результативности деятельности муниципальных учреждений культуры Моргаушского муниципального округа Чувашской Республики, находящихся в ведении администрации Моргауш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Чувашской Республики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. Комиссия по оценке выполнения показателей эффективности и результативности деятельности муниципальных учреждений культуры Моргаушского муниципального округа Чувашской Республики, находящихся в ведении администрации Моргаушского муниципального округа Чувашской Республики (далее - Комиссия), создается постановлением администрации Моргаушского муниципального округа Чувашской Республики в целях определения конкретного размера премий руководителям муниципальных учреждений культуры (далее - учреждения)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 Комиссия в своей деятельности руководствуется Трудовым кодексом Российской Федерации, иными нормативными правовыми актами Российской Федерации и нормативными правовыми актами Чувашской Республики, содержащими нормы трудового права, коллективными договорами, соглашениями, локальными нормативными актами, а также настоящим Положением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3. Основной задачей Комиссии является оценка эффективности работы учреждений и их руководителей на основе выполнения показателей эффективности и результативности деятельности учреждения, личного вклада руководителя учреждения в осуществление основных задач и функций, определенных уставом учреждения, а также выполнения обязанностей, предусмотренных трудовым договором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4. Основной функцией Комиссии является подготовка предложений о конкретных размерах премий руководителям учреждений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5. Комиссия для выполнения своих функций имеет право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запрашивать необходимую информацию, дополнительные документы и материалы от учреждения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ривлекать к участию в заседаниях Комиссии руководителей учреждений, других ответственных работников учреждения, независимых экспертов, участие которых необходимо для проведения экспертизы эффективности работы учреждения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6. Комиссия заседает один раз в квартал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7. Комиссия является коллегиальным органом и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  <w:lang w:eastAsia="en-US"/>
        </w:rPr>
        <w:t xml:space="preserve">В состав Комиссии входят начальник отдела культуры и архивного дела, ведущий специалист- эксперт отдела культуры и архивного дела, </w:t>
      </w:r>
      <w:r>
        <w:rPr>
          <w:bCs/>
          <w:sz w:val="17"/>
          <w:szCs w:val="17"/>
          <w:lang w:eastAsia="en-US"/>
        </w:rPr>
        <w:t xml:space="preserve">ведущий бухгалтер  МАУ «ЦФРО» Моргаушского </w:t>
      </w:r>
      <w:r>
        <w:rPr>
          <w:sz w:val="17"/>
          <w:szCs w:val="17"/>
          <w:lang w:eastAsia="en-US"/>
        </w:rPr>
        <w:t>муниципального округа</w:t>
      </w:r>
      <w:r>
        <w:rPr>
          <w:bCs/>
          <w:sz w:val="17"/>
          <w:szCs w:val="17"/>
          <w:lang w:eastAsia="en-US"/>
        </w:rPr>
        <w:t xml:space="preserve"> Чувашской Республики</w:t>
      </w:r>
      <w:r>
        <w:rPr>
          <w:sz w:val="17"/>
          <w:szCs w:val="17"/>
          <w:lang w:eastAsia="en-US"/>
        </w:rPr>
        <w:t xml:space="preserve">, председатель Моргаушского районного комитета профсоюза работников культуры (по согласованию), представитель финансового отдела администрации Моргаушского муниципального округа Чувашской Республики (по согласованию). 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  <w:lang w:eastAsia="en-US"/>
        </w:rPr>
        <w:t xml:space="preserve">Председателем Комиссии является начальник отдела культуры и архивного дела, заместителем председателя Комиссии – ведущий бухгалтер </w:t>
      </w:r>
      <w:r>
        <w:rPr>
          <w:bCs/>
          <w:sz w:val="17"/>
          <w:szCs w:val="17"/>
          <w:lang w:eastAsia="en-US"/>
        </w:rPr>
        <w:t xml:space="preserve">МАУ «ЦФРО» Моргаушского </w:t>
      </w:r>
      <w:r>
        <w:rPr>
          <w:sz w:val="17"/>
          <w:szCs w:val="17"/>
          <w:lang w:eastAsia="en-US"/>
        </w:rPr>
        <w:t>муниципального округа</w:t>
      </w:r>
      <w:r>
        <w:rPr>
          <w:bCs/>
          <w:sz w:val="17"/>
          <w:szCs w:val="17"/>
          <w:lang w:eastAsia="en-US"/>
        </w:rPr>
        <w:t xml:space="preserve"> Чувашской Республики</w:t>
      </w:r>
      <w:r>
        <w:rPr>
          <w:sz w:val="17"/>
          <w:szCs w:val="17"/>
          <w:lang w:eastAsia="en-US"/>
        </w:rPr>
        <w:t>, секретарем – ведущий специалист-эксперт отдела культуры и архивного дела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  <w:lang w:eastAsia="en-US"/>
        </w:rPr>
        <w:t>Состав Комиссии утверждается постановлением администрации Моргаушского муниципального округа</w:t>
      </w:r>
      <w:r>
        <w:rPr>
          <w:bCs/>
          <w:sz w:val="17"/>
          <w:szCs w:val="17"/>
          <w:lang w:eastAsia="en-US"/>
        </w:rPr>
        <w:t xml:space="preserve"> Чувашской Республики</w:t>
      </w:r>
      <w:r>
        <w:rPr>
          <w:sz w:val="17"/>
          <w:szCs w:val="17"/>
          <w:lang w:eastAsia="en-US"/>
        </w:rPr>
        <w:t>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8. Председатель Комиссии: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- осуществляет общее руководство деятельностью Комиссии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- объявляет заседание Комиссии правомочным или выносит решение о его переносе из-за отсутствия необходимого количества членов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- открывает, ведет и закрывает заседания Комиссии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- осуществляет иные действи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9. В отсутствие председателя Комиссии его функции выполняет его заместитель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0. Ответственным за организацию проведения заседания Комиссии является секретарь Комиссии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екретарь Комиссии осуществляет подготовку заседаний Комиссии, включая информирование членов Комиссии по всем вопросам, относящимся к их функциям, в том числе извещает о времени и месте проведения заседаний, ведет и оформляет протокол заседания Комиссии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11. Отчеты о выполнении показателей эффективности и результативности деятельности учреждений, личном вкладе руководителя учреждения в осуществление основных задач и функций, определенных уставом учреждения, и другие материалы, представленные в Комиссию по истечении установленных сроков, Комиссией не рассматриваются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2. Оценка выполнения утвержденных показателей оценки эффективности и результативности деятельности учреждений осуществляется Комиссией на основании представленных учреждениями отчетов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13. Заседание Комиссии считается правомочным, если на нем присутствуют не менее половины членов Комиссии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14. Заседание Комиссии проводится в форме обмена мнениями между присутствующими на заседании лицами и голосования членов Комиссии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шение Комиссии принимаетс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ри равенстве голосов решающим является голос председателя Комиссии, а при его отсутствии - заместителя председателя Комиссии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5. Решение Комиссии оформляется протоколом, который подписывается председателем, его заместителем, секретарем, членами Комиссии, принявшими участие в заседании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6. Протокол Комиссии оформляется в семидневный срок со дня проведения заседания Комиссии, на основании которого издаётся распоряжение администрации Моргаушского муниципального округа Чувашской Республики о премировании руководителей муниципальных учреждений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bCs/>
          <w:i/>
          <w:sz w:val="17"/>
          <w:szCs w:val="17"/>
        </w:rPr>
        <w:t xml:space="preserve">Приложение №3 к </w:t>
      </w:r>
      <w:hyperlink w:anchor="sub_0">
        <w:r>
          <w:rPr>
            <w:rStyle w:val="InternetLink"/>
            <w:bCs/>
            <w:i/>
            <w:sz w:val="17"/>
            <w:szCs w:val="17"/>
          </w:rPr>
          <w:t>постановлению</w:t>
        </w:r>
      </w:hyperlink>
    </w:p>
    <w:p>
      <w:pPr>
        <w:pStyle w:val="Normal"/>
        <w:autoSpaceDE w:val="false"/>
        <w:jc w:val="right"/>
        <w:rPr>
          <w:bCs/>
          <w:i/>
          <w:i/>
          <w:sz w:val="17"/>
          <w:szCs w:val="17"/>
        </w:rPr>
      </w:pPr>
      <w:hyperlink w:anchor="sub_0">
        <w:r>
          <w:rPr>
            <w:rStyle w:val="InternetLink"/>
            <w:bCs/>
            <w:i/>
            <w:sz w:val="17"/>
            <w:szCs w:val="17"/>
          </w:rPr>
          <w:t>администрации Моргаушского муниципального</w:t>
        </w:r>
      </w:hyperlink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>округа Чувашской Республики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7"/>
          <w:szCs w:val="17"/>
          <w:u w:val="single"/>
        </w:rPr>
      </w:pPr>
      <w:r>
        <w:rPr>
          <w:bCs/>
          <w:i/>
          <w:sz w:val="17"/>
          <w:szCs w:val="17"/>
        </w:rPr>
        <w:t>от 05.07.2023 № 1246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7"/>
          <w:szCs w:val="17"/>
          <w:u w:val="single"/>
        </w:rPr>
      </w:pPr>
      <w:r>
        <w:rPr>
          <w:b/>
          <w:bCs/>
          <w:i/>
          <w:sz w:val="17"/>
          <w:szCs w:val="17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sz w:val="17"/>
          <w:szCs w:val="17"/>
          <w:u w:val="single"/>
        </w:rPr>
      </w:pPr>
      <w:r>
        <w:rPr>
          <w:b/>
          <w:bCs/>
          <w:i/>
          <w:sz w:val="17"/>
          <w:szCs w:val="17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комиссии  по оценке выполнения показателей оценки эффективности и результативности деятельности муниципальных учреждений культуры Моргаушского муниципального округа Чувашской Республики, находящихся в ведении администрации Моргаушского муниципального округа 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96"/>
        <w:gridCol w:w="5580"/>
      </w:tblGrid>
      <w:tr>
        <w:trPr/>
        <w:tc>
          <w:tcPr>
            <w:tcW w:w="79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Рыжкова 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Любовь Александ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чальник отдела культуры и архивного дела администрации Моргаушского муниципального округа Чувашской Республики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иколаева Ири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ита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</w:rPr>
              <w:t xml:space="preserve">ведущий бухгалтер МАУ «ЦФРО» Моргаушского </w:t>
            </w:r>
            <w:r>
              <w:rPr>
                <w:sz w:val="17"/>
                <w:szCs w:val="17"/>
              </w:rPr>
              <w:t>муниципального округа</w:t>
            </w:r>
            <w:r>
              <w:rPr>
                <w:bCs/>
                <w:sz w:val="17"/>
                <w:szCs w:val="17"/>
              </w:rPr>
              <w:t xml:space="preserve"> Чувашской Республики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Любимова Татья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Геннад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едущий специалист-эксперт отдела культуры и архивного дела администрации Моргаушского муниципального округа Чувашской Республики, секретарь комисс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Данилова 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ина Алексе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заместитель начальника финансового отдела администрации Моргаушского муниципального округа Чувашской Республики, член комисс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Налимова 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Елена Ива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едседатель районного комитета Профсоюза работников культуры Моргаушского района Чувашской Республики, член комиссии.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573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2.15pt" to="517.9pt,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5 июля 2023 года № 1248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от 16.06.2015 № 1104 «Об утверждении реестра муниципальных автобусных маршрутов регулярных перевозок на территории Моргаушского муниципального округа Чувашской Республики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ого закона от 13.07.2015 N 220-ФЗ "Об организации регулярных перевозок пассажиров и багажа автомобильным транспортом и городским надземным электрическим транспортом в Российской Федерации и о внесении изменений в отдельные законодательные акты Российской Федерации", администрация Моргаушского муниципального округа Чувашской Республики постановляет:</w:t>
      </w:r>
    </w:p>
    <w:p>
      <w:pPr>
        <w:pStyle w:val="Style40"/>
        <w:widowControl w:val="false"/>
        <w:numPr>
          <w:ilvl w:val="0"/>
          <w:numId w:val="4"/>
        </w:numPr>
        <w:autoSpaceDE w:val="false"/>
        <w:spacing w:before="0" w:after="0"/>
        <w:ind w:left="142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нести изменения в реестр муниципальных автобусных маршрутов регулярных перевозок на территории Моргаушского муниципального округа Чувашской Республики и изложить в следующей редакции согласно приложению, к настоящему постановлению.</w:t>
      </w:r>
    </w:p>
    <w:p>
      <w:pPr>
        <w:pStyle w:val="Style40"/>
        <w:widowControl w:val="false"/>
        <w:numPr>
          <w:ilvl w:val="0"/>
          <w:numId w:val="4"/>
        </w:numPr>
        <w:autoSpaceDE w:val="false"/>
        <w:spacing w:before="0" w:after="0"/>
        <w:ind w:left="142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Контроль за выполнением настоящего постановления возложить на Отдел строительства, дорожного хозяйства и ЖКХ администрации Моргаушского муниципального округа Чувашской Республики.</w:t>
      </w:r>
    </w:p>
    <w:p>
      <w:pPr>
        <w:pStyle w:val="Style40"/>
        <w:widowControl w:val="false"/>
        <w:numPr>
          <w:ilvl w:val="0"/>
          <w:numId w:val="4"/>
        </w:numPr>
        <w:autoSpaceDE w:val="false"/>
        <w:spacing w:before="0" w:after="0"/>
        <w:ind w:left="142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муниципального округа        А.Н. Матросов</w:t>
      </w:r>
    </w:p>
    <w:p>
      <w:pPr>
        <w:pStyle w:val="Normal"/>
        <w:widowControl w:val="false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ind w:left="5440" w:hanging="0"/>
        <w:jc w:val="right"/>
        <w:rPr>
          <w:i/>
          <w:i/>
          <w:sz w:val="17"/>
          <w:szCs w:val="17"/>
          <w:lang w:bidi="ru-RU"/>
        </w:rPr>
      </w:pPr>
      <w:r>
        <w:rPr>
          <w:i/>
          <w:sz w:val="17"/>
          <w:szCs w:val="17"/>
          <w:lang w:bidi="ru-RU"/>
        </w:rPr>
        <w:t xml:space="preserve">Утверждена </w:t>
      </w:r>
    </w:p>
    <w:p>
      <w:pPr>
        <w:pStyle w:val="Normal"/>
        <w:widowControl w:val="false"/>
        <w:ind w:left="5440" w:hanging="0"/>
        <w:jc w:val="right"/>
        <w:rPr>
          <w:i/>
          <w:i/>
          <w:sz w:val="17"/>
          <w:szCs w:val="17"/>
          <w:lang w:bidi="ru-RU"/>
        </w:rPr>
      </w:pPr>
      <w:r>
        <w:rPr>
          <w:i/>
          <w:sz w:val="17"/>
          <w:szCs w:val="17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ind w:left="5440" w:hanging="0"/>
        <w:jc w:val="right"/>
        <w:rPr>
          <w:i/>
          <w:i/>
          <w:sz w:val="17"/>
          <w:szCs w:val="17"/>
          <w:lang w:bidi="ru-RU"/>
        </w:rPr>
      </w:pPr>
      <w:r>
        <w:rPr>
          <w:i/>
          <w:sz w:val="17"/>
          <w:szCs w:val="17"/>
          <w:lang w:bidi="ru-RU"/>
        </w:rPr>
        <w:t xml:space="preserve">Моргаушского муниципального округа </w:t>
      </w:r>
    </w:p>
    <w:p>
      <w:pPr>
        <w:pStyle w:val="Normal"/>
        <w:widowControl w:val="false"/>
        <w:ind w:left="5440" w:hanging="0"/>
        <w:jc w:val="right"/>
        <w:rPr>
          <w:i/>
          <w:i/>
          <w:sz w:val="17"/>
          <w:szCs w:val="17"/>
          <w:lang w:bidi="ru-RU"/>
        </w:rPr>
      </w:pPr>
      <w:r>
        <w:rPr>
          <w:i/>
          <w:sz w:val="17"/>
          <w:szCs w:val="17"/>
          <w:lang w:bidi="ru-RU"/>
        </w:rPr>
        <w:t xml:space="preserve">Чувашской Республики </w:t>
      </w:r>
    </w:p>
    <w:p>
      <w:pPr>
        <w:pStyle w:val="Normal"/>
        <w:widowControl w:val="false"/>
        <w:ind w:left="5440" w:hanging="0"/>
        <w:jc w:val="right"/>
        <w:rPr>
          <w:i/>
          <w:i/>
          <w:sz w:val="17"/>
          <w:szCs w:val="17"/>
          <w:lang w:bidi="ru-RU"/>
        </w:rPr>
      </w:pPr>
      <w:r>
        <w:rPr>
          <w:i/>
          <w:sz w:val="17"/>
          <w:szCs w:val="17"/>
          <w:lang w:bidi="ru-RU"/>
        </w:rPr>
        <w:t xml:space="preserve">от 05.07.2023 №1248 </w:t>
      </w:r>
    </w:p>
    <w:p>
      <w:pPr>
        <w:pStyle w:val="ConsPlusTitle"/>
        <w:jc w:val="center"/>
        <w:rPr>
          <w:i/>
          <w:i/>
          <w:sz w:val="17"/>
          <w:szCs w:val="17"/>
          <w:lang w:bidi="ru-RU"/>
        </w:rPr>
      </w:pPr>
      <w:r>
        <w:rPr>
          <w:i/>
          <w:sz w:val="17"/>
          <w:szCs w:val="17"/>
          <w:lang w:bidi="ru-RU"/>
        </w:rPr>
      </w:r>
    </w:p>
    <w:p>
      <w:pPr>
        <w:pStyle w:val="ConsPlusTitle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ЕСТР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ЫХ АВТОБУСНЫХ МАРШРУТОВ РЕГУЛЯРНЫХ ПЕРЕВОЗОК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НА ТЕРРИТОРИИ МОРГАУШСКОГО МУНИЦИПАЛЬНОГ ОКРУГА ЧУВАШСКОЙ РЕСПУБЛИКИ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63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634"/>
        <w:gridCol w:w="851"/>
        <w:gridCol w:w="783"/>
        <w:gridCol w:w="709"/>
        <w:gridCol w:w="709"/>
        <w:gridCol w:w="566"/>
        <w:gridCol w:w="568"/>
        <w:gridCol w:w="480"/>
        <w:gridCol w:w="600"/>
        <w:gridCol w:w="480"/>
        <w:gridCol w:w="708"/>
        <w:gridCol w:w="850"/>
        <w:gridCol w:w="851"/>
        <w:gridCol w:w="566"/>
        <w:gridCol w:w="5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г. 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ршрута регулярных перевозок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рядковый номер маршру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аршрута регулярных перевозок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улиц, автомобильных дорог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тяженность маршрута регулярных перевозок - к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рядок посадки и высадки пассажиров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регулярных перевозо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истики транспор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осуществления регулярных перевоз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нные о юридических лицах, индивидуальных предпринимателях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ла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ксимальное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кологические характерист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юридического лица, фамилия, имя, отчество индивидуального предприним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о нах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 - Юськасы (через Панкле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и - Сятракасы - Шупоси – </w:t>
            </w:r>
          </w:p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. Панклеи - Юськ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 ул. Ленина, а/д «Моргауши-Шептаки», а/д «Авданкасы - Моргауши - Козьмодемьянск (до границы Республики Марий Эл)», а/д «Моргауши - Шатьмапоси - Н Панклей - Вурманкасы», а/д «Изедеркино - Актай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установленных останов. пункт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нерегулируемым тариф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бу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2 класс 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ВРО-3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06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Никитин Иван Никола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ий район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. Шептаки, ул. В. Егоровой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12018759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и – </w:t>
            </w:r>
          </w:p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. Карачки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и - Басурманы - Москакасы - Хачики – Б. Татаркасы - Б.Сундырь - Вомбакасы – </w:t>
            </w:r>
          </w:p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. Карач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 ул. Ленина, а/д «Моргауши-Шептаки», а/д «Авданкасы - Моргауши - Козьмодемьянск (до границы Республики Марий Эл)», а/д «Б Сундырь - Б Карачкино - Ешмола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установленных останов. пункт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нерегулируемым тариф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бу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2 класс 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ВРО-3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06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Никитин Иван Никола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ий район, д. Шептак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В. Егоровой, д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12018759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 - Кашмаш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 – Кашмаши-Выселка Хоракасы-Акрам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, а/д Авданкасы - Моргауши - Козьмодемьянск (до границы Республики Марий Эл), а/д Синьял Хоракасы – Акрамово, а/д Волга-Вур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нерегулируемым тариф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бу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2 класс 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ВРО-3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.06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Васильев Владислав Георги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ликовский район, д. Таутово, ул. Школьная, д.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2005602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 - Хорн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 - Хор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 ул. Ленина, с. Моргауши ул. Чапаева, а/д «Моргауши - Хорной - Ижелька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установленных останов. пункт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нерегулируемым тариф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бу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2 класс 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ВРО-3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06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Никитин Иван Никола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ий район, д. Шептаки, ул. В. Егоровой, д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12018759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 - Васьки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 - Малиновка - пов. Шербаши - Одаркино - Изедеркино - Вась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, а/д «Моргауши - Тораево - а.д. "Сура», а/д «Тойгильдино-Паймурзин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нерегулируемым тариф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бу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2 класс 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ВРО-3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и – </w:t>
            </w:r>
          </w:p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. Шепта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-Б. Шепт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 ул. Ленина, с. Моргауши ул. Чапаева, а/д «Моргауши-Хорной-Ижелька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установленных останов. пункт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нерегулируемым тариф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бу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2 класс 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ВРО-3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06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Никитин Иван Никола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ий район, д. Шептаки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л. В. Егоровой, д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12018759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 - Мад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 - Малиновка - пов. Шербаши - Одаркино - пов. Изедеркино - Юськасы - Мад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 ул. Ленина, а/д «Моргауши-Шептаки», а/д «Моргауши-Тораево-Сура», а/д «Тойгильдино-Паймурзино», а/д «Изедеркино-Актай», а/д «Нюреть-Рого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установленных останов. пункт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нерегулируемым тариф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бу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2 класс 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ВРО-3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06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Никитин Иван Никола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ий район, д. Шептаки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л. В. Егоровой, д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12018759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 - Тиуш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 - Сятракасы - Шупоси - Шатьмапоси - Авданкасы - Ти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 ул. Ленина, а/д «Моргауши-Шептаки», а/д «Авданкасы - Моргауши - Козьмодемьянск (до границы Республики Марий Эл)», а/д «Аликово-Ишаки», въезд д. Ти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установленных останов. пункт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нерегулируемым тариф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бу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2 класс 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ВРО-3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06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Никитин Иван Никола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ий район, д. Шептаки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л. В. Егоровой, д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12018759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 - Тренькино - Ильин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 - Москакасы - Хачики - Татаркасы - Б.Сундырь - пов. Шешкары - Тренькино - Иль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 ул. Ленина, а/д «Моргауши-Шептаки», а/д «Авданкасы - Моргауши - Козьмодемьянск (до границы Республики Марий Эл)», а/д «Б. Сундырь-Ильинка», а/д «"Волга" - Большой Сундырь - пристань Шешкары», а/д «Волга-Б Сундырь –пр. Шешкары-Ильи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установленных останов. пункт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нерегулируемым тариф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бу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2 класс 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ВРО-3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06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Никитин Иван Никола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ий район, д. Шептаки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л. В. Егоровой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12018759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 - Тойгильди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 - Малиновка - Токшики - Тойгиль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 ул. Ленина, а/д «Моргауши – Шептаки», а/д «Моргауши - Тораево - Сура», а/д «Тойгильдино – Паймурз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установленных останов. пункт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нерегулируемым тариф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бу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2 класс 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ВРО-3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06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Никитин Иван Никола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ий район, д. Шептак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В. Егоровой, д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12018759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дикасы - Шатракасы - Б.Сундырь - Моргауш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дикасы - Кораккасы - Шатракасы - Кюрегаси - к/с "Дубрава" - Б.Сундырь - Б.Татаркасы - М.Татаркасы - Н.Хачики - Москакасы - Оринино - Басурманы - Семенькасы - Морга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д Волга - Б Сундырь – Кадикасы, а/д "Волга" - Большой Сундырь - пристань Шешкары, а/д «Б. Сундырь-Ильинка, а/д Авданкасы - Моргауши - Козьмодемьянск (до границы Республики Марий Э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установленных останов. пункт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нерегулируемым тариф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бу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3 класс 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ВРО-3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Мокеева Ангелина Геннад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ий район, д. Нижние Олгаши, ул. Центральная, д.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1202645534</w:t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  <w:sz w:val="17"/>
          <w:szCs w:val="17"/>
          <w:lang w:val="en-US" w:eastAsia="en-US"/>
        </w:rPr>
      </w:pPr>
      <w:r>
        <w:rPr>
          <w:b w:val="false"/>
          <w:bCs w:val="false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17805</wp:posOffset>
                </wp:positionH>
                <wp:positionV relativeFrom="paragraph">
                  <wp:posOffset>111125</wp:posOffset>
                </wp:positionV>
                <wp:extent cx="67437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8.75pt" to="513.8pt,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7 июля 2023 года № 1259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right="-1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 признании утратившим силу постановление администрации Моргаушского муниципального округа Чувашской          Республики   01.03.2023 № 370  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органам местного самоуправления Моргаушского муниципального округа Чувашской Республики организациях»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right="4960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атьей 353.1 Трудового кодекса Российской Федерации, Закона Чувашской Республики от 18.06.2016 № 29 «О ведомственном контроле за соблюдением трудового законодательства и иных нормативных правовых актов, содержащих нормы трудового права», администрация Моргауш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изнать утратившим силу постановление </w:t>
      </w:r>
      <w:r>
        <w:rPr>
          <w:bCs/>
          <w:sz w:val="17"/>
          <w:szCs w:val="17"/>
        </w:rPr>
        <w:t>администрации Моргаушского муниципального округа Чувашской Республики  от 01.03.2023  № 370 «</w:t>
      </w:r>
      <w:r>
        <w:rPr>
          <w:sz w:val="17"/>
          <w:szCs w:val="17"/>
        </w:rPr>
        <w:t>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органам местного самоуправления Моргаушского муниципального округа Чувашской Республики организациях</w:t>
      </w:r>
      <w:r>
        <w:rPr>
          <w:bCs/>
          <w:sz w:val="17"/>
          <w:szCs w:val="17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                 </w:t>
      </w:r>
      <w:r>
        <w:rPr>
          <w:b/>
          <w:sz w:val="17"/>
          <w:szCs w:val="17"/>
        </w:rPr>
        <w:t xml:space="preserve">          </w:t>
      </w:r>
      <w:r>
        <w:rPr>
          <w:b/>
          <w:sz w:val="17"/>
          <w:szCs w:val="17"/>
        </w:rPr>
        <w:t>Глава Моргаушского     муниципального округа        А.Н.Матросов</w:t>
      </w:r>
    </w:p>
    <w:p>
      <w:pPr>
        <w:pStyle w:val="Normal"/>
        <w:ind w:left="360" w:hanging="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rPr>
          <w:rFonts w:eastAsia="Calibri"/>
          <w:b/>
          <w:b/>
          <w:bCs/>
          <w:sz w:val="17"/>
          <w:szCs w:val="17"/>
          <w:lang w:val="en-US" w:eastAsia="en-US"/>
        </w:rPr>
      </w:pPr>
      <w:r>
        <w:rPr>
          <w:rFonts w:eastAsia="Calibri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7437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21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Ежеквартальные сведения о численности муниципальных служащих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администрации Моргаушского муниципального округа ЧР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Моргаушского района ЧР с указанием  фактических затрат на их денежное содержание за </w:t>
      </w: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 xml:space="preserve"> квартал 2023 года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2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530"/>
        <w:gridCol w:w="2106"/>
        <w:gridCol w:w="198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категории работ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ных штатных единиц на начало отчетного год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работников на 1 июля 2023 года (человек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Фактические расходы на заработную плату за 1</w:t>
            </w:r>
            <w:r>
              <w:rPr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</w:rPr>
              <w:t xml:space="preserve"> квартал 2023 года (тыс. рублей)</w:t>
            </w:r>
          </w:p>
        </w:tc>
      </w:tr>
      <w:tr>
        <w:trPr>
          <w:trHeight w:val="5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списоч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ые служащие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59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муниципальных учреждений Моргау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,1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b/>
          <w:sz w:val="17"/>
          <w:szCs w:val="17"/>
        </w:rPr>
        <w:t>Глава Моргаушского муниципального округа          А.Н.Матросо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bCs/>
          <w:sz w:val="17"/>
          <w:szCs w:val="17"/>
          <w:lang w:val="en-US" w:eastAsia="en-US"/>
        </w:rPr>
      </w:pPr>
      <w:r>
        <w:rPr>
          <w:rFonts w:eastAsia="Calibri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397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4.65pt" to="526.7pt,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9.07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70, 10 июл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49" w:hanging="11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8" w:hanging="11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1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3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73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42533D296F7DC396DDBA124F13299AD7A8784740302E9703E968A38C3A7168086311E074B251F400F21B37B9EC7F0C03801C56EE9BFF600136567AN5vF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1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6:00Z</dcterms:created>
  <dc:creator>Nik</dc:creator>
  <dc:description/>
  <cp:keywords/>
  <dc:language>en-US</dc:language>
  <cp:lastModifiedBy>ЛВ Николаева</cp:lastModifiedBy>
  <cp:lastPrinted>2023-03-07T10:26:00Z</cp:lastPrinted>
  <dcterms:modified xsi:type="dcterms:W3CDTF">2023-10-27T09:31:00Z</dcterms:modified>
  <cp:revision>1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