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1,5879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4:535</w:t>
      </w:r>
      <w:r>
        <w:rPr>
          <w:rFonts w:cs="Times New Roman" w:ascii="Times New Roman" w:hAnsi="Times New Roman"/>
          <w:sz w:val="22"/>
        </w:rPr>
        <w:t xml:space="preserve">, расположенный по ул.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производственно-складского объект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производственная деятельность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567 360 (пятьсот шестьдесят семь тысяч триста шестьдесят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ежемесячно равными частями не позднее 10 числа текущего месяца, если иные сроки не будут установлены нормативно-правовыми актами, на казначейский счет </w:t>
        <w:br/>
        <w:t xml:space="preserve">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</w:t>
        <w:br/>
        <w:t xml:space="preserve">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5. 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/>
      </w:pPr>
      <w:r>
        <w:rPr>
          <w:sz w:val="22"/>
        </w:rPr>
        <w:t>4.2.22. Содержать арендуемую и прилегающую территорию в надлежаще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государственной регистрации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Срок ответа на любое обращение (заявление, претензию, уведомление и т.д.) –  не более 7 дней с момента получения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Договор составлен в трех экземплярах, имеющих одинаковую юридическую силу, из которых: один – Арендодателю, второй – Арендатору, третий – Управлению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1,5879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4:535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производственно-складского объект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3-07-03T09:31:00Z</cp:lastPrinted>
  <dcterms:modified xsi:type="dcterms:W3CDTF">2023-07-03T10:04:00Z</dcterms:modified>
  <cp:revision>98</cp:revision>
  <dc:subject/>
  <dc:title>Договор № ____</dc:title>
</cp:coreProperties>
</file>