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РОВЕДЕНИЯ ПУБЛИЧНЫХ КОНСУЛЬТАЦИЙ  </w:t>
              <w:br/>
              <w:t xml:space="preserve">по проекту решения Собрания депутатов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тверждении  Положения  о  муниципальном контроле  за  исполнением  единой теплоснабжающей  организацией  обязательств  по  строительству, реконструкции  и (или) модернизации  объектов  теплоснабжения  на территории Порецкого 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 4 июня 2024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User</cp:lastModifiedBy>
  <cp:lastPrinted>2024-04-22T11:29:00Z</cp:lastPrinted>
  <dcterms:modified xsi:type="dcterms:W3CDTF">2024-05-14T06:57:00Z</dcterms:modified>
  <cp:revision>62</cp:revision>
  <dc:subject/>
  <dc:title/>
</cp:coreProperties>
</file>