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8" r="-18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00206: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00206:8 площадью 53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Тинсарино, ул. Лесная, д. 27 в качестве его правообладателя, владеющего данным земельным участком, выявлен Краснов Александр Егорович, ………. года рождения, место рождения – ……………., паспорт гражданина Российской Федерации серия ……… № …….., ………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раснова Александра Егоровича на земельный участок, указанный в пункте 1 настоящего постановления, подтверждается Распоряжением администрации Мариинско-Посадского района Чувашской Республики № 344-р oт 04.12.1997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23:00Z</dcterms:created>
  <dc:creator>gki</dc:creator>
  <dc:description/>
  <dc:language>en-US</dc:language>
  <cp:lastModifiedBy>marpos_gki</cp:lastModifiedBy>
  <cp:lastPrinted>2023-10-30T11:00:00Z</cp:lastPrinted>
  <dcterms:modified xsi:type="dcterms:W3CDTF">2025-01-20T15:23:00Z</dcterms:modified>
  <cp:revision>2</cp:revision>
  <dc:subject/>
  <dc:title>Чувашское УФАС России</dc:title>
</cp:coreProperties>
</file>