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4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2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 107 000 (два миллиона сто семь тысяч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4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2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8-28T08:04:00Z</dcterms:modified>
  <cp:revision>133</cp:revision>
  <dc:subject/>
  <dc:title/>
</cp:coreProperties>
</file>