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26484551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2:21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Химик», участок 142, общей </w:t>
        <w:br/>
        <w:t>площадью 49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Дунина Анна Петровна, 20.12.1940</w:t>
      </w:r>
      <w:r>
        <w:rPr/>
        <w:t xml:space="preserve"> года рождения, зарегистрированная по адресу: Чувашская Республика – Чувашия, город Новочебоксарск, </w:t>
      </w:r>
      <w:r>
        <w:rPr>
          <w:color w:val="000000"/>
        </w:rPr>
        <w:t xml:space="preserve">улица Комсомольская, д. 1, </w:t>
        <w:br/>
        <w:t>кв. 58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7T11:59:00Z</dcterms:modified>
  <cp:revision>161</cp:revision>
  <dc:subject/>
  <dc:title>Чёваш Республикин</dc:title>
</cp:coreProperties>
</file>