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4</w:t>
            </w:r>
            <w:r>
              <w:rPr>
                <w:rFonts w:cs="Times New Roman" w:ascii="Times New Roman" w:hAnsi="Times New Roman"/>
              </w:rPr>
              <w:t xml:space="preserve">      № С-50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      № С-5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внесении изменения в решение Собрания депутатов Красноармейского муниципального округа Чувашской Республики от 01.06.2023 № С-29/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 основании требования прокуратуры Красноармейского района об изменении нормативного правового акта от 16.12.2024 № 04-18/468-24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еши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е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Красноармейского муниципального округа Чувашской Республики, утвержденный решением Собрания депутатов Красноармейского муниципального округа Чувашской Республики от 01 июня 2023 г. № С-29/3 (с изменениями, внесенными решением Собрания депутатов Красноармейского муниципального округа Чувашской Республики от 16.11.2023 № С-35/4), изложив пункт 2.2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2.2. Антикоррупционная экспертиза проектов нормативных правовых актов проводится в срок до 3 рабочих дней, а особо сложных – 5 рабочих дней со дня их поступления в правовой отд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тикоррупционная экспертиза нормативных правовых актов проводится в срок до 15 рабочих дней со дня их поступления в правовой отдел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0:00Z</dcterms:created>
  <dc:creator>admorg</dc:creator>
  <dc:description/>
  <cp:keywords/>
  <dc:language>en-US</dc:language>
  <cp:lastModifiedBy>Ирина Григорьева</cp:lastModifiedBy>
  <cp:lastPrinted>2023-11-16T09:56:00Z</cp:lastPrinted>
  <dcterms:modified xsi:type="dcterms:W3CDTF">2024-12-23T13:30:00Z</dcterms:modified>
  <cp:revision>3</cp:revision>
  <dc:subject/>
  <dc:title/>
</cp:coreProperties>
</file>