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жилого дома с кадастровым номером 21:16:142402:94, площадь 6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Этнескеры, ул. Центральная, д. 16 в качестве его правообладателя, владеющего данным объектом недвижимости, выявлен Данилов Сергей Васильевич, ………………. года рождения, место рождения – ………………………, паспорт гражданина Российской Федерации серия ……………… № ……………….., ……………………….., от 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анилова Сергея Васильевича, на указанное в пункте 1 настоящего постановления имущество, подтверждается Постановлением Первочурашевской сельской администрации Мариинско-Посадского района Чувашской Республики №12 oт 10.06.1993 "О закреплении земельных участков для ведения личного подсобного хозяйства в собственность бесплатно за гражданами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5:00Z</dcterms:created>
  <dc:creator>gki</dc:creator>
  <dc:description/>
  <dc:language>en-US</dc:language>
  <cp:lastModifiedBy>marpos_gki</cp:lastModifiedBy>
  <cp:lastPrinted>2024-07-31T14:33:00Z</cp:lastPrinted>
  <dcterms:modified xsi:type="dcterms:W3CDTF">2024-07-31T11:35:00Z</dcterms:modified>
  <cp:revision>2</cp:revision>
  <dc:subject/>
  <dc:title>Чувашское УФАС России</dc:title>
</cp:coreProperties>
</file>