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>
          <w:trHeight w:val="300" w:hRule="atLeast"/>
        </w:trPr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 xml:space="preserve">О возобновлении образовательного процесса в здании Муниципального бюджетного общеобразовательного учреждения «Янгильдинская средняя общеобразовательная школа» </w:t>
              <w:br/>
              <w:t xml:space="preserve">Чебоксарского муниципального </w:t>
              <w:br/>
              <w:t xml:space="preserve">округа Чувашской Республики, </w:t>
              <w:br/>
              <w:t xml:space="preserve">расположенного по адресу: 429520, Чувашская Республика, </w:t>
              <w:br/>
              <w:t xml:space="preserve">Чебоксарский район, с. Янгильдино, </w:t>
              <w:br/>
              <w:t>ул. Школьная, д.33</w:t>
            </w:r>
          </w:p>
        </w:tc>
      </w:tr>
    </w:tbl>
    <w:p>
      <w:pPr>
        <w:pStyle w:val="Normal"/>
        <w:jc w:val="both"/>
        <w:rPr>
          <w:rFonts w:ascii="Roboto" w:hAnsi="Roboto"/>
          <w:color w:val="262626"/>
          <w:szCs w:val="26"/>
          <w:shd w:fill="FFFFFF" w:val="clear"/>
        </w:rPr>
      </w:pPr>
      <w:r>
        <w:rPr>
          <w:rFonts w:ascii="Roboto" w:hAnsi="Roboto"/>
          <w:color w:val="262626"/>
          <w:szCs w:val="26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Roboto" w:hAnsi="Roboto"/>
          <w:color w:val="262626"/>
          <w:szCs w:val="26"/>
          <w:shd w:fill="FFFFFF" w:val="clear"/>
        </w:rPr>
      </w:pPr>
      <w:r>
        <w:rPr>
          <w:rFonts w:ascii="Roboto" w:hAnsi="Roboto"/>
          <w:color w:val="262626"/>
          <w:szCs w:val="26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в связи с завершением капитального ремонта в здании Муниципального бюджетного </w:t>
        <w:br/>
        <w:t xml:space="preserve">общеобразовательного учреждения «Янгильдинская средняя общеобразовательная школа» Чебоксарского муниципального округа Чувашской Республики </w:t>
        <w:br/>
        <w:t xml:space="preserve">(далее - МБОУ «Янгильдинская СОШ») администрация Чебоксарского </w:t>
        <w:br/>
        <w:t>муниципального округа Чувашской Республики п о с т а н о в л я е т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>Возобновить образовательный процесс в здании МБОУ «Янгильдинская СОШ», расположенного по адресу: 429520, Чувашская Республика, Чебоксарский район, с. Янгильдино, ул. Школьная, д.33 с 21.09.2023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>Директору МБОУ «Янгильдинская СОШ» Калишову В.Н.:</w:t>
      </w:r>
    </w:p>
    <w:p>
      <w:pPr>
        <w:pStyle w:val="Normal"/>
        <w:ind w:firstLine="851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подготовить приказ о возобновлении образовательного процесса в здании МБОУ «Янгильдинская СОШ», расположенного по адресу: 429520, Чувашская </w:t>
        <w:br/>
        <w:t>Республика, Чебоксарский район, с. Янгильдино, ул. Школьная, д.33 с 21.09.2023;</w:t>
      </w:r>
    </w:p>
    <w:p>
      <w:pPr>
        <w:pStyle w:val="Normal"/>
        <w:ind w:firstLine="851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уведомить всех участников образовательных отношений МБОУ </w:t>
        <w:br/>
        <w:t>«Янгильдинская СОШ» о возобновлении образовательного процесса;</w:t>
      </w:r>
    </w:p>
    <w:p>
      <w:pPr>
        <w:pStyle w:val="Normal"/>
        <w:ind w:firstLine="851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внести необходимые изменения в локальные правовые акты МБОУ </w:t>
        <w:br/>
        <w:t>«Янгильдинская СОШ», регламентирующие образовательный процесс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426" w:top="5233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 xml:space="preserve">Признать утратившим силу постановления администрации Чебоксарского района Чувашской Республики от 16.12.2022 № 1678 «Об определении принимающих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организаций и организации образовательного процесса на период проведения </w:t>
        <w:br/>
        <w:t>капитального ремонта зданий общеобразовательных организаций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</w:rPr>
        <w:t>Разместить настоящее постановление на </w:t>
      </w:r>
      <w:hyperlink r:id="rId3" w:tgtFrame="_blank">
        <w:r>
          <w:rPr>
            <w:rFonts w:eastAsia="Calibri" w:ascii="Times New Roman" w:hAnsi="Times New Roman"/>
            <w:szCs w:val="26"/>
          </w:rPr>
          <w:t>официальном сайте</w:t>
        </w:r>
      </w:hyperlink>
      <w:r>
        <w:rPr>
          <w:rFonts w:eastAsia="Calibri" w:ascii="Times New Roman" w:hAnsi="Times New Roman"/>
          <w:szCs w:val="26"/>
        </w:rPr>
        <w:t xml:space="preserve">  </w:t>
        <w:br/>
        <w:t xml:space="preserve">администрации Чебоксарского муниципального округа Чувашской Республики </w:t>
        <w:br/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Cs w:val="26"/>
        </w:rPr>
      </w:pPr>
      <w:r>
        <w:rPr>
          <w:rFonts w:eastAsia="Calibri"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Контроль за исполнением настоящего постановления возложить на </w:t>
        <w:br/>
        <w:t xml:space="preserve">управление образования, спорта и молодежной политики администрации </w:t>
        <w:br/>
        <w:t>Чебоксар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рип главы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</w:t>
            </w:r>
            <w:r>
              <w:rPr>
                <w:rFonts w:ascii="Times New Roman" w:hAnsi="Times New Roman"/>
                <w:szCs w:val="26"/>
              </w:rPr>
              <w:t>В.Б. Михайлов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/>
      </w:r>
    </w:p>
    <w:sectPr>
      <w:headerReference w:type="default" r:id="rId4"/>
      <w:type w:val="nextPage"/>
      <w:pgSz w:w="11906" w:h="16838"/>
      <w:pgMar w:left="1418" w:right="850" w:gutter="0" w:header="426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</w:t>
    </w:r>
  </w:p>
  <w:tbl>
    <w:tblPr>
      <w:tblW w:w="9707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2140"/>
      <w:gridCol w:w="3994"/>
    </w:tblGrid>
    <w:tr>
      <w:trPr/>
      <w:tc>
        <w:tcPr>
          <w:tcW w:w="357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0.09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sz w:val="24"/>
                  </w:rPr>
                  <w:t>1849/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140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46710</wp:posOffset>
                    </wp:positionH>
                    <wp:positionV relativeFrom="paragraph">
                      <wp:posOffset>421005</wp:posOffset>
                    </wp:positionV>
                    <wp:extent cx="823595" cy="8515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368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27.3pt;margin-top:33.15pt;width:64.8pt;height:67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left="-216" w:firstLine="21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</w:t>
    </w:r>
  </w:p>
  <w:tbl>
    <w:tblPr>
      <w:tblW w:w="9707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2140"/>
      <w:gridCol w:w="3994"/>
    </w:tblGrid>
    <w:tr>
      <w:trPr/>
      <w:tc>
        <w:tcPr>
          <w:tcW w:w="357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0.09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sz w:val="24"/>
                  </w:rPr>
                  <w:t>1849/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140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46710</wp:posOffset>
                    </wp:positionH>
                    <wp:positionV relativeFrom="paragraph">
                      <wp:posOffset>421005</wp:posOffset>
                    </wp:positionV>
                    <wp:extent cx="823595" cy="8515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3680" cy="8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27.3pt;margin-top:33.15pt;width:64.8pt;height:67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left="-216" w:firstLine="21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2a2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0f2a26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hebs.cap.r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02T10:41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