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1»  марта   2024 г.  № 22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становки автономн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Шемуршинского муниципального округа Чувашской Республик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  <w:t>В соответствии с Федеральными законами от 21 декабря 1994 г. № 69-ФЗ                            «О пожарной безопасности», от 06 октября 2003 г. № 131-ФЗ «Об общих принципах организации местного самоуправления в Российской Федерации», от 22 июля 2008 г.       № 123-ФЗ «Технический регламент о требованиях пожарной безопасности», в целях обеспечения безопасности населения при пожарах, стабилизации обстановки с пожарами и предотвращения гибели людей, в том числе детей на пожарах на территории Шемуршинского муниципального округа, администрация Шемуршинского муниципального округа Чувашской Республики постановляет:</w:t>
      </w:r>
    </w:p>
    <w:p>
      <w:pPr>
        <w:pStyle w:val="Normal"/>
        <w:ind w:right="-15" w:firstLine="709"/>
        <w:jc w:val="both"/>
        <w:rPr/>
      </w:pPr>
      <w:r>
        <w:rPr/>
        <w:t xml:space="preserve">1. Утвердить: </w:t>
      </w:r>
    </w:p>
    <w:p>
      <w:pPr>
        <w:pStyle w:val="Normal"/>
        <w:ind w:right="-15" w:firstLine="709"/>
        <w:jc w:val="both"/>
        <w:rPr/>
      </w:pPr>
      <w:r>
        <w:rPr/>
        <w:t>порядок 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Шемуршинского муниципального округа Чувашской Республики согласно приложению № 1 к настоящем постановлению;</w:t>
      </w:r>
    </w:p>
    <w:p>
      <w:pPr>
        <w:pStyle w:val="Normal"/>
        <w:ind w:right="-15" w:firstLine="709"/>
        <w:jc w:val="both"/>
        <w:rPr/>
      </w:pPr>
      <w:r>
        <w:rPr/>
        <w:t>форму акта обследования жилых помещений, которые подлежат оснащению автономными дымовыми пожарными извещателями согласно приложению № 2 к настоящему постановлению;</w:t>
      </w:r>
    </w:p>
    <w:p>
      <w:pPr>
        <w:pStyle w:val="Normal"/>
        <w:ind w:right="-15" w:firstLine="709"/>
        <w:jc w:val="both"/>
        <w:rPr/>
      </w:pPr>
      <w:r>
        <w:rPr/>
        <w:t>форму списка семей, жилые помещения которых подлежат оснащению автономными дымовыми пожарными извещателями согласно приложению № 3 к настоящему постановлению;</w:t>
      </w:r>
    </w:p>
    <w:p>
      <w:pPr>
        <w:pStyle w:val="Normal"/>
        <w:ind w:right="-15" w:firstLine="709"/>
        <w:jc w:val="both"/>
        <w:rPr/>
      </w:pPr>
      <w:r>
        <w:rPr/>
        <w:t>форму заявления отказа от установки автономных дымовых пожарных извещателей согласно приложению № 4 к настоящему постановлению.</w:t>
      </w:r>
    </w:p>
    <w:p>
      <w:pPr>
        <w:pStyle w:val="Normal"/>
        <w:ind w:right="-15" w:firstLine="709"/>
        <w:jc w:val="both"/>
        <w:rPr/>
      </w:pPr>
      <w:r>
        <w:rPr/>
        <w:t>2.  Контроль за выполнением настоящего постановления возложить на начальника отдела мобилизационной работы, специальных программ, ГО и ЧС администрации Шемуршинского муниципального округа Ичанкину О.И.</w:t>
      </w:r>
    </w:p>
    <w:p>
      <w:pPr>
        <w:pStyle w:val="Normal"/>
        <w:ind w:right="-15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от «21» марта  2024 г. №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lang w:bidi="gu-IN"/>
        </w:rPr>
      </w:pPr>
      <w:r>
        <w:rPr>
          <w:rFonts w:cs="Shruti" w:ascii="Liberation Serif;Times New Roman" w:hAnsi="Liberation Serif;Times New Roman"/>
          <w:b/>
          <w:lang w:bidi="gu-IN"/>
        </w:rPr>
        <w:t xml:space="preserve">Порядок </w:t>
      </w:r>
    </w:p>
    <w:p>
      <w:pPr>
        <w:pStyle w:val="Normal"/>
        <w:jc w:val="center"/>
        <w:rPr>
          <w:rFonts w:ascii="Liberation Serif;Times New Roman" w:hAnsi="Liberation Serif;Times New Roman" w:cs="Shruti"/>
          <w:b/>
          <w:b/>
          <w:lang w:bidi="gu-IN"/>
        </w:rPr>
      </w:pPr>
      <w:r>
        <w:rPr>
          <w:rFonts w:cs="Shruti" w:ascii="Liberation Serif;Times New Roman" w:hAnsi="Liberation Serif;Times New Roman"/>
          <w:b/>
          <w:lang w:bidi="gu-IN"/>
        </w:rPr>
        <w:t>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Шемуршинского муниципального округа  Чувашской Республик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Shruti"/>
          <w:b/>
          <w:b/>
          <w:lang w:bidi="gu-IN"/>
        </w:rPr>
      </w:pPr>
      <w:r>
        <w:rPr>
          <w:rFonts w:cs="Shruti" w:ascii="Liberation Serif;Times New Roman" w:hAnsi="Liberation Serif;Times New Roman"/>
          <w:b/>
          <w:lang w:bidi="gu-IN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– приобретения и передачи автономных дымовых пожарных извещателей (далее – пожарные извещатели) в жилые помещения граждан, проживающих на территории Шемурш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2. Пожарные извещатели приобретаются и передаются семьям, находящимся в социально опасном положении и трудной жизненной ситуации, многодетным семьям (далее – семьи), проживающим в многоквартирных и индивидуальных жилых домах на территории Шемуршинского муниципального округа Чувашской Республики, в целях своевременного обнаружения пожаров или загораний в жилых помещениях, в соответствии с пунктом 123 распоряжения Правительства Российской Федерации от 23.01.2021 № 122 «Об утверждении </w:t>
      </w:r>
      <w:r>
        <w:rPr>
          <w:rFonts w:cs="Liberation Serif;Times New Roman" w:ascii="Liberation Serif;Times New Roman" w:hAnsi="Liberation Serif;Times New Roman"/>
        </w:rPr>
        <w:t>плана основных мероприятий, проводимых в рамках Десятилетия детства, на период до 2027 года», обеспечение оказания в рамках социально-бытовых услуг, направленных на поддержание жизнедеятельности получателей социальных услуг в быту, многодетным семьям, семьям, находящимся в социально опасном положении или иной трудной жизненной ситуации, а также инвалидам безвозмездной помощи по оснащению автономными пожарными извещателями, ремонту печей, замене неисправных электропроводки и газового оборудования, оплате задолженности поставщикам жилищно-коммунальных услуг собственников жилья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3. Установка пожарных извещателей осуществляется самостоятельно семьями по памяткам «об установке», или под руководством работников Шемуршинского отделения ВДПО и ОНД и ПР по Шемуршинскому муниципальному округу Чувашской Республики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1) в жилых помещениях, занимаемых многодетными семьями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2) в жилых помещениях, занимаемых семьями, состоящими на учете в Территориальной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3) в жилых помещениях, занимаемых гражданами (семьями), находящимися в социально опасном положении ил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4. Для оборудования пожарными извещателями жилых помещений категорий, указанных в п. 3 настоящего Порядка, семье необходимо иметь   постоянное место жительства на территории Шемуршинского муниципального округа Чувашской Республики, с подтверждением регистрации по месту жительства, в жилых помещениях муниципального жилищного фонда, либо принадлежащих ей на праве собств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Для формирования адресного списка семей, жилые помещения которых подлежат оснащению пожарными извещателями, территориальная комиссия  по делам несовершеннолетних и защите их прав Шемуршинского муниципального округа Чувашской Республики  ежегодно до 01 ноября календарного года направляют в адрес главы Шемуршинского муниципального округа Чувашской Республики свои предлож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6. Межведомственная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7.  Комиссионное обследование включает в себ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1)   рассмотрение поступивши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3)   составление акта обследования жилого помещ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4) 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5)  осуществление контроля наличия и исправности установленных пожарных извещателей при повторных рейдах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8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, пожарные извещатели повторно не устанавлива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9. Отказ семьи от установки автономного пожарного извещатели оформляется заявлением.</w:t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D9D9D9"/>
        </w:rPr>
      </w:pPr>
      <w:r>
        <w:rPr>
          <w:rFonts w:eastAsia="Calibri" w:cs="Liberation Serif;Times New Roman" w:ascii="Liberation Serif;Times New Roman" w:hAnsi="Liberation Serif;Times New Roman"/>
          <w:color w:val="D9D9D9"/>
        </w:rPr>
      </w:r>
    </w:p>
    <w:p>
      <w:pPr>
        <w:pStyle w:val="Normal"/>
        <w:spacing w:lineRule="auto" w:line="276" w:before="0" w:after="20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от «21» марта  2024 г. № 226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5"/>
          <w:szCs w:val="25"/>
        </w:rPr>
        <w:t xml:space="preserve">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</w:rPr>
        <w:t>обследования жилых помещений, которые подлежат оснащению автономными дымовыми пожарными извещателям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«____» ____________ 20__ г.                                                                   № 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фамилия, инициалы приглашенного специалист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фамилия, инициалы приглашенного специалист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на основании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произвели осмотр жилого помещения, расположенного по адресу: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 xml:space="preserve">   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В результате проведенного обследования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1. Площадь помещений _________ м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  <w:vertAlign w:val="superscript"/>
        </w:rPr>
        <w:t>2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2. Количество комнат __________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3. Необходимое количество извещателей __________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Замечания, сделанные при осмотр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Подписи лиц, принимавших участие (присутствовавших) при   проведени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осмотра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     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подпись проверяющего)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     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подпись проверяющего)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     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подпись проверяющего)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     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подпись проверяющего)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     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должность, подпись проверяющего)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С установкой автономного дымового   пожарного   извещателя (извещателей)  в   жилых помещениях согласен /не согласен 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__________________________________                                             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                     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(Ф.И.О.)                                                                               подпись</w:t>
      </w:r>
    </w:p>
    <w:p>
      <w:pPr>
        <w:pStyle w:val="Normal"/>
        <w:ind w:firstLine="708"/>
        <w:jc w:val="right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от «21» марта  2024 г. № 226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FFFFFF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</w:rPr>
        <w:t xml:space="preserve">семей, жилые помещения которых подлежат оснащению автономными дымовыми пожарными извещателями в ___________ 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966"/>
        <w:gridCol w:w="1798"/>
        <w:gridCol w:w="20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Количество несовершеннолетних членов сем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Адрес прожи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Количество жилых помещений (ед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Должность руководителя, фамилия, подпись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FFFFFF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Шемурш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от «21» марта  2024 г. № 226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Форма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>
          <w:trHeight w:val="328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 xml:space="preserve">В администрацию Шемурш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от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(ФИО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зарегистрированного (ой) по адресу: _____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 xml:space="preserve">дата рождения 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 xml:space="preserve">паспорт: серия _______ № 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выдан (когда и кем)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</w:rPr>
              <w:t>контактный телефон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Я, ________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отказываюсь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Мне разъяснены требования пожарной безопасности, предусмотренные Федеральным законом Российской Федерации от 21 декабря 1994 № 69-ФЗ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 xml:space="preserve">Подпись заявителя ________________                                   «___» ___________ 20___ г.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Заявление принял «__» _____________ 20____ г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  <w:t>_______________________   ___________________</w:t>
        <w:br/>
        <w:t xml:space="preserve">ФИО должность специалиста)                                                                    (подпись)        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FFFFFF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7:00Z</dcterms:created>
  <dc:creator>shemkadr</dc:creator>
  <dc:description/>
  <cp:keywords/>
  <dc:language>en-US</dc:language>
  <cp:lastModifiedBy>shemeconom</cp:lastModifiedBy>
  <cp:lastPrinted>2024-03-20T14:48:00Z</cp:lastPrinted>
  <dcterms:modified xsi:type="dcterms:W3CDTF">2024-03-22T14:26:00Z</dcterms:modified>
  <cp:revision>4</cp:revision>
  <dc:subject/>
  <dc:title/>
</cp:coreProperties>
</file>