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латырского муниципального округа от 30.12.2022 № 11 «О муниципальной программе Алатырского муниципального округа «Развитие потенциала муниципального управления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В соответствии Бюджетным кодексом Российской Федерации, постановлением администрации Алатырского муниципального округа Чувашской Республики от 30.12.2022 г. № 8 «Об утверждении Порядка разработки и реализации муниципальных программ Алатырского муниципального округа Чувашской Республики»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е изменения, которые вносятся в муниципальную программу Алатырского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z w:val="26"/>
          <w:szCs w:val="26"/>
        </w:rPr>
        <w:t xml:space="preserve">«Развитие потенциала муниципального управления», утвержденную постановлением администрации Алатырского </w:t>
      </w:r>
      <w:r>
        <w:rPr>
          <w:sz w:val="26"/>
          <w:szCs w:val="26"/>
        </w:rPr>
        <w:t>муниципального округа Чувашской Республики</w:t>
      </w:r>
      <w:r>
        <w:rPr>
          <w:color w:val="000000"/>
          <w:sz w:val="26"/>
          <w:szCs w:val="26"/>
        </w:rPr>
        <w:t xml:space="preserve"> от 30.12.2022 №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   Н.И. Шпилева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35"/>
        <w:spacing w:before="0" w:after="0"/>
        <w:ind w:left="7088" w:hanging="0"/>
        <w:rPr>
          <w:caps/>
          <w:sz w:val="20"/>
          <w:szCs w:val="20"/>
        </w:rPr>
      </w:pPr>
      <w:r>
        <w:rPr>
          <w:sz w:val="20"/>
          <w:szCs w:val="20"/>
        </w:rPr>
        <w:t>Алатырского муниципального округа</w:t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</w:rPr>
        <w:t xml:space="preserve">.04.2023 № </w:t>
      </w:r>
      <w:r>
        <w:rPr>
          <w:sz w:val="20"/>
          <w:szCs w:val="20"/>
          <w:lang w:val="en-US"/>
        </w:rPr>
        <w:t>493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Style31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осимые в муниципальную программу Алатыр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</w:rPr>
        <w:t xml:space="preserve">В паспорте муниципальной программы Алатырского муниципального округа «Развитие потенциала муниципального управления» (далее – Муниципальная программа) </w:t>
      </w:r>
      <w:r>
        <w:rPr/>
        <w:t xml:space="preserve">позицию «Объемы финансирования Муниципальной 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17"/>
        <w:gridCol w:w="5911"/>
      </w:tblGrid>
      <w:tr>
        <w:trPr/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ограммы в 2023–2035 годах составляют 899055280,00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7132518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618602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61860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328360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375649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ого бюджета – 9300,00 рублей (0,01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8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8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7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3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35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спубликанского бюджета Чувашской Республики – 0,00 рублей </w:t>
            </w:r>
            <w:r>
              <w:rPr>
                <w:sz w:val="22"/>
                <w:szCs w:val="22"/>
                <w:lang w:eastAsia="en-US"/>
              </w:rPr>
              <w:t>(0,00 процента)</w:t>
            </w:r>
            <w:r>
              <w:rPr>
                <w:color w:val="000000"/>
                <w:sz w:val="22"/>
                <w:szCs w:val="22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бюджета Алатырского муниципального округа – 899045980,00 рублей (99,99 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2023 году – 7132438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4 году – 618594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5 году – 618594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26–2030 годах – 3283572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2031–2035 годах – 375645600,00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 xml:space="preserve">2. Раздел </w:t>
      </w:r>
      <w:r>
        <w:rPr>
          <w:lang w:val="en-US"/>
        </w:rPr>
        <w:t>III</w:t>
      </w:r>
      <w:r>
        <w:rPr/>
        <w:t xml:space="preserve">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«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 </w:t>
      </w: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Алатыр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Общий объем финансирования Муниципальной программы в 2023–2035 годах составляет </w:t>
      </w:r>
      <w:r>
        <w:rPr>
          <w:color w:val="000000"/>
          <w:lang w:eastAsia="en-US"/>
        </w:rPr>
        <w:t xml:space="preserve">899055280,00 </w:t>
      </w:r>
      <w:r>
        <w:rPr/>
        <w:t>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федерального бюджета – </w:t>
      </w:r>
      <w:r>
        <w:rPr>
          <w:color w:val="000000"/>
          <w:lang w:eastAsia="en-US"/>
        </w:rPr>
        <w:t xml:space="preserve">9300,00 </w:t>
      </w:r>
      <w:r>
        <w:rPr/>
        <w:t>рублей (0,01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.00 рублей (0,0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бюджета Алатырского муниципального округа – </w:t>
      </w:r>
      <w:r>
        <w:rPr>
          <w:color w:val="000000"/>
          <w:lang w:eastAsia="en-US"/>
        </w:rPr>
        <w:t xml:space="preserve">899045980,00 рублей </w:t>
      </w:r>
      <w:r>
        <w:rPr/>
        <w:t>(99,99 процента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Прогнозируемый объем финансирования Муниципальной программы на 1 этапе составляет 195045480,00 рублей, в том числе: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71325180,00 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61860200,00 рублей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color w:val="000000"/>
          <w:lang w:eastAsia="en-US"/>
        </w:rPr>
        <w:t xml:space="preserve">в 2025 году – 61860100,00 рублей, </w:t>
      </w:r>
      <w:r>
        <w:rPr/>
        <w:t>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2300,00 рублей (0,01 процента), в том числе: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800,00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800,00 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7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,00 рублей (0,00 процента), в том чис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2023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2024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2025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бюджета Алатырского муниципального округа – 195043180,00 рублей (99,99 процента), в том числе: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71324380,00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61859400,00 рублей;</w:t>
      </w:r>
    </w:p>
    <w:p>
      <w:pPr>
        <w:pStyle w:val="Normal"/>
        <w:autoSpaceDE w:val="false"/>
        <w:spacing w:lineRule="auto" w:line="232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61859400,00 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 xml:space="preserve">На 2 этапе, в 2026–2030 годах, объем финансирования Муниципальной программы составляет </w:t>
      </w:r>
      <w:r>
        <w:rPr>
          <w:color w:val="000000"/>
          <w:lang w:eastAsia="en-US"/>
        </w:rPr>
        <w:t>328360700</w:t>
      </w:r>
      <w:r>
        <w:rPr/>
        <w:t>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3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бюджета Алатырского муниципального округа – 32835720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 xml:space="preserve">На 3 этапе, в 2031–2035 годах, объем финансирования Муниципальной программы составляет </w:t>
      </w:r>
      <w:r>
        <w:rPr>
          <w:color w:val="000000"/>
          <w:lang w:eastAsia="en-US"/>
        </w:rPr>
        <w:t>375649100</w:t>
      </w:r>
      <w:r>
        <w:rPr/>
        <w:t>,00 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федерального бюджета – 35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бюджета Алатырского муниципального округа – 375645600,00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/>
        <w:t>В Муниципальной программу включены подпрограммы, реализуемые в рамках Муниципальной программы, согласно приложениям № 3–5 к настоящей Муниципальной программе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иложение № 2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«Приложение №2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/>
          <w:b/>
        </w:rPr>
      </w:pPr>
      <w:r>
        <w:rPr>
          <w:bCs/>
          <w:color w:val="26282F"/>
          <w:sz w:val="20"/>
          <w:szCs w:val="20"/>
        </w:rPr>
        <w:t>«Развитие потенциала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Алатырского муниципального округа «Развитие потенциала муниципального управ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41"/>
        <w:gridCol w:w="1326"/>
        <w:gridCol w:w="1209"/>
        <w:gridCol w:w="2362"/>
        <w:gridCol w:w="1313"/>
        <w:gridCol w:w="1514"/>
        <w:gridCol w:w="1369"/>
        <w:gridCol w:w="1222"/>
        <w:gridCol w:w="1367"/>
      </w:tblGrid>
      <w:tr>
        <w:trPr>
          <w:trHeight w:val="27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sub_1001"/>
            <w:bookmarkEnd w:id="0"/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Алатырского муниципального округа, подпрограммы муниципальной программы Алатырского муниципального округа, основного мероприят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13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атырского муниципального округ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251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0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0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60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49100,00</w:t>
            </w:r>
          </w:p>
        </w:tc>
      </w:tr>
      <w:tr>
        <w:trPr>
          <w:trHeight w:val="8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243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9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9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357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45600,00</w:t>
            </w:r>
          </w:p>
        </w:tc>
      </w:tr>
      <w:tr>
        <w:trPr>
          <w:trHeight w:val="25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6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1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2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казания бесплатной юридической помощи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ие в  региональном этапе Всероссийского конкурса «Лучшая муниципальная практика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Алатырском муниципальном округ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26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12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Алатырского муниципального округа, регулирующей вопросы муниципальной службы в Алатырском муниципальном округе (далее – муниципальная служба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Алатырском муниципальном округе (далее – муниципальные служащ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1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Противодействие коррупции в Алатырском муниципальном округе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ы по созданию механизма реализации антикоррупционной политики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Алатырском муниципальном округ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Алатырского муниципального округа «Развитие потенциала муниципального управле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2943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82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70600,00</w:t>
            </w:r>
          </w:p>
        </w:tc>
      </w:tr>
      <w:tr>
        <w:trPr>
          <w:trHeight w:val="140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, Ч5Э01006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943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4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822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70600,00</w:t>
            </w:r>
          </w:p>
        </w:tc>
      </w:tr>
      <w:tr>
        <w:trPr>
          <w:trHeight w:val="232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sectPr>
      <w:headerReference w:type="default" r:id="rId5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ET;Times New Roman" w:hAnsi="TimesET;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Мартынова</dc:creator>
  <dc:description/>
  <cp:keywords/>
  <dc:language>en-US</dc:language>
  <cp:lastModifiedBy>Фирсова Т.М.</cp:lastModifiedBy>
  <cp:lastPrinted>2023-04-26T11:05:00Z</cp:lastPrinted>
  <dcterms:modified xsi:type="dcterms:W3CDTF">2023-04-28T12:30:00Z</dcterms:modified>
  <cp:revision>31</cp:revision>
  <dc:subject/>
  <dc:title> </dc:title>
</cp:coreProperties>
</file>