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7"/>
      </w:tblGrid>
      <w:tr>
        <w:trPr>
          <w:trHeight w:val="1437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Style w:val="FontStyle13"/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</w:rPr>
              <w:t xml:space="preserve">по проекту постановления администрации </w:t>
            </w:r>
            <w:r>
              <w:rPr>
                <w:b/>
                <w:color w:val="000000"/>
              </w:rPr>
              <w:t xml:space="preserve">Янтиковского муниципального округа        </w:t>
            </w:r>
            <w:r>
              <w:rPr>
                <w:b/>
              </w:rPr>
              <w:t>«О создании специальной комиссии по оценке рисков, связанных с принятием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нтиковского муниципального округа Чувашской Республики</w:t>
            </w:r>
            <w:r>
              <w:rPr>
                <w:b/>
                <w:bCs/>
              </w:rPr>
              <w:t xml:space="preserve">» </w:t>
            </w:r>
          </w:p>
        </w:tc>
      </w:tr>
      <w:tr>
        <w:trPr>
          <w:trHeight w:val="8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нтиковского муниципального округа Чувашской Республики просит Вас направлять свои предложения по электронной почте на адрес yantik_eсonomy2@cap.ru   с 26 апреля по 10 мая 2023 года включительно. Разработчики не будут иметь возможность проанализировать предложения, направленные в администрацию Янтиковского муниципального округа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</w:t>
            </w:r>
          </w:p>
        </w:tc>
        <w:tc>
          <w:tcPr>
            <w:tcW w:w="49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ая информация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По Вашему желанию</w:t>
            </w:r>
            <w:r>
              <w:rPr>
                <w:sz w:val="26"/>
                <w:szCs w:val="26"/>
              </w:rPr>
              <w:t xml:space="preserve"> укажите:</w:t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начала деятельности организации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контактного лица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тактного телефона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0" w:hRule="atLeast"/>
        </w:trPr>
        <w:tc>
          <w:tcPr>
            <w:tcW w:w="9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420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1. На решение каких проблем и задач, на Ваш взгляд, направлен предлагаемый Проект постановления? Актуальны ли данные проблемы сегодня для Янтиковского муниципального округа?</w:t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2. Назовите основных адресатов, на которых распространяется предлагаемый Проектом постановления? Оцените их потенциальное количество.</w:t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4. Считаете ли Вы, что нормы проекта постановления</w:t>
                  </w:r>
                  <w:r>
                    <w:rPr>
                      <w:i/>
                      <w:u w:val="single"/>
                    </w:rPr>
                    <w:t xml:space="preserve"> </w:t>
                  </w:r>
                  <w:r>
                    <w:rPr>
                      <w:i/>
                    </w:rPr>
                    <w:t>в представленной редакции не достаточно обоснованы и (или) технически не выполнимы? Укажите такие нормы.</w:t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5. Содержит ли проект постановления нормы, на практике невыполнимые? Приведите пример таких норм</w:t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 xml:space="preserve">6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7. Какие негативные результаты ожидаются в случае принятия Проекта постановления?</w:t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8. Иные  предложения и замечания по Проекту постановления.</w:t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7:00Z</dcterms:created>
  <dc:creator>Света Сядукова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1-12-03T09:05:00Z</cp:lastPrinted>
  <dcterms:modified xsi:type="dcterms:W3CDTF">2023-04-25T08:47:00Z</dcterms:modified>
  <cp:revision>3</cp:revision>
  <dc:subject/>
  <dc:title>ПЕРЕЧЕНЬ ВОПРОСОВ В РАМКАХ ПРОВЕДЕНИЯ ПУБЛИЧНЫХ КОНСУЛЬТАЦИЙ</dc:title>
</cp:coreProperties>
</file>