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0609:32, площадь 27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Москов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1, в качестве его правообладателя, владеющего данным объектом недвижимости, выявлена Тимофеева Наталия Георгиевна, ………………….. года рождения, место рождения – ……………………., паспорт гражданина Российской Федерации ……….. № …………………., …………………………………………, от 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., зарегистрированная по адресу: 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Тимофеевой Наталии Георгиевны на указанное в пункте 1 настоящего постановления жилого дома подтверждается Договором купли-продажи от 30.03.2013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0:00Z</dcterms:created>
  <dc:creator>gki</dc:creator>
  <dc:description/>
  <dc:language>en-US</dc:language>
  <cp:lastModifiedBy>marpos_gki</cp:lastModifiedBy>
  <cp:lastPrinted>2023-10-30T11:00:00Z</cp:lastPrinted>
  <dcterms:modified xsi:type="dcterms:W3CDTF">2024-04-23T07:40:00Z</dcterms:modified>
  <cp:revision>2</cp:revision>
  <dc:subject/>
  <dc:title>Чувашское УФАС России</dc:title>
</cp:coreProperties>
</file>