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05"/>
        <w:gridCol w:w="4066"/>
      </w:tblGrid>
      <w:tr>
        <w:trPr>
          <w:trHeight w:val="2819" w:hRule="atLeast"/>
        </w:trPr>
        <w:tc>
          <w:tcPr>
            <w:tcW w:w="34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bookmarkStart w:id="0" w:name="sub_3"/>
            <w:bookmarkEnd w:id="0"/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</w:t>
            </w:r>
            <w:r>
              <w:rPr>
                <w:b/>
                <w:sz w:val="32"/>
                <w:szCs w:val="32"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НУ</w:t>
            </w:r>
          </w:p>
          <w:p>
            <w:pPr>
              <w:pStyle w:val="Normal"/>
              <w:ind w:firstLine="567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октября 2023 г. № 94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551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30» октября 2023 г. № 947</w:t>
            </w:r>
          </w:p>
          <w:p>
            <w:pPr>
              <w:pStyle w:val="Normal"/>
              <w:ind w:firstLine="567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2019 – 2035 годы, утвержден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Алатыря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0 марта 2020г. №16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</w:r>
      <w:r>
        <w:rPr/>
        <w:t>Руководствуясь Бюджетном кодексом Российской Федерации, Уставом города Алатыря Чувашской Республики, в соответствии с решением Собрания депутатов города Алатыря седьмого созывам от 28  июля 2023 года  №68/41-7 «О внесении изменений в решение Собрания депутатов города Алатыря седьмого созыва от 9 декабря 2022 года №74/30-7 «О бюджете города Алатыря на 2023 год и на плановый  2024 и 2025 годов»,   постановлением администрации города Алатыря Чувашской Республики от 30 декабря 2022г. №927 «Об утверждении перечня муниципальных программ города Алатыря Чувашской Республики», администрация города Алатыря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</w:t>
      </w:r>
      <w:r>
        <w:rPr>
          <w:bCs/>
        </w:rPr>
        <w:t>в муниципальную программу города Алатыря  Чувашской Республики «Развитие образования» на 2019 – 2035 годы, утвержденную постановлением администрации  города Алатыря Чувашской Республики от 28 сентября 2022г. №651 (далее - Программа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 В паспорте Программы позицию «</w:t>
      </w:r>
      <w:r>
        <w:rPr/>
        <w:t xml:space="preserve">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389"/>
        <w:gridCol w:w="6419"/>
      </w:tblGrid>
      <w:tr>
        <w:trPr/>
        <w:tc>
          <w:tcPr>
            <w:tcW w:w="3113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4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   376065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362449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41526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 4232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4311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47443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41686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40969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413755,5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 413755,5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16611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14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2985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31497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1629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0397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 –    206820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 2685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 3394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30426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301671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31001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272013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27218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91231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55621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3993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551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662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8501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761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694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–2035 годах –  232443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3807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2535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1813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181312,5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1.2. Раздел </w:t>
      </w:r>
      <w:r>
        <w:rPr>
          <w:bCs/>
          <w:szCs w:val="26"/>
          <w:lang w:val="en-US"/>
        </w:rPr>
        <w:t>III</w:t>
      </w:r>
      <w:r>
        <w:rPr>
          <w:bCs/>
          <w:szCs w:val="26"/>
        </w:rPr>
        <w:t xml:space="preserve"> Программы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рограммы осуществляется за счет средств федерального бюджета, республиканского бюджета Чувашской Республики, местного бюджета города Алатыря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щий объем финансирования программы в 2019–2035 годах составит 3760655,3 тыс. рублей, в том числе за счет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116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6820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912316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рограммы на 1 этапе составит 293314,3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62449,4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415268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42324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431179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4439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16963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409699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6116,2 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19 году –  155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 10511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 31471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 29853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 3149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 31629,5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 30997,4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 2068209,2 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19 году –   268595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  33947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  304264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 301671,9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 310012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 272013,6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 272181,2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447430,5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  55621,8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0 году –  39936,1 тыс. рублей;</w:t>
      </w:r>
    </w:p>
    <w:p>
      <w:pPr>
        <w:pStyle w:val="Normal"/>
        <w:autoSpaceDE w:val="false"/>
        <w:ind w:left="709" w:hanging="0"/>
        <w:jc w:val="both"/>
        <w:rPr>
          <w:lang w:eastAsia="en-US"/>
        </w:rPr>
      </w:pPr>
      <w:r>
        <w:rPr>
          <w:lang w:eastAsia="en-US"/>
        </w:rPr>
        <w:t>в 2021 году –  55111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 66204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 85012,3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 76122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 69422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jc w:val="both"/>
        <w:rPr/>
      </w:pPr>
      <w:r>
        <w:rPr/>
        <w:t>На 2 этапе (в 2026–2030 годах) объем финансирования программы составит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3 этапе (в 2031–2035 годах) объем финансирования программы составит  413755,5 тыс. рублей, 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val="en-US"/>
        </w:rPr>
      </w:pPr>
      <w:r>
        <w:rPr/>
        <w:t>внебюджетных источников – 181312,5 тыс. рублей»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3.Приложение № 2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образования» изложить в следующей редакции согласно приложения №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4. В приложении №3 Муниципальной программы в паспорте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 позицию «</w:t>
      </w:r>
      <w:r>
        <w:rPr/>
        <w:t xml:space="preserve">Объемы финансирования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01"/>
        <w:gridCol w:w="451"/>
        <w:gridCol w:w="66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19–2035 годах составляют 366282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3233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928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169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370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606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0802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40082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13755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13755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048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0511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147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93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79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99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8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2382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24892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322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0353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0104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3055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27111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7128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города Алатыря – 86450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4518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4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495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9898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735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98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631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324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61401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3807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253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2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334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47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7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3709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181312,5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181312,5тыс. рублей.</w:t>
            </w:r>
          </w:p>
          <w:p>
            <w:pPr>
              <w:pStyle w:val="Normal"/>
              <w:ind w:left="-3107" w:firstLine="31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rFonts w:eastAsia="Times New Roman"/>
          <w:bCs/>
          <w:szCs w:val="26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6"/>
        </w:rPr>
        <w:t xml:space="preserve">    </w:t>
      </w:r>
      <w:r>
        <w:rPr>
          <w:bCs/>
          <w:szCs w:val="26"/>
        </w:rPr>
        <w:t xml:space="preserve">1.5. Раздел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  <w:r>
        <w:rPr>
          <w:bCs/>
        </w:rPr>
        <w:t xml:space="preserve"> подпрограммы «Муниципальная  поддержка развития образования в городе Алатырь» муниципальной программы города Алатыря Чувашской Республики «Развитие образования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Ответственный исполнитель подпрограммы – Отдел образования и молодежной политики администрации города Алатыр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9–2035 годах составит 3662827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48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02382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86450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614013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>2835316,9 тыс. рублей, в том числе: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19 году – 332336,8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0 году – 392854,9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1 году – 416964,7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2 году – 423706,4 тыс. рублей;</w:t>
      </w:r>
    </w:p>
    <w:p>
      <w:pPr>
        <w:pStyle w:val="Normal"/>
        <w:autoSpaceDE w:val="false"/>
        <w:ind w:left="1418" w:hanging="709"/>
        <w:jc w:val="both"/>
        <w:rPr>
          <w:lang w:eastAsia="en-US"/>
        </w:rPr>
      </w:pPr>
      <w:r>
        <w:rPr>
          <w:lang w:eastAsia="en-US"/>
        </w:rPr>
        <w:t>в 2023 году – 460608,8 тыс. рублей;</w:t>
      </w:r>
    </w:p>
    <w:p>
      <w:pPr>
        <w:pStyle w:val="Normal"/>
        <w:autoSpaceDE w:val="false"/>
        <w:ind w:left="1418" w:hanging="709"/>
        <w:jc w:val="both"/>
        <w:rPr/>
      </w:pPr>
      <w:r>
        <w:rPr>
          <w:lang w:eastAsia="en-US"/>
        </w:rPr>
        <w:t>в 2024 году – 408022,4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в 2025 году – 400822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483,1 тыс. рублей, в том чис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19 году – 155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0 году – 10511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31471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2 году – 29315,7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3 году – 29794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4 году – 29950,8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lang w:eastAsia="en-US"/>
        </w:rPr>
        <w:t>в 2025 году – 2928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–2023824,3тыс. рублей, в том </w:t>
      </w:r>
    </w:p>
    <w:p>
      <w:pPr>
        <w:pStyle w:val="Normal"/>
        <w:autoSpaceDE w:val="false"/>
        <w:ind w:firstLine="709"/>
        <w:jc w:val="both"/>
        <w:rPr/>
      </w:pPr>
      <w:r>
        <w:rPr/>
        <w:t>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248924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322374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303534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301042,8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305541,2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271119,8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27128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города Алатыря – 399621,1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19 году – 45180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0 году – 34618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1 году – 49561,3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2 году – 59898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3 году – 77355,8 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4 году – 69853,4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eastAsia="en-US"/>
        </w:rPr>
        <w:t>в 2025 году – 6315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25138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– 38077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– 25351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239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33449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791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7098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098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0,0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413755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стного бюджета города Алатыря -232443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бюджетных источников – 181312,5 тыс. рублей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1.6. Приложение № 1 к подпрограмме «Муниципальная поддержка развития образования в городе Алатыре» Программы «Ресурсное обеспечение реализации подпрограммы «Муниципальная поддержка развития образования в городе Алатыре» муниципальной программы города Алатыря Чувашской Республики «Развитие образования» за счет всех источников финансирования изложить в следующей редакции, согласно приложению №2 к настоящему постановлению.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Отделу культуры, по делам национальностей, туризма и архивного дела 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  <w:bookmarkStart w:id="1" w:name="sub_4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администрации по социальным вопросам – начальника отдела образования и молодёжной политики администрации города Алатыря Чувашской Республики Елену Алексеевну Ермолаеву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Глава администрации                                             </w:t>
        <w:tab/>
        <w:tab/>
        <w:t xml:space="preserve">                     П.В. Аринин</w:t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rPr/>
      </w:pPr>
      <w:r>
        <w:rPr>
          <w:sz w:val="16"/>
          <w:szCs w:val="16"/>
        </w:rPr>
        <w:t>Исп. Стекольщикова Н.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16"/>
          <w:szCs w:val="16"/>
        </w:rPr>
      </w:pPr>
      <w:r>
        <w:rPr>
          <w:sz w:val="16"/>
          <w:szCs w:val="16"/>
        </w:rPr>
        <w:t>(83531)2-04- 66</w:t>
      </w:r>
    </w:p>
    <w:p>
      <w:pPr>
        <w:pStyle w:val="21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260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 вопросам – начальник отдела образования и молодежной политики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А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ева С.В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632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а Алатыря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tbl>
      <w:tblPr>
        <w:tblW w:w="5300" w:type="pct"/>
        <w:jc w:val="left"/>
        <w:tblInd w:w="-2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"/>
        <w:gridCol w:w="1125"/>
        <w:gridCol w:w="1266"/>
        <w:gridCol w:w="1125"/>
        <w:gridCol w:w="1121"/>
        <w:gridCol w:w="562"/>
        <w:gridCol w:w="702"/>
        <w:gridCol w:w="423"/>
        <w:gridCol w:w="1263"/>
        <w:gridCol w:w="846"/>
        <w:gridCol w:w="840"/>
        <w:gridCol w:w="841"/>
        <w:gridCol w:w="843"/>
        <w:gridCol w:w="843"/>
        <w:gridCol w:w="840"/>
        <w:gridCol w:w="843"/>
        <w:gridCol w:w="844"/>
        <w:gridCol w:w="278"/>
        <w:gridCol w:w="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5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- </w:t>
            </w:r>
          </w:p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8"/>
        <w:gridCol w:w="1134"/>
        <w:gridCol w:w="1276"/>
        <w:gridCol w:w="1134"/>
        <w:gridCol w:w="1134"/>
        <w:gridCol w:w="567"/>
        <w:gridCol w:w="708"/>
        <w:gridCol w:w="42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Развитие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4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9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144"/>
        <w:gridCol w:w="788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23"/>
        <w:gridCol w:w="126"/>
        <w:gridCol w:w="16"/>
        <w:gridCol w:w="128"/>
        <w:gridCol w:w="864"/>
        <w:gridCol w:w="401"/>
        <w:gridCol w:w="341"/>
        <w:gridCol w:w="52"/>
        <w:gridCol w:w="174"/>
        <w:gridCol w:w="934"/>
        <w:gridCol w:w="52"/>
        <w:gridCol w:w="15"/>
        <w:gridCol w:w="16"/>
        <w:gridCol w:w="455"/>
        <w:gridCol w:w="98"/>
        <w:gridCol w:w="14"/>
        <w:gridCol w:w="481"/>
        <w:gridCol w:w="86"/>
        <w:gridCol w:w="29"/>
        <w:gridCol w:w="764"/>
        <w:gridCol w:w="439"/>
        <w:gridCol w:w="44"/>
        <w:gridCol w:w="1172"/>
        <w:gridCol w:w="923"/>
        <w:gridCol w:w="1000"/>
        <w:gridCol w:w="957"/>
        <w:gridCol w:w="979"/>
        <w:gridCol w:w="881"/>
        <w:gridCol w:w="870"/>
        <w:gridCol w:w="906"/>
        <w:gridCol w:w="920"/>
        <w:gridCol w:w="901"/>
        <w:gridCol w:w="23"/>
        <w:gridCol w:w="278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60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0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8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8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9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43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,5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8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образования 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"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8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2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39"/>
        <w:gridCol w:w="1125"/>
        <w:gridCol w:w="709"/>
        <w:gridCol w:w="576"/>
        <w:gridCol w:w="999"/>
        <w:gridCol w:w="561"/>
        <w:gridCol w:w="1292"/>
        <w:gridCol w:w="699"/>
        <w:gridCol w:w="750"/>
        <w:gridCol w:w="768"/>
        <w:gridCol w:w="774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осударственная поддержка талантливой и одаренной молодежи        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и международного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72027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1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общественного  и культурного развития города Алатыр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рганизация отдыха детей" 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Times New Roman"/>
                <w:sz w:val="16"/>
                <w:szCs w:val="16"/>
              </w:rPr>
              <w:t xml:space="preserve"> 2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97"/>
        <w:gridCol w:w="1134"/>
        <w:gridCol w:w="942"/>
        <w:gridCol w:w="576"/>
        <w:gridCol w:w="999"/>
        <w:gridCol w:w="561"/>
        <w:gridCol w:w="1292"/>
        <w:gridCol w:w="1017"/>
        <w:gridCol w:w="850"/>
        <w:gridCol w:w="567"/>
        <w:gridCol w:w="557"/>
        <w:gridCol w:w="853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999"/>
        <w:gridCol w:w="561"/>
        <w:gridCol w:w="1272"/>
        <w:gridCol w:w="998"/>
        <w:gridCol w:w="850"/>
        <w:gridCol w:w="709"/>
        <w:gridCol w:w="567"/>
        <w:gridCol w:w="713"/>
        <w:gridCol w:w="900"/>
        <w:gridCol w:w="917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-28" w:right="-2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blHeader w:val="true"/>
          <w:trHeight w:val="33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Cs/>
                <w:sz w:val="16"/>
                <w:szCs w:val="16"/>
              </w:rPr>
              <w:t xml:space="preserve">Патриотическое воспитание и допризывная подготовка молодежи Чувашской Республики"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/>
      </w:r>
    </w:p>
    <w:tbl>
      <w:tblPr>
        <w:tblW w:w="15704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3"/>
        <w:gridCol w:w="1410"/>
        <w:gridCol w:w="795"/>
        <w:gridCol w:w="1134"/>
        <w:gridCol w:w="942"/>
        <w:gridCol w:w="576"/>
        <w:gridCol w:w="999"/>
        <w:gridCol w:w="561"/>
        <w:gridCol w:w="1291"/>
        <w:gridCol w:w="1017"/>
        <w:gridCol w:w="850"/>
        <w:gridCol w:w="691"/>
        <w:gridCol w:w="568"/>
        <w:gridCol w:w="718"/>
        <w:gridCol w:w="915"/>
        <w:gridCol w:w="902"/>
        <w:gridCol w:w="840"/>
        <w:gridCol w:w="852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Патриотическое воспитание граждан РФ»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6ЕВ</w:t>
            </w:r>
            <w:r>
              <w:rPr>
                <w:sz w:val="16"/>
                <w:szCs w:val="16"/>
                <w:lang w:val="en-US"/>
              </w:rPr>
              <w:t>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775"/>
        <w:gridCol w:w="1134"/>
        <w:gridCol w:w="964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6"/>
        <w:gridCol w:w="1415"/>
        <w:gridCol w:w="1081"/>
        <w:gridCol w:w="1134"/>
        <w:gridCol w:w="658"/>
        <w:gridCol w:w="576"/>
        <w:gridCol w:w="999"/>
        <w:gridCol w:w="561"/>
        <w:gridCol w:w="1292"/>
        <w:gridCol w:w="1017"/>
        <w:gridCol w:w="850"/>
        <w:gridCol w:w="709"/>
        <w:gridCol w:w="567"/>
        <w:gridCol w:w="701"/>
        <w:gridCol w:w="915"/>
        <w:gridCol w:w="888"/>
        <w:gridCol w:w="840"/>
        <w:gridCol w:w="85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исполнитель – отдел образования и молодёжной политики администрации города Алатыря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7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1"/>
        <w:gridCol w:w="1570"/>
        <w:gridCol w:w="993"/>
        <w:gridCol w:w="1134"/>
        <w:gridCol w:w="708"/>
        <w:gridCol w:w="567"/>
        <w:gridCol w:w="993"/>
        <w:gridCol w:w="567"/>
        <w:gridCol w:w="1275"/>
        <w:gridCol w:w="993"/>
        <w:gridCol w:w="850"/>
        <w:gridCol w:w="709"/>
        <w:gridCol w:w="567"/>
        <w:gridCol w:w="709"/>
        <w:gridCol w:w="850"/>
        <w:gridCol w:w="992"/>
        <w:gridCol w:w="851"/>
        <w:gridCol w:w="78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еспечение реализации муниципальной программы города Алатыря Чувашской Республики «Развитие образования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«Общепрограммные расходы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sz w:val="2"/>
          <w:szCs w:val="2"/>
          <w:lang w:eastAsia="en-US"/>
        </w:rPr>
      </w:pPr>
      <w:r>
        <w:rPr>
          <w:color w:val="FF0000"/>
          <w:sz w:val="2"/>
          <w:szCs w:val="2"/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ind w:firstLine="1063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ind w:firstLine="10632"/>
        <w:jc w:val="both"/>
        <w:rPr/>
      </w:pPr>
      <w:r>
        <w:rPr>
          <w:sz w:val="20"/>
          <w:szCs w:val="20"/>
          <w:lang w:eastAsia="en-US"/>
        </w:rPr>
        <w:t>«___»_________2023 года</w:t>
      </w:r>
    </w:p>
    <w:p>
      <w:pPr>
        <w:pStyle w:val="Normal"/>
        <w:numPr>
          <w:ilvl w:val="0"/>
          <w:numId w:val="0"/>
        </w:numPr>
        <w:autoSpaceDE w:val="false"/>
        <w:ind w:left="10686" w:hanging="2464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к подпрограмме «Муниципальная поддержка развития образования в городе Алатыре» муниципальной программы города Алатыря </w:t>
      </w:r>
    </w:p>
    <w:p>
      <w:pPr>
        <w:pStyle w:val="Normal"/>
        <w:autoSpaceDE w:val="false"/>
        <w:ind w:left="10686" w:hanging="0"/>
        <w:jc w:val="both"/>
        <w:rPr/>
      </w:pPr>
      <w:r>
        <w:rPr>
          <w:sz w:val="20"/>
          <w:szCs w:val="20"/>
          <w:lang w:eastAsia="en-US"/>
        </w:rPr>
        <w:t xml:space="preserve">Чувашской Республики  «Развитие                 образования»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подпрограммы «Муниципальная поддержка развития образования в городе Алатыре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 города Алатыря Чувашской Республики </w:t>
      </w:r>
      <w:r>
        <w:rPr>
          <w:b/>
        </w:rPr>
        <w:t xml:space="preserve">«Развитие образования»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706" w:type="dxa"/>
        <w:jc w:val="left"/>
        <w:tblInd w:w="-4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576"/>
        <w:gridCol w:w="612"/>
        <w:gridCol w:w="756"/>
        <w:gridCol w:w="468"/>
        <w:gridCol w:w="1164"/>
        <w:gridCol w:w="924"/>
        <w:gridCol w:w="996"/>
        <w:gridCol w:w="960"/>
        <w:gridCol w:w="955"/>
        <w:gridCol w:w="905"/>
        <w:gridCol w:w="876"/>
        <w:gridCol w:w="900"/>
        <w:gridCol w:w="924"/>
        <w:gridCol w:w="9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4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8" w:type="dxa"/>
        <w:jc w:val="left"/>
        <w:tblInd w:w="-52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92"/>
        <w:gridCol w:w="6"/>
        <w:gridCol w:w="149"/>
        <w:gridCol w:w="16"/>
        <w:gridCol w:w="128"/>
        <w:gridCol w:w="14"/>
        <w:gridCol w:w="721"/>
        <w:gridCol w:w="19"/>
        <w:gridCol w:w="852"/>
        <w:gridCol w:w="52"/>
        <w:gridCol w:w="1108"/>
        <w:gridCol w:w="52"/>
        <w:gridCol w:w="15"/>
        <w:gridCol w:w="471"/>
        <w:gridCol w:w="84"/>
        <w:gridCol w:w="14"/>
        <w:gridCol w:w="495"/>
        <w:gridCol w:w="115"/>
        <w:gridCol w:w="764"/>
        <w:gridCol w:w="439"/>
        <w:gridCol w:w="37"/>
        <w:gridCol w:w="7"/>
        <w:gridCol w:w="1171"/>
        <w:gridCol w:w="924"/>
        <w:gridCol w:w="1000"/>
        <w:gridCol w:w="957"/>
        <w:gridCol w:w="967"/>
        <w:gridCol w:w="12"/>
        <w:gridCol w:w="871"/>
        <w:gridCol w:w="10"/>
        <w:gridCol w:w="870"/>
        <w:gridCol w:w="906"/>
        <w:gridCol w:w="11"/>
        <w:gridCol w:w="387"/>
        <w:gridCol w:w="522"/>
        <w:gridCol w:w="11"/>
        <w:gridCol w:w="913"/>
        <w:gridCol w:w="23"/>
        <w:gridCol w:w="13"/>
      </w:tblGrid>
      <w:tr>
        <w:trPr>
          <w:tblHeader w:val="true"/>
        </w:trPr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ая поддержка развития образования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ветственный исполнитель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3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8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6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70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60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0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82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5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9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4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9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3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04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4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1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287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1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98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5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239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1312</w:t>
            </w:r>
            <w:r>
              <w:rPr>
                <w:b/>
                <w:bCs/>
                <w:sz w:val="16"/>
                <w:szCs w:val="16"/>
              </w:rPr>
              <w:t>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6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5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6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5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4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8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615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9,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69,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67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07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3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9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98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31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 образовательными программами, в общей численности детей и молодежи 5-18 л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0"/>
                <w:szCs w:val="10"/>
              </w:rPr>
            </w:pPr>
            <w:r>
              <w:rPr>
                <w:rFonts w:eastAsia="Times New Roman"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1.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</w:t>
              <w:softHyphen/>
              <w:t>селения Чувашской Республики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 администрации г. Алатыр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70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</w:t>
              <w:softHyphen/>
              <w:t>жет города Алаты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/>
                <w:bC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2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6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3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7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4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9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9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3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3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9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1.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5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3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7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355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30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3,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ктов предприятий и иной приносящий доход деятельност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3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02С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олучения дошкольного образования, начального общего, основного общего, среднего общего образования"          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00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9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45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729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6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8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808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5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4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3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44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7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2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182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</w:t>
              <w:softHyphen/>
              <w:t>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крепление материально-технической базы муниципальных 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7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3S16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и ежемесячного дохода от трудовой деятельности в Чувашской Республ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7" w:hRule="atLeast"/>
        </w:trPr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и мероприятий по инновационному развитию системы образования Проведение мероприятий в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ля детей и молодеж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ощ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для поддержания инноваций в сфере образования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8,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8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88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</w:t>
              <w:softHyphen/>
              <w:t>мы, увя</w:t>
              <w:softHyphen/>
              <w:t>занные с ос</w:t>
              <w:softHyphen/>
              <w:t>новным мероприятием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муниципальных образовательных организаций, обеспеченных горячи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526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   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7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8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7114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54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515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7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,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4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его пособия гражданам, усыновившим (удочерившим) ребенка(детей) на территории Чувашской Республик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7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2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8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4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 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S9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 , охваченных дополнительными общеобразовательными программами в общей численности детей и молодежи 5-18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.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641,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 xml:space="preserve">т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 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0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68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я</w:t>
              <w:softHyphen/>
              <w:t>тие 11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сударственных муниципальных образовательных организа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– отдел образования и молодежной политики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городе Алатыре Чувашской Республик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713000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</w:t>
              <w:softHyphen/>
              <w:t>тием 12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8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.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 инфраструктуры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и молодежной политик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08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0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center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4:00Z</dcterms:created>
  <dc:creator>XXX</dc:creator>
  <dc:description/>
  <cp:keywords/>
  <dc:language>en-US</dc:language>
  <cp:lastModifiedBy>Администрация города Алатыря (Каляканова Т.Н.)</cp:lastModifiedBy>
  <cp:lastPrinted>2023-08-09T21:56:00Z</cp:lastPrinted>
  <dcterms:modified xsi:type="dcterms:W3CDTF">2023-11-17T07:28:00Z</dcterms:modified>
  <cp:revision>599</cp:revision>
  <dc:subject/>
  <dc:title>Ч`ваш Республики</dc:title>
</cp:coreProperties>
</file>