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93345</wp:posOffset>
            </wp:positionV>
            <wp:extent cx="7239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00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ĔРЛĔ ЧУТ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Ӗ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Ш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.04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ĕрлĕ Чутай сали</w:t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.04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ые Четаи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 создании муниципального проектного офи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ализации национального проекта «Образование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В соответствии протоколом заседания Совета при Главе Чувашской Республики по стратегическому развитию и проектной деятельности от 28 апреля 2021 г. № 2 и </w:t>
      </w:r>
      <w:r>
        <w:rPr>
          <w:rFonts w:cs="Times New Roman" w:ascii="Times New Roman" w:hAnsi="Times New Roman"/>
          <w:color w:val="000000"/>
        </w:rPr>
        <w:t xml:space="preserve">заключенными соглашениями о реализации региональных проектов «Современная школа </w:t>
      </w:r>
      <w:r>
        <w:rPr>
          <w:rFonts w:cs="Times New Roman" w:ascii="Times New Roman" w:hAnsi="Times New Roman"/>
          <w:sz w:val="25"/>
          <w:szCs w:val="25"/>
        </w:rPr>
        <w:t>(Чувашская Республика-Чувашия)</w:t>
      </w:r>
      <w:r>
        <w:rPr>
          <w:rFonts w:cs="Times New Roman" w:ascii="Times New Roman" w:hAnsi="Times New Roman"/>
          <w:color w:val="000000"/>
        </w:rPr>
        <w:t xml:space="preserve">», «Успех каждого ребенка </w:t>
      </w:r>
      <w:r>
        <w:rPr>
          <w:rFonts w:cs="Times New Roman" w:ascii="Times New Roman" w:hAnsi="Times New Roman"/>
          <w:sz w:val="25"/>
          <w:szCs w:val="25"/>
        </w:rPr>
        <w:t>(Чувашская Республика-Чувашия)</w:t>
      </w:r>
      <w:r>
        <w:rPr>
          <w:rFonts w:cs="Times New Roman" w:ascii="Times New Roman" w:hAnsi="Times New Roman"/>
          <w:color w:val="000000"/>
        </w:rPr>
        <w:t xml:space="preserve">», «Социальная активность </w:t>
      </w:r>
      <w:r>
        <w:rPr>
          <w:rFonts w:cs="Times New Roman" w:ascii="Times New Roman" w:hAnsi="Times New Roman"/>
          <w:sz w:val="25"/>
          <w:szCs w:val="25"/>
        </w:rPr>
        <w:t>(Чувашская Республика-Чувашия)</w:t>
      </w:r>
      <w:r>
        <w:rPr>
          <w:rFonts w:cs="Times New Roman" w:ascii="Times New Roman" w:hAnsi="Times New Roman"/>
          <w:color w:val="000000"/>
        </w:rPr>
        <w:t xml:space="preserve">», «Патриотическое воспитание граждан Российской Федерации </w:t>
      </w:r>
      <w:r>
        <w:rPr>
          <w:rFonts w:cs="Times New Roman" w:ascii="Times New Roman" w:hAnsi="Times New Roman"/>
          <w:sz w:val="25"/>
          <w:szCs w:val="25"/>
        </w:rPr>
        <w:t>(Чувашская Республика-Чувашия)</w:t>
      </w:r>
      <w:r>
        <w:rPr>
          <w:rFonts w:cs="Times New Roman" w:ascii="Times New Roman" w:hAnsi="Times New Roman"/>
          <w:color w:val="000000"/>
        </w:rPr>
        <w:t xml:space="preserve">», </w:t>
      </w:r>
      <w:r>
        <w:rPr>
          <w:rFonts w:cs="Times New Roman" w:ascii="Times New Roman" w:hAnsi="Times New Roman"/>
          <w:sz w:val="25"/>
          <w:szCs w:val="25"/>
        </w:rPr>
        <w:t xml:space="preserve">«Цифровая образовательная среда (Чувашская Республика-Чувашия)» </w:t>
      </w:r>
      <w:r>
        <w:rPr>
          <w:rFonts w:cs="Times New Roman" w:ascii="Times New Roman" w:hAnsi="Times New Roman"/>
          <w:color w:val="000000"/>
        </w:rPr>
        <w:t>на территории Красночетайского муниципального округа Чувашской Республи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Создать муниципальный проектный офис по реализации национального проекта «Образование» на территории Красночетайского муниципального округа Чувашской Республ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состав муниципального проектного офиса по реализации национального проекта «Образование» на территории Красночетайского муниципального округа Чувашской Республик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 </w:t>
      </w:r>
      <w:r>
        <w:rPr>
          <w:rFonts w:cs="Times New Roman" w:ascii="Times New Roman" w:hAnsi="Times New Roman"/>
        </w:rPr>
        <w:t xml:space="preserve">Контроль за исполнением настоящего распоряжения возложить на заместителя главы администрации Красночетайского муниципального округа - начальника отдела образования, молодежной политики и спорта </w:t>
      </w:r>
      <w:r>
        <w:rPr>
          <w:rFonts w:cs="Times New Roman" w:ascii="Times New Roman" w:hAnsi="Times New Roman"/>
          <w:bCs/>
        </w:rPr>
        <w:t>Живоева И.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4. Признать   утратившим    силу   распоряжение    администрации Красночетайского района   Чувашской   Республики от 24.08.2021 №24 «</w:t>
      </w:r>
      <w:r>
        <w:rPr>
          <w:rFonts w:cs="Times New Roman" w:ascii="Times New Roman" w:hAnsi="Times New Roman"/>
        </w:rPr>
        <w:t>О создании муниципального проектного офиса по реализации национального проекта «Образование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 Настоящее распоряжение вступает в силу после его опубликования в информационном издании «Вестник Красночетайского муниципального округа»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rPr/>
      </w:pPr>
      <w:bookmarkStart w:id="0" w:name="BITSoft"/>
      <w:bookmarkEnd w:id="0"/>
      <w:r>
        <w:rPr>
          <w:rFonts w:cs="Times New Roman" w:ascii="Times New Roman" w:hAnsi="Times New Roman"/>
          <w:iCs/>
        </w:rPr>
        <w:t xml:space="preserve">Глава Красночетайского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униципального округа</w:t>
        <w:tab/>
        <w:tab/>
        <w:tab/>
        <w:t xml:space="preserve">                                          </w:t>
        <w:tab/>
        <w:t>И.Н. Михопар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распоряжению администрации</w:t>
      </w:r>
    </w:p>
    <w:p>
      <w:pPr>
        <w:pStyle w:val="Normal"/>
        <w:ind w:firstLine="6237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Красночетайского                                   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ind w:firstLine="62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 Республики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 21.04.2023г.  №175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го проектного офи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реализации национального проекта «Образование» на территории Красночетай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3"/>
        <w:gridCol w:w="3260"/>
        <w:gridCol w:w="41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 ответственного должностн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ль в муниципальном проектном офис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Живо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орь Несте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администрации Красночетайского муниципального округа-начальник отдела образования, молодежной политики и спорт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итель муниципального проектного офи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ксимова Валентин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-эксперт отдела образования, молодежной политики и спорта администрации Красночетайского муниципальн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руководителя муниципального проектного офи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лина Валер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ведующий информационно-методического центра отдела образования, молодежной политики и спорта администрации Красночетайского муниципальн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ветственный за сбор информации, предоставление отчетности по региональному проекту Чувашской Республики «Современная школа (Чувашская Республика-Чувашия)» национального проекта «Образ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лейкина Ал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тодист информационно-методического центра отдела образования, молодежной политики и спорта администрации Красночетайского муниципальн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ветственный за сбор информации, предоставление отчетности по региональному проекту Чувашской Республики «Успех каждого ребенка (Чувашская Республика-Чувашия)» национального проекта «Образ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иколаева Светлана Герм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дущий специалист-эксперт по делам молодежи отдела образования, молодежной политики и спорта администрации Красночетайского муниципальн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ветственный за сбор информации, предоставление отчетности по региональному проекту Чувашской Республики «Социальная активность (Чувашская Республика-Чувашия)» национального проекта «Образование»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лейкина Ал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тодист информационно-методического центра отдела образования, молодежной политики и спорта администрации Красночетайского муниципального округа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ветственный за сбор информации, предоставление отчетности по региональному проекту Чувашской Республики «Патриотическое воспитание граждан Российской Федерации (Чувашская Республика-Чувашия)» национального проекта «Образование»</w:t>
            </w:r>
          </w:p>
        </w:tc>
      </w:tr>
      <w:tr>
        <w:trPr>
          <w:trHeight w:val="9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иколаева Светлана Герм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дущий специалист-эксперт по делам молодежи отдела образования, молодежной политики и спорта администрации Красночетайского муниципального округа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рейк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льг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тодист информационно-методического центра отдела образования, молодежной политики и спорта администрации Красночетайского муниципальн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ветственный за сбор информации, предоставление отчетности по региональному проекту Чувашской Республики «Цифровая образовательная среда (Чувашская Республика-Чувашия)» национального проекта «Образ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widowControl/>
      <w:overflowPunct w:val="false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0:00Z</dcterms:created>
  <dc:creator>just1</dc:creator>
  <dc:description/>
  <cp:keywords/>
  <dc:language>en-US</dc:language>
  <cp:lastModifiedBy>Адм. Красночетайского райноа Алина Белова</cp:lastModifiedBy>
  <cp:lastPrinted>2023-04-21T10:19:00Z</cp:lastPrinted>
  <dcterms:modified xsi:type="dcterms:W3CDTF">2023-04-21T10:34:00Z</dcterms:modified>
  <cp:revision>11</cp:revision>
  <dc:subject/>
  <dc:title/>
</cp:coreProperties>
</file>