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10/15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5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Майорову Александру Ивановичу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 заместителю начальника финансового отдела администрации Ибресинского муниципального округа Чувашской Республики Майорову Александру Иванович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42:00Z</cp:lastPrinted>
  <dcterms:modified xsi:type="dcterms:W3CDTF">2023-04-03T05:42:00Z</dcterms:modified>
  <cp:revision>18</cp:revision>
  <dc:subject/>
  <dc:title> </dc:title>
</cp:coreProperties>
</file>