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0301: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21:16:090301:4 площадью 700 кв. метров,  расположенного по адресу: Чувашская Республика, Мариинско-Посадский район, ст "Волга", уч. 6 в качестве его правообладателя, владеющего данным земельным участком, выявлен Новиков Борис Павлович, ……….. года рождения, место рождения – ……….., паспорт гражданина Российской Федерации ……… № ………., ……….., от ……….., СНИЛС ………., зарегистрированный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овикова Бориса Павловича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199 от 19.05.1993 г. и  Государственным актом на право собственности на землю, пожизненного наследуемого владения, бессрочного (постоянного) пользования землей  № ЧР-16-00028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0:00Z</dcterms:created>
  <dc:creator>gki</dc:creator>
  <dc:description/>
  <dc:language>en-US</dc:language>
  <cp:lastModifiedBy>marpos_gki</cp:lastModifiedBy>
  <cp:lastPrinted>2024-12-19T16:32:00Z</cp:lastPrinted>
  <dcterms:modified xsi:type="dcterms:W3CDTF">2024-12-19T13:50:00Z</dcterms:modified>
  <cp:revision>2</cp:revision>
  <dc:subject/>
  <dc:title>Чувашское УФАС России</dc:title>
</cp:coreProperties>
</file>