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56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56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56"/>
              <w:tabs>
                <w:tab w:val="clear" w:pos="720"/>
                <w:tab w:val="left" w:pos="4285" w:leader="none"/>
              </w:tabs>
              <w:spacing w:lineRule="auto" w:line="276"/>
              <w:jc w:val="center"/>
              <w:rPr>
                <w:rStyle w:val="Style11"/>
                <w:bCs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.__.2023   ___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ла евĕрлĕ Йĕпреç поселок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5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56"/>
              <w:spacing w:lineRule="auto" w:line="276"/>
              <w:jc w:val="center"/>
              <w:rPr>
                <w:rStyle w:val="Style11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23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городского типа Ибреси</w:t>
            </w:r>
          </w:p>
          <w:p>
            <w:pPr>
              <w:pStyle w:val="Style56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расходны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Ибрес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Ибресин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расходных обязательств Ибресин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Ибресинского района Чувашской Республики от 30.09.2016 № 537 "Об утверждении Порядка ведения реестра расходных обязательств Ибресинского района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     Контроль за выполнением настоящего постановления возложить на финансовый отдел администрации Ибресинского муниципального округа.</w:t>
      </w:r>
    </w:p>
    <w:p>
      <w:pPr>
        <w:pStyle w:val="Normal"/>
        <w:ind w:firstLine="709"/>
        <w:rPr/>
      </w:pPr>
      <w:bookmarkStart w:id="3" w:name="sub_2"/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брес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ой Республики </w:t>
        <w:tab/>
        <w:tab/>
        <w:tab/>
        <w:tab/>
        <w:tab/>
        <w:tab/>
        <w:t xml:space="preserve">               И.Г. Семе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  <w:br/>
        <w:t>Ибресинского муниципального округа</w:t>
        <w:br/>
        <w:t>Чувашской Республики</w:t>
        <w:br/>
        <w:t>__.__.2023 № 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ведения реестра расходных обязательств Ибрес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9" w:name="sub_1001"/>
      <w:bookmarkEnd w:id="9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1"/>
      <w:bookmarkStart w:id="11" w:name="sub_1001"/>
      <w:bookmarkEnd w:id="11"/>
    </w:p>
    <w:p>
      <w:pPr>
        <w:pStyle w:val="Normal"/>
        <w:rPr/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</w:rPr>
        <w:t>1. Реестр расходных обязательств Ибресинского муниципального округа Чувашской Республики представляет собой реестр расходных обязательств, подлежащих исполнению за счет бюджетных ассигнований бюджета Ибресинского муниципального округа Чувашской Республики.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Реестр расходных обязательств бюджета Ибресинского муниципального округа Чувашской Республики формируется по главным распорядителям средств бюджета Ибресинского муниципального округа Чувашской Республики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Ибресинского муниципального округа Чувашской Республики, договоров и соглашений, заключенных органами местного самоуправления Ибресинского муниципального округа Чувашской Республики от имени Ибресинского муниципального округа Чувашской Республики (далее - договоры (соглашения), устанавливающих расходные обязательства Ибресинского муниципального округа Чувашской Республики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нормативных правовых актов Ибресинского муниципального округа Чувашской Республики, соответствующие положения договоров (соглашений) и оценку объемов бюджетных ассигнований бюджета Ибресинского муниципального округа Чувашской Республики, необходимых для исполнения расходных обязательств Ибресинского муниципального округа Чувашской Республики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Ибресинского муниципального округа Чувашской Республики.</w:t>
      </w:r>
    </w:p>
    <w:p>
      <w:pPr>
        <w:pStyle w:val="Normal"/>
        <w:rPr/>
      </w:pPr>
      <w:bookmarkStart w:id="15" w:name="sub_12"/>
      <w:bookmarkStart w:id="16" w:name="sub_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Реестр расходных обязательств Ибресинского муниципального округа Чувашской Республики предназначен для учета расходных обязательств Ибресинского муниципального округа Чувашской Республики.</w:t>
      </w:r>
    </w:p>
    <w:p>
      <w:pPr>
        <w:pStyle w:val="Normal"/>
        <w:rPr/>
      </w:pPr>
      <w:bookmarkStart w:id="17" w:name="sub_13"/>
      <w:bookmarkStart w:id="18" w:name="sub_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 Данные реестра расходных обязательств Ибресинского муниципального округа Чувашской Республики используются при:</w:t>
      </w:r>
    </w:p>
    <w:p>
      <w:pPr>
        <w:pStyle w:val="Normal"/>
        <w:rPr/>
      </w:pPr>
      <w:bookmarkStart w:id="19" w:name="sub_14"/>
      <w:bookmarkStart w:id="20" w:name="sub_14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а) составлении проекта бюджета Ибресинского муниципального округа Чувашской Республики на очередной финансовый год и плановый период;</w:t>
      </w:r>
    </w:p>
    <w:p>
      <w:pPr>
        <w:pStyle w:val="Normal"/>
        <w:rPr/>
      </w:pPr>
      <w:bookmarkStart w:id="21" w:name="sub_141"/>
      <w:bookmarkStart w:id="22" w:name="sub_14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б) внесении изменений в решение Собрания депутатов Ибресинского муниципального округа Чувашской Республики о бюджете Ибресинского муниципального округа Чувашской Республики на текущий финансовый год и плановый период;</w:t>
      </w:r>
    </w:p>
    <w:p>
      <w:pPr>
        <w:pStyle w:val="Normal"/>
        <w:rPr/>
      </w:pPr>
      <w:bookmarkStart w:id="23" w:name="sub_142"/>
      <w:bookmarkStart w:id="24" w:name="sub_14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) ведении сводной бюджетной росписи бюджета Ибресинского муниципального округа Чувашской Республики и лимитов бюджетных обязательств бюджета Ибрес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43"/>
      <w:bookmarkStart w:id="26" w:name="sub_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 Формирование и ведение реестра расходных обязательств, взаимодействие Финансового отдела администрации Ибресинского муниципального округа с главными распорядителями средств бюджета Ибресинского муниципального округа в процессе формирования и ведения реестра расходных обязательств осуществляются в программном комплексе для ведения реестра расходных обязательств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5"/>
      <w:bookmarkStart w:id="28" w:name="sub_15"/>
      <w:bookmarkEnd w:id="28"/>
    </w:p>
    <w:p>
      <w:pPr>
        <w:pStyle w:val="Heading1"/>
        <w:ind w:hanging="0"/>
        <w:rPr/>
      </w:pPr>
      <w:bookmarkStart w:id="29" w:name="sub_1002"/>
      <w:bookmarkEnd w:id="29"/>
      <w:r>
        <w:rPr>
          <w:rFonts w:cs="Times New Roman" w:ascii="Times New Roman" w:hAnsi="Times New Roman"/>
          <w:sz w:val="28"/>
          <w:szCs w:val="28"/>
        </w:rPr>
        <w:t>II. Порядок формирования реестра расходных обязательств бюджета Ибрес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02"/>
      <w:bookmarkStart w:id="31" w:name="sub_1002"/>
      <w:bookmarkEnd w:id="31"/>
    </w:p>
    <w:p>
      <w:pPr>
        <w:pStyle w:val="Normal"/>
        <w:rPr/>
      </w:pPr>
      <w:bookmarkStart w:id="32" w:name="sub_6"/>
      <w:bookmarkEnd w:id="32"/>
      <w:r>
        <w:rPr>
          <w:rFonts w:cs="Times New Roman" w:ascii="Times New Roman" w:hAnsi="Times New Roman"/>
          <w:sz w:val="28"/>
          <w:szCs w:val="28"/>
        </w:rPr>
        <w:t>6. Реестр расходных обязательств бюджета Ибресинского муниципального округа Чувашской Республики формируется финансовым отделом администрации Ибресинского муниципального округа по форме, утвержденной Министерством финансов Чувашской Республики и напр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6"/>
      <w:bookmarkEnd w:id="33"/>
      <w:r>
        <w:rPr>
          <w:rFonts w:cs="Times New Roman" w:ascii="Times New Roman" w:hAnsi="Times New Roman"/>
          <w:sz w:val="28"/>
          <w:szCs w:val="28"/>
        </w:rPr>
        <w:t>в сроки, установленные Министерством финансов Чувашской Республики, в Министерство финансов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и, установленные решением Собрания депутатов Ибресинского муниципального округа Чувашской Республики от 08 ноября 2022 года № 2/3 "Об утверждении Положения о регулировании бюджетных правоотношений в Ибресинском муниципальном округе Чувашской Республики", администрации Ибресинского муниципального округа Чувашской Республики в составе материалов к проекту решения Собрания депутатов Ибресинского муниципального округа Чувашской Республики о бюджете Ибрес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4" w:name="sub_1003"/>
      <w:bookmarkEnd w:id="34"/>
      <w:r>
        <w:rPr>
          <w:rFonts w:cs="Times New Roman" w:ascii="Times New Roman" w:hAnsi="Times New Roman"/>
          <w:sz w:val="28"/>
          <w:szCs w:val="28"/>
        </w:rPr>
        <w:t>III. Порядок ведения реестра расходных обязательств бюджета Ибрес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03"/>
      <w:bookmarkStart w:id="36" w:name="sub_1003"/>
      <w:bookmarkEnd w:id="36"/>
    </w:p>
    <w:p>
      <w:pPr>
        <w:pStyle w:val="Normal"/>
        <w:rPr/>
      </w:pPr>
      <w:bookmarkStart w:id="37" w:name="sub_7"/>
      <w:bookmarkEnd w:id="37"/>
      <w:r>
        <w:rPr>
          <w:rFonts w:cs="Times New Roman" w:ascii="Times New Roman" w:hAnsi="Times New Roman"/>
          <w:sz w:val="28"/>
          <w:szCs w:val="28"/>
        </w:rPr>
        <w:t>7. Ведение реестра расходных обязательств бюджета Ибресинского муниципального округа Чувашской Республики осуществляется финансовым отделом администрации Ибресинского муниципального округа.</w:t>
      </w:r>
    </w:p>
    <w:p>
      <w:pPr>
        <w:pStyle w:val="Normal"/>
        <w:rPr/>
      </w:pPr>
      <w:bookmarkStart w:id="38" w:name="sub_7"/>
      <w:bookmarkStart w:id="39" w:name="sub_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8. Внесение изменений в реестр расходных обязательств бюджета Ибресинского муниципального округа Чувашской Республики осуществляется в связи:</w:t>
      </w:r>
    </w:p>
    <w:p>
      <w:pPr>
        <w:pStyle w:val="Normal"/>
        <w:rPr/>
      </w:pPr>
      <w:bookmarkStart w:id="40" w:name="sub_8"/>
      <w:bookmarkStart w:id="41" w:name="sub_8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а) с внесением изменений в решение Собрания депутатов Ибресинского муниципального округа Чувашской Республики о бюджете Ибресинского муниципального округа Чувашской Республики на текущий финансовый год и плановый пери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81"/>
      <w:bookmarkStart w:id="43" w:name="sub_8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б) с внесением изменений в сводную бюджетную роспись бюджета Ибресинского муниципального округа Чувашской Республики, в утвержденные лимиты бюджетных обязательств в ходе исполнения бюджета Ибресинского муниципального округа Чувашской Республики по основаниям, установленным статьей 35 решения Собрания депутатов Ибресинского муниципального округа Чувашской Республики от 08 ноября 2022 года № 2/3 "Об утверждении Положения о регулировании бюджетных правоотношений в Ибресинском муниципальном округе Чувашской Республики";</w:t>
      </w:r>
    </w:p>
    <w:p>
      <w:pPr>
        <w:pStyle w:val="Normal"/>
        <w:rPr/>
      </w:pPr>
      <w:bookmarkStart w:id="44" w:name="sub_82"/>
      <w:bookmarkStart w:id="45" w:name="sub_8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в) с принятием новых и (или) признанием утратившими силу законодательных актов Российской Федерации, актов Чувашской Республики, нормативных правовых актов Ибресинского муниципального округа Чувашской Республики, заключения и (или) расторжения договоров (соглашений), устанавливающих расходные обязательства Ибресинского муниципального округа Чувашской Республики, подлежащие исполнению за счет средств бюджета Ибрес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83"/>
      <w:bookmarkStart w:id="47" w:name="sub_83"/>
      <w:bookmarkEnd w:id="47"/>
    </w:p>
    <w:p>
      <w:pPr>
        <w:pStyle w:val="Heading1"/>
        <w:ind w:hanging="0"/>
        <w:rPr/>
      </w:pPr>
      <w:bookmarkStart w:id="48" w:name="sub_1004"/>
      <w:bookmarkEnd w:id="48"/>
      <w:r>
        <w:rPr>
          <w:rFonts w:cs="Times New Roman" w:ascii="Times New Roman" w:hAnsi="Times New Roman"/>
          <w:sz w:val="28"/>
          <w:szCs w:val="28"/>
        </w:rPr>
        <w:t>IV. Порядок размещения реестра расходных обязательств бюджета Ибрес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04"/>
      <w:bookmarkStart w:id="50" w:name="sub_1004"/>
      <w:bookmarkEnd w:id="50"/>
    </w:p>
    <w:p>
      <w:pPr>
        <w:pStyle w:val="Normal"/>
        <w:rPr/>
      </w:pPr>
      <w:bookmarkStart w:id="51" w:name="sub_10"/>
      <w:bookmarkEnd w:id="51"/>
      <w:r>
        <w:rPr>
          <w:rFonts w:cs="Times New Roman" w:ascii="Times New Roman" w:hAnsi="Times New Roman"/>
          <w:sz w:val="28"/>
          <w:szCs w:val="28"/>
        </w:rPr>
        <w:t>9. Реестр расходных обязательств бюджета Ибресинского муниципального округа Чувашской Республики размещается в разделе "Муниципальные финансы" на официальном сайте Ибресинского муниципального округа Чувашской Республики в информационно-телекоммуникационной сети "Интернет".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"/>
      <w:bookmarkStart w:id="53" w:name="sub_10"/>
      <w:bookmarkEnd w:id="53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Ибресинского района</cp:lastModifiedBy>
  <cp:lastPrinted>2023-03-15T13:18:00Z</cp:lastPrinted>
  <dcterms:modified xsi:type="dcterms:W3CDTF">2023-03-27T05:42:00Z</dcterms:modified>
  <cp:revision>19</cp:revision>
  <dc:subject/>
  <dc:title/>
</cp:coreProperties>
</file>