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5 августа 2024 года</w:t>
        <w:tab/>
        <w:t xml:space="preserve">                                                 </w:t>
        <w:tab/>
        <w:t xml:space="preserve">   № 89/487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Тющиной Антонины Павл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1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Тющиной Антонины Павловны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11 – 10 подписей, максимальное число подписей, которое может быть представлено кандидатом – 14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Тющиной Антониной Павловной представлены подписные листы, содержащие 14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Тющиной Антонины Павловны, среди 14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Тющиной Антониной Павловной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11, составляет 14 подписей избирателей, что является достаточным для регистрации Тющиной Антонины Павловны, выдвинутой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11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5 августа 2024 года в 15 часов 50 минут Тющину Антонину Павловну, 1992 года рождения, проживающую в городе Алатыре Чувашской Республики, председателя Общественной организации территориального общественного самоуправления «Стрелка», выдвинутую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1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Тющиной Антонине Павло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Тющиной Антонины Павло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9:00Z</dcterms:created>
  <dc:creator>SisAdmin</dc:creator>
  <dc:description/>
  <cp:keywords/>
  <dc:language>en-US</dc:language>
  <cp:lastModifiedBy>21</cp:lastModifiedBy>
  <cp:lastPrinted>2024-08-05T16:11:00Z</cp:lastPrinted>
  <dcterms:modified xsi:type="dcterms:W3CDTF">2024-08-05T14:29:00Z</dcterms:modified>
  <cp:revision>5</cp:revision>
  <dc:subject/>
  <dc:title>ЧАВАШ РЕСПУБЛИКИН</dc:title>
</cp:coreProperties>
</file>