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. Чебоксары утверждено обвинительное заключение по уголовному делу в отношении 66-летней жительницы г. Москвы, обвиняемой в совершении преступления, предусмотренного ч. 2 ст. 159 УК РФ (мошенниче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ледования установлено, что в сентябре 2021 года подсудимая создала страницу под заведомо ложным именем, на которой разместила информацию о предоставлении экстрасенсорных услуг, заведомо не имея возможности и намерений исполнить взятые на себя обязательства. Потерпевшему был причинен материальный ущерб на общую сумму 123 3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у в совершенном преступлении подсудимая признала, в содеянном раска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оловное дело для рассмотрения по существу направлено в Тимерязевский районный суд г. Моск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3:00Z</dcterms:created>
  <dc:creator>OEM</dc:creator>
  <dc:description/>
  <cp:keywords/>
  <dc:language>en-US</dc:language>
  <cp:lastModifiedBy>alexseev.c.v</cp:lastModifiedBy>
  <dcterms:modified xsi:type="dcterms:W3CDTF">2023-06-27T06:54:00Z</dcterms:modified>
  <cp:revision>35</cp:revision>
  <dc:subject/>
  <dc:title/>
</cp:coreProperties>
</file>