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4"/>
        <w:shd w:fill="auto" w:val="clear"/>
        <w:spacing w:lineRule="auto" w:line="24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амятка</w:t>
      </w:r>
    </w:p>
    <w:p>
      <w:pPr>
        <w:pStyle w:val="4"/>
        <w:shd w:fill="auto" w:val="clear"/>
        <w:spacing w:lineRule="auto" w:line="24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авила безопасной работы на компьютере</w:t>
      </w:r>
    </w:p>
    <w:p>
      <w:pPr>
        <w:pStyle w:val="4"/>
        <w:shd w:fill="auto" w:val="clear"/>
        <w:spacing w:lineRule="auto" w:line="240"/>
        <w:ind w:left="40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мятка «Правила безопасной работы на компьютере» (далее – Памятка) разработана в соответствии с Федеральным законом «Об информации, информационных технологиях и защите информации» и другими нормативными правовыми актами Российской Федерации, регулирующими правовые отношения в области защиты информации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ая Памятка разработана в целях обеспечения соблюдения основных правил и требований по обеспечению информационной безопасности при обработке с использованием автоматизированного рабочего места (далее – АРМ) информации ограниченного доступа, не содержащей сведения, составляющие государственную тайну (далее – защищаемая информация)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трудник, осуществляющий обработку информации и имеющий доступ к обрабатываемой защищаемой информации, содержащейся в информационных системах, является пользователем автоматизированного рабочего места (далее – Пользователь)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tabs>
          <w:tab w:val="clear" w:pos="709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бязанности Пользователя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ьзователь обязан соблюдать требования законодательства Российской Федерации, Федеральных законов «Об информации, информационных технологиях и о защите информации», «О персональных данных», принимаемыми в соответствии с ними нормативными правовыми актами, а также требования локальных организационно-распорядительных документов в области защиты информации, принятых в организации.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ьзователь обязан: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 только те процедуры обработки информации, которые регламентированы его должностными обязанностями и правилами обработки информации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д началом обработки информации, хранящейся на съемных носителях информации, необходимо осуществлять проверку данного носителя информации и файлов, размещенных на нем, на наличие компьютерных вирусов с использованием антивирусного программного обеспечения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людать установленный режим разграничения доступа к информационным ресурсам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вать конфиденциальность идентификационной и парольной информации, используемой для доступа к информационным ресурсам.</w:t>
      </w:r>
    </w:p>
    <w:p>
      <w:pPr>
        <w:pStyle w:val="ListParagraph"/>
        <w:tabs>
          <w:tab w:val="clear" w:pos="709"/>
          <w:tab w:val="left" w:pos="993" w:leader="none"/>
        </w:tabs>
        <w:spacing w:lineRule="auto" w:line="240" w:before="0" w:after="0"/>
        <w:ind w:left="709" w:righ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ьзователю запрещается: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исывать и хранить защищаемую информацию на неучтенных машинных носителях информации;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тавлять носители информации без присмотра, несанкционированно передавать носители информации третьим лицам и выносить их за пределы помещений, в которых производится обработка защищаемой информации; 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ключать и изменять настройки средств антивирусной защиты;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ключать (блокировать) и изменять настройки средств защиты информации;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изводить какие-либо изменения в электрических схемах, монтаже и размещении технических средств; 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мостоятельно тиражировать или модифицировать программное обеспечение, изменять установленный алгоритм функционирования технических и программных средств;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крывать файлы, поступившие из неизвестных внешних источников, в том числе вложенные файлы во входящие сообщения электронной почты, файлы, размещенные на </w:t>
      </w:r>
      <w:r>
        <w:rPr>
          <w:rFonts w:cs="Times New Roman" w:ascii="Times New Roman" w:hAnsi="Times New Roman"/>
          <w:sz w:val="26"/>
          <w:szCs w:val="26"/>
        </w:rPr>
        <w:t>съемных машинных носителях информации, файлы, загруженные из информационно-телекоммуникационной сети «Интернет»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без их предварительной проверки антивирусными средствами защиты информации;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правлять по открытым каналам связи защищаемую информацию, которая не зашифрована сертифицированными средствами криптографической защиты информации;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спользовать для обработки или передачи защищаемой информаци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рубежные почтовые и облачные сервисы (</w:t>
      </w:r>
      <w:r>
        <w:rPr>
          <w:rFonts w:cs="Times New Roman" w:ascii="Times New Roman" w:hAnsi="Times New Roman"/>
          <w:sz w:val="26"/>
          <w:szCs w:val="26"/>
        </w:rPr>
        <w:t>Google, Yahoo и т.п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), </w:t>
      </w:r>
      <w:r>
        <w:rPr>
          <w:rFonts w:cs="Times New Roman" w:ascii="Times New Roman" w:hAnsi="Times New Roman"/>
          <w:sz w:val="26"/>
          <w:szCs w:val="26"/>
        </w:rPr>
        <w:t>сервисы обмена мгновенными сообщениями, в том числе сервисы передачи голосовой и видеоинформации (ICQ, QIP, Jabber, Viber, Whatsap, Skype и т.д.), социальные сети (Twitter, Facebook, Livejournal и т.д.)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993" w:leader="none"/>
        </w:tabs>
        <w:bidi w:val="0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ьзовать для разработки (создания) служебных документов (официальных писем, служебных записок и другой документации) с использованием чат-ботов с искусственным интеллектом (например, ChatGPT и его аналогов); 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дключать к АРМ, используемому для обработки защищаемой информации, посторонние технические средства, в том числе 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мобильные устройства (планшеты, смартфоны и т.п.) и неучтенные съемные машинные носители информации (флеш-накопители, </w:t>
      </w:r>
      <w:r>
        <w:rPr>
          <w:rFonts w:cs="Times New Roman" w:ascii="Times New Roman" w:hAnsi="Times New Roman"/>
          <w:sz w:val="26"/>
          <w:szCs w:val="26"/>
          <w:lang w:val="en-US"/>
        </w:rPr>
        <w:t>usb</w:t>
      </w:r>
      <w:r>
        <w:rPr>
          <w:rFonts w:cs="Times New Roman" w:ascii="Times New Roman" w:hAnsi="Times New Roman"/>
          <w:sz w:val="26"/>
          <w:szCs w:val="26"/>
        </w:rPr>
        <w:t xml:space="preserve">-диски и т.п.). </w:t>
      </w:r>
    </w:p>
    <w:p>
      <w:pPr>
        <w:pStyle w:val="Heading1"/>
        <w:tabs>
          <w:tab w:val="clear" w:pos="709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Heading1"/>
        <w:tabs>
          <w:tab w:val="clear" w:pos="709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Парольная защита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организации парольной защиты Пользователю запрещается: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исывать и хранить свои пароли в общедоступных местах, а также в визуально легко просматриваемых (поверхность рабочего стола и его внутренние ящики, поверхность монитора ПЭВМ, на обратной стороне клавиатуры и т.д.)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глашать используемые идентификационные данные (относящиеся к информационным системам, средствам защиты информации, антивирусным средствам и т.п.), в том числе различные учетные данные и пароли, направлять их по открытым каналам связи, по электронной почте или сообщать посредством телефонной и иной связи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спользовать в качестве пароля простые пароли. Например, комбинацию символов, следующих в закономерном порядке (например, 1234567, </w:t>
      </w:r>
      <w:r>
        <w:rPr>
          <w:rFonts w:cs="Times New Roman" w:ascii="Times New Roman" w:hAnsi="Times New Roman"/>
          <w:sz w:val="26"/>
          <w:szCs w:val="26"/>
          <w:lang w:val="en-US"/>
        </w:rPr>
        <w:t>qwerty</w:t>
      </w:r>
      <w:r>
        <w:rPr>
          <w:rFonts w:cs="Times New Roman" w:ascii="Times New Roman" w:hAnsi="Times New Roman"/>
          <w:sz w:val="26"/>
          <w:szCs w:val="26"/>
        </w:rPr>
        <w:t xml:space="preserve">123 и т.п.), один и тот же повторяющийся символ либо повторяющуюся комбинацию из нескольких символов, а также общеизвестные сведения о пользователе: дата рождения, имя, фамилия и т.п.; </w:t>
      </w:r>
    </w:p>
    <w:p>
      <w:pPr>
        <w:pStyle w:val="ListParagraph"/>
        <w:tabs>
          <w:tab w:val="clear" w:pos="709"/>
          <w:tab w:val="left" w:pos="993" w:leader="none"/>
        </w:tabs>
        <w:spacing w:lineRule="auto" w:line="240" w:before="0" w:after="0"/>
        <w:ind w:left="709" w:righ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ила и рекомендации по обеспечению парольной защиты: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мендуется осуществлять смену паролей в соответствии политикой парольной защиты в регламентированные сроки, но не реже одного раза в год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смене пароля новый пароль должен отличаться от предыдущего не менее чем в 4 символах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используйте простые пароли (12345, 123qwe321, 10121980 и т.п.) Пароли должны быть не менее 12 символов, содержать прописные и строчные буквы (a-z, A-Z), цифры и спецсимволы (&amp;*!%).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храняйте в тайне личный пароль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используйте личные пароли (от соцсетей, личной почты и т.п.) для служебных программ и наоборот, не используйте служебные пароли для личных целей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когда не сохраняйте пароли в программах или браузере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временном оставлении рабочего места необходимо в обязательном порядке заблокировать компьютер (с использованием комбинации клавиш «Win+L» или «</w:t>
      </w:r>
      <w:r>
        <w:rPr>
          <w:rFonts w:cs="Times New Roman" w:ascii="Times New Roman" w:hAnsi="Times New Roman"/>
          <w:sz w:val="26"/>
          <w:szCs w:val="26"/>
          <w:lang w:val="en-US"/>
        </w:rPr>
        <w:t>Ctrl</w:t>
      </w:r>
      <w:r>
        <w:rPr>
          <w:rFonts w:cs="Times New Roman" w:ascii="Times New Roman" w:hAnsi="Times New Roman"/>
          <w:sz w:val="26"/>
          <w:szCs w:val="26"/>
        </w:rPr>
        <w:t>+</w:t>
      </w:r>
      <w:r>
        <w:rPr>
          <w:rFonts w:cs="Times New Roman" w:ascii="Times New Roman" w:hAnsi="Times New Roman"/>
          <w:sz w:val="26"/>
          <w:szCs w:val="26"/>
          <w:lang w:val="en-US"/>
        </w:rPr>
        <w:t>Alt</w:t>
      </w:r>
      <w:r>
        <w:rPr>
          <w:rFonts w:cs="Times New Roman" w:ascii="Times New Roman" w:hAnsi="Times New Roman"/>
          <w:sz w:val="26"/>
          <w:szCs w:val="26"/>
        </w:rPr>
        <w:t>+</w:t>
      </w:r>
      <w:r>
        <w:rPr>
          <w:rFonts w:cs="Times New Roman" w:ascii="Times New Roman" w:hAnsi="Times New Roman"/>
          <w:sz w:val="26"/>
          <w:szCs w:val="26"/>
          <w:lang w:val="en-US"/>
        </w:rPr>
        <w:t>Del</w:t>
      </w:r>
      <w:r>
        <w:rPr>
          <w:rFonts w:cs="Times New Roman" w:ascii="Times New Roman" w:hAnsi="Times New Roman"/>
          <w:sz w:val="26"/>
          <w:szCs w:val="26"/>
        </w:rPr>
        <w:t>»), либо выключить компьютер.</w:t>
      </w:r>
    </w:p>
    <w:p>
      <w:pPr>
        <w:pStyle w:val="ListParagraph"/>
        <w:tabs>
          <w:tab w:val="clear" w:pos="709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бнаружении фактов нарушения конфиденциальности парольной информации (компрометация парольной информации) или при возникновении подозрения, что идентификационная и парольная информация стала известна посторонним лицам, Пользователь обязан незамедлительно сообщить об этом системному администратору и (или) администратору информационной безопасности, а также произвести процедуру внеплановой смены пароля.</w:t>
      </w:r>
    </w:p>
    <w:p>
      <w:pPr>
        <w:pStyle w:val="ListParagraph"/>
        <w:tabs>
          <w:tab w:val="clear" w:pos="709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плановая смена пароля Пользователя должна производиться в обязательном порядке в следующих случаях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прекращения полномочий (увольнение, переход на другую работу) Пользователя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рометации (подозрении на компрометацию) идентификационной и парольной информации.</w:t>
      </w:r>
    </w:p>
    <w:p>
      <w:pPr>
        <w:pStyle w:val="Heading1"/>
        <w:tabs>
          <w:tab w:val="clear" w:pos="709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tabs>
          <w:tab w:val="clear" w:pos="709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Антивирусная защи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Требования при осуществлении антивирусного контроля: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язательному антивирусному контролю подлежит любая информация, получаемая по каналам связи, а также данные на съемных машинных носителях информации. Контроль входящей и исходящей информации на АРМ должен осуществляться постоянно с использованием антивирусного программного обеспечения;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ё программное обеспечение, устанавливаемое на АРМ, должно предварительно проверяться на наличие вредоносных программ;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очередной антивирусный контроль всех дисков и файлов АРМ должен выполняться при обнаружении вредоносной программы или возникновения подозрения на её наличие в системе.</w:t>
      </w:r>
    </w:p>
    <w:p>
      <w:pPr>
        <w:pStyle w:val="ListParagraph"/>
        <w:tabs>
          <w:tab w:val="clear" w:pos="709"/>
          <w:tab w:val="left" w:pos="993" w:leader="none"/>
        </w:tabs>
        <w:spacing w:lineRule="auto" w:line="240" w:before="0" w:after="0"/>
        <w:ind w:left="709" w:righ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tabs>
          <w:tab w:val="clear" w:pos="709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язанности пользователей при осуществлении антивирусного контроля: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язательная проверка на наличие вирусов используемых внешних носителей информации (диски, флеш-накопители, карты памяти и т.п.), и поступающей информации на АРМ (электронная почта и приложения к ней, скачиваемые файлы и программы из интернет, локальной вычислительной сети, и т.п.);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медленное обращение к системному администратору и (или) администратору информационной безопасности в случае появления подозрений на наличие вирусов;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медленное обращение к системному администратору и (или) администратору безопасности в случае выявления фактов, связанных со сбоями в работе средств защиты информации.</w:t>
      </w:r>
    </w:p>
    <w:p>
      <w:pPr>
        <w:pStyle w:val="ListParagraph"/>
        <w:tabs>
          <w:tab w:val="clear" w:pos="709"/>
          <w:tab w:val="left" w:pos="993" w:leader="none"/>
        </w:tabs>
        <w:spacing w:lineRule="auto" w:line="240" w:before="0" w:after="0"/>
        <w:ind w:left="709" w:righ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tabs>
          <w:tab w:val="clear" w:pos="709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Электронная поч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ользователю АРМ при обработке информации с использованием электронной рабочей почты: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рекомендуется открывать вложенные в сообщения электронной почты файлы и документы, которые получены от неизвестных отправителей. При получении таких сообщений необходимо обратиться к системному администратору и (или) администратору информационной безопасности;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мендуется всегда проверять, с какого адреса электронной почты было отправлено сообщение;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мендуется при исполнении своих должностных обязанностей использовать только корпоративные сервисы электронной почты;</w:t>
      </w:r>
    </w:p>
    <w:p>
      <w:pPr>
        <w:pStyle w:val="ListParagraph"/>
        <w:tabs>
          <w:tab w:val="clear" w:pos="709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рганизации обработки информации с использованием электронной почты Пользователю запрещается: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корпоративную электронную почту в личных целях;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бщать иным лицам идентификационную и парольную информацию, используемую для доступа к сервисам электронной почты и иным корпоративным информационным ресурсам;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давать по электронной почте, информацию ограниченного доступа (конфиденциальную информацию, персональные данные) без применения сертифицированных средств криптографической защиты информации, используемых для шифрования информации.</w:t>
      </w:r>
    </w:p>
    <w:p>
      <w:pPr>
        <w:pStyle w:val="4"/>
        <w:shd w:fill="auto" w:val="clear"/>
        <w:tabs>
          <w:tab w:val="clear" w:pos="709"/>
          <w:tab w:val="left" w:pos="993" w:leader="none"/>
        </w:tabs>
        <w:spacing w:lineRule="auto" w:line="240"/>
        <w:ind w:left="0" w:right="20" w:firstLine="709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Heading1"/>
        <w:tabs>
          <w:tab w:val="clear" w:pos="709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тветственность пользователя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ьзователь несет персональную ответственность за соблюдение правил и требований информационной безопасности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рушение требований информационной безопасности при обработке информации на АРМ могут повлечь за собой ограничение доступа Пользователя к защищаемой информации и прекращение обработки информации на АРМ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cc"/>
    <w:family w:val="swiss"/>
    <w:pitch w:val="variable"/>
  </w:font>
  <w:font w:name="PT Sans">
    <w:charset w:val="01"/>
    <w:family w:val="swiss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2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6"/>
        <w:szCs w:val="2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6"/>
        <w:szCs w:val="26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6"/>
        <w:szCs w:val="26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6"/>
        <w:szCs w:val="2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6"/>
        <w:szCs w:val="26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6"/>
        <w:szCs w:val="26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  <w:sz w:val="26"/>
        <w:szCs w:val="26"/>
        <w:lang w:eastAsia="ru-RU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  <w:sz w:val="26"/>
        <w:szCs w:val="26"/>
        <w:lang w:eastAsia="ru-RU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  <w:sz w:val="26"/>
        <w:szCs w:val="26"/>
        <w:lang w:eastAsia="ru-RU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6"/>
        <w:szCs w:val="2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6"/>
        <w:szCs w:val="26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6"/>
        <w:szCs w:val="26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6"/>
        <w:szCs w:val="2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  <w:sz w:val="26"/>
        <w:szCs w:val="26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  <w:sz w:val="26"/>
        <w:szCs w:val="26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;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;Calibri" w:cs=";Calibri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;Calibri" w:cs=";Calibri"/>
      <w:color w:val="2E74B5"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6"/>
      <w:szCs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6"/>
      <w:szCs w:val="26"/>
      <w:lang w:eastAsia="ru-RU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6"/>
      <w:szCs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6"/>
      <w:szCs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Calibri Light" w:hAnsi="Calibri Light" w:eastAsia=";Calibri" w:cs=";Calibri"/>
      <w:color w:val="2E74B5"/>
      <w:sz w:val="26"/>
      <w:szCs w:val="26"/>
    </w:rPr>
  </w:style>
  <w:style w:type="character" w:styleId="1">
    <w:name w:val="Заголовок 1 Знак"/>
    <w:qFormat/>
    <w:rPr>
      <w:rFonts w:ascii="Calibri Light" w:hAnsi="Calibri Light" w:eastAsia=";Calibri" w:cs=";Calibri"/>
      <w:color w:val="2E74B5"/>
      <w:sz w:val="32"/>
      <w:szCs w:val="32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pacing w:val="11"/>
      <w:shd w:fill="FFFFFF" w:val="clear"/>
    </w:rPr>
  </w:style>
  <w:style w:type="character" w:styleId="IntenseReference">
    <w:name w:val="Intense Reference"/>
    <w:qFormat/>
    <w:rPr>
      <w:b/>
      <w:bCs/>
      <w:smallCaps/>
      <w:color w:val="5B9BD5"/>
      <w:spacing w:val="5"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Calib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Calibri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Calib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Sans;Arial" w:hAnsi="PT Sans;Arial" w:cs="Noto Sans Devanagari;Calib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PT Sans;Arial" w:hAnsi="PT Sans;Arial" w:cs="Noto Sans Devanagari;Calibri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ascii="PT Sans;Arial" w:hAnsi="PT Sans;Arial" w:cs="Noto Sans Devanagari;Calib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6" w:before="0" w:after="0"/>
      <w:jc w:val="center"/>
    </w:pPr>
    <w:rPr>
      <w:rFonts w:ascii="Times New Roman" w:hAnsi="Times New Roman" w:eastAsia="Times New Roman" w:cs="Times New Roman"/>
      <w:spacing w:val="11"/>
    </w:rPr>
  </w:style>
  <w:style w:type="paragraph" w:styleId="Style20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7:53:00Z</dcterms:created>
  <dc:creator>Михайлов Павел Алексеевич</dc:creator>
  <dc:description/>
  <dc:language>en-US</dc:language>
  <cp:lastModifiedBy/>
  <cp:lastPrinted>1995-11-21T17:41:00Z</cp:lastPrinted>
  <dcterms:modified xsi:type="dcterms:W3CDTF">2023-08-03T12:54:3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