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лад</w:t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рганизации системы внутреннего обеспечения соответствия  требованиям антимонопольного законодательства в администрации  Алатырского района за 2022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Style14"/>
        <w:jc w:val="both"/>
        <w:rPr>
          <w:bCs/>
        </w:rPr>
      </w:pPr>
      <w:r>
        <w:rPr/>
        <w:t xml:space="preserve">              </w:t>
      </w:r>
      <w:r>
        <w:rPr/>
        <w:t xml:space="preserve">Во исполнение Указа Президента  Российской Федерации от 21 декабря 2017 года № 618 «Об основных направлениях государственной политики по развитию конкуренции», </w:t>
      </w:r>
      <w:r>
        <w:rPr>
          <w:bCs/>
        </w:rPr>
        <w:t xml:space="preserve">распоряжения Правительства Российской Федерации от 18 октября 2018 года № 2258-р, </w:t>
      </w:r>
      <w:r>
        <w:rPr/>
        <w:t xml:space="preserve">закона Чувашской Республики от 18 октября 2004 года № 19 «Об организации местного самоуправления в Чувашской Республике» распоряжением  администрации  Алатырского района от 12.02.2019 № 25 «О создании в администрации  Алатырского района  системы внутреннего обеспечения соответствия требованиям антимонопольного законодательства» в администрации  Алатырского района создана система внутреннего обеспечения соответствия  требованиям антимонопольного законодательства (далее- антимонопольный комплаенс). Распоряжение  администрации  Алатырского района от 12.02.2019 № 25 «О создании в администрации  Алатырского района системы внутреннего обеспечения соответствия требованиям антимонопольного законодательства», в соответствии с которым   в администрации  Алатырского района реализуется антимонопольный комплаенс,  разработано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Ф от 18.10.2018 N 2258-р. Положением  об организации в администрации  Алатырского района системы внутреннего обеспечения соответствия требованиям антимонопольного законодательства (антимонопольный комплаенс) функции уполномоченного органа распределены  между структурными подразделениями администрации Алатырского района: организационным отделом администрации Алатырского района, отделом юридической службы и  отделом экономики и муниципального имущества , которые осуществляют оценку  эффективности организации и функционирования  в администрации Алатырского района антимонопольного комплаенса. </w:t>
      </w:r>
      <w:r>
        <w:rPr>
          <w:bCs/>
        </w:rPr>
        <w:t xml:space="preserve">В целях обеспечения открытости и доступа к информации на официальном сайте администрации  в разделе «Конкурентная политика» создан подраздел «Антимонопольный  комплаенс». </w:t>
      </w:r>
    </w:p>
    <w:p>
      <w:pPr>
        <w:pStyle w:val="Style14"/>
        <w:tabs>
          <w:tab w:val="clear" w:pos="708"/>
          <w:tab w:val="left" w:pos="1470" w:leader="none"/>
        </w:tabs>
        <w:jc w:val="both"/>
        <w:rPr/>
      </w:pPr>
      <w:r>
        <w:rPr/>
        <w:tab/>
      </w:r>
    </w:p>
    <w:p>
      <w:pPr>
        <w:pStyle w:val="Style14"/>
        <w:jc w:val="center"/>
        <w:rPr/>
      </w:pPr>
      <w:r>
        <w:rPr>
          <w:b/>
          <w:bCs/>
        </w:rPr>
        <w:t>2. Информация о проведенных мероприятиях по внедрению антимонопольного  комплаенса в администрации   Алатырского района.</w:t>
      </w:r>
    </w:p>
    <w:p>
      <w:pPr>
        <w:pStyle w:val="Style14"/>
        <w:jc w:val="both"/>
        <w:rPr/>
      </w:pPr>
      <w:r>
        <w:rPr/>
        <w:t xml:space="preserve">              </w:t>
      </w:r>
      <w:r>
        <w:rPr/>
        <w:t>В целях выявления  и оценки рисков нарушения антимонопольного  законодательства  уполномоченными должностными лицами и отделами  проводится ряд мероприятий.</w:t>
      </w:r>
    </w:p>
    <w:p>
      <w:pPr>
        <w:pStyle w:val="Style14"/>
        <w:jc w:val="center"/>
        <w:rPr/>
      </w:pPr>
      <w:r>
        <w:rPr>
          <w:b/>
          <w:bCs/>
        </w:rPr>
        <w:t>2.1. Анализ выявленных нарушений антимонопольного  законодательства в деятельности администрации    Алатырского района  за предыдущие три года.</w:t>
      </w:r>
    </w:p>
    <w:p>
      <w:pPr>
        <w:pStyle w:val="Style14"/>
        <w:spacing w:before="0" w:after="0"/>
        <w:jc w:val="both"/>
        <w:rPr/>
      </w:pPr>
      <w:r>
        <w:rPr/>
        <w:t xml:space="preserve">              </w:t>
      </w:r>
      <w:r>
        <w:rPr/>
        <w:t>Во исполнение подпункта а) пункта 3.1 Положения  об организации в                                      администрации Алатырского района  системы внутреннего обеспечения соответствия тре-                                бованиям антимонопольного законодательства (антимонопольный комплаенс) упол-                           номоченными структурными подразделениями проведен сбор и анализ инфор-                           мации о наличии нарушений антимонопольного законодательства в дея-                                     тельности администрации  Алатырского района за период 2019-2021 г.г.                                                                                 По результатам  проведенного анализа</w:t>
      </w:r>
      <w:r>
        <w:rPr>
          <w:b/>
          <w:bCs/>
        </w:rPr>
        <w:t xml:space="preserve"> </w:t>
      </w:r>
      <w:r>
        <w:rPr>
          <w:bCs/>
        </w:rPr>
        <w:t>нарушений антимонопольного  законодательства в деятельности администрации   Алатырского района  за предыдущие три года</w:t>
      </w:r>
      <w:r>
        <w:rPr/>
        <w:t xml:space="preserve"> установлено следующее: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/>
      </w:pPr>
      <w:r>
        <w:rPr/>
        <w:t xml:space="preserve">              </w:t>
      </w:r>
      <w:r>
        <w:rPr/>
        <w:t xml:space="preserve">- рассмотрения  дел по вопросам применения и возможного нарушения администрацией  Алатырского района норм антимонопольного законодательства в судебных инстанциях не осуществлялось;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/>
      </w:pPr>
      <w:r>
        <w:rPr/>
        <w:t xml:space="preserve">              </w:t>
      </w:r>
      <w:r>
        <w:rPr/>
        <w:t xml:space="preserve">- нормативные правовые акты администрации Алатырского района, в которых Чувашским  УФАС России выявлены нарушения антимонопольного законодательства                                              в указанный период, в администрации  Алатырского района отсутствуют;                                                                                       </w:t>
      </w:r>
    </w:p>
    <w:p>
      <w:pPr>
        <w:pStyle w:val="Style14"/>
        <w:jc w:val="center"/>
        <w:rPr/>
      </w:pPr>
      <w:r>
        <w:rPr>
          <w:b/>
          <w:bCs/>
        </w:rPr>
        <w:t>2.2. Анализ действующих  нормативных правовых  актов Алатырского района, а так же правовых  актов Алатырского района  на предмет их соответствия антимонопольному законодательству</w:t>
      </w:r>
      <w:r>
        <w:rPr/>
        <w:t>.</w:t>
      </w:r>
    </w:p>
    <w:p>
      <w:pPr>
        <w:pStyle w:val="Style14"/>
        <w:spacing w:before="280" w:after="0"/>
        <w:jc w:val="both"/>
        <w:rPr/>
      </w:pPr>
      <w:r>
        <w:rPr/>
        <w:t xml:space="preserve">              </w:t>
      </w:r>
      <w:r>
        <w:rPr/>
        <w:t>Во исполнение подпункта б) пункта 3.1 Положения  об организации в администрации Алатырского района системы внутреннего обеспечения соответствия требованиям антимонопольного законодательства (антимонопольный комплаенс), а так же в целях выявления и исключения рисков нарушения антимонопольного законодательства уполномоченными структурными подразделениями проведен анализ нормативных правовых актов Алатырского района</w:t>
      </w:r>
      <w:r>
        <w:rPr>
          <w:bCs/>
        </w:rPr>
        <w:t xml:space="preserve">, а так же правовых  актов  Алатырского района </w:t>
      </w:r>
      <w:r>
        <w:rPr/>
        <w:t xml:space="preserve"> на соответствие их антимонопольному  законодательству за период 2019-2022 гг. Иных нарушений антимонопольного законодательства за период 2019-2022 гг. по результатам проведенного анализа</w:t>
      </w:r>
      <w:r>
        <w:rPr>
          <w:bCs/>
        </w:rPr>
        <w:t xml:space="preserve"> действующих нормативных</w:t>
      </w:r>
      <w:r>
        <w:rPr/>
        <w:t xml:space="preserve"> </w:t>
      </w:r>
      <w:r>
        <w:rPr>
          <w:bCs/>
        </w:rPr>
        <w:t>правовых</w:t>
      </w:r>
      <w:r>
        <w:rPr/>
        <w:t xml:space="preserve"> </w:t>
      </w:r>
      <w:r>
        <w:rPr>
          <w:bCs/>
        </w:rPr>
        <w:t>актов  Алатырского района</w:t>
      </w:r>
      <w:r>
        <w:rPr/>
        <w:t xml:space="preserve"> не выявлено.  </w:t>
      </w:r>
    </w:p>
    <w:p>
      <w:pPr>
        <w:pStyle w:val="Style14"/>
        <w:jc w:val="center"/>
        <w:rPr/>
      </w:pPr>
      <w:r>
        <w:rPr>
          <w:b/>
          <w:bCs/>
        </w:rPr>
        <w:t>2.3. Анализ проектов</w:t>
      </w:r>
      <w:r>
        <w:rPr/>
        <w:t xml:space="preserve"> </w:t>
      </w:r>
      <w:r>
        <w:rPr>
          <w:b/>
          <w:bCs/>
        </w:rPr>
        <w:t>нормативных правовых актов  Алатырского района  на предмет их соответствия антимонопольному законодательству</w:t>
      </w:r>
      <w:r>
        <w:rPr/>
        <w:t>.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 xml:space="preserve">Во исполнение подпункта в) пункта 3.1 Положения  об организации в администрации Алатырского района системы внутреннего обеспечения соответствия требованиям антимонопольного законодательства (антимонопольный комплаенс), а также в целях выявления и исключения рисков нарушения антимонопольного уполномоченными структурными подразделениями проведен анализ проектов нормативных правовых актов Алатырского района на соответствие их антимонопольному  законодательству  за 2022г.                            По результатам проведенного анализа </w:t>
      </w:r>
      <w:r>
        <w:rPr>
          <w:bCs/>
        </w:rPr>
        <w:t xml:space="preserve">проектов нормативных правовых актов Алатырского района </w:t>
      </w:r>
      <w:r>
        <w:rPr/>
        <w:t xml:space="preserve"> нарушений антимонопольного законодательства за период 2022 г. не выявлено. </w:t>
      </w:r>
    </w:p>
    <w:p>
      <w:pPr>
        <w:pStyle w:val="Style14"/>
        <w:jc w:val="center"/>
        <w:rPr>
          <w:b/>
          <w:b/>
        </w:rPr>
      </w:pPr>
      <w:r>
        <w:rPr>
          <w:b/>
        </w:rPr>
        <w:t>2.4. Проведение мониторинга и анализа практики применения администрацией  Алатырского района  антимонопольного законодательства.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Во исполнение подпункта г) пункта 3.1 Положения  об организации в администрации Алатырского района системы внутреннего обеспечения соответствия требованиям антимонопольного законодательства (антимонопольный комплаенс), а так же в целях выявления и исключения рисков нарушения антимонопольного уполномоченными структурными подразделениями проведен мониторинга и анализа практики применения администрацией  Алатырского района  антимонопольного законодательства за период 2019-2022 гг. По результатам проведенного мониторинга и анализа нарушений антимонопольного  законодательства за период 2019-2022 гг. не выявлено, в своей работе структурные подразделения администрации  Алатырского района руководствуются нормами антимонопольного законодательства. </w:t>
      </w:r>
    </w:p>
    <w:p>
      <w:pPr>
        <w:pStyle w:val="Style14"/>
        <w:jc w:val="center"/>
        <w:rPr/>
      </w:pPr>
      <w:r>
        <w:rPr>
          <w:b/>
          <w:bCs/>
        </w:rPr>
        <w:t>2.5. Проведение систематической оценки эффективности разработанных и реализуемых мероприятий по снижению рисков нарушения антимонопольного законодательства в администрации  Алатырского района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целях  выявления  рисков нарушения антимонопольного законодательства  уполномоченными  структурными подразделениями  было проведено совещание, на котором обсуждались и анализировались результаты проводимой работы по выявлению комплаенс-рисков. Так же на данном совещание были запрошены предложения от структурных подразделений администрации Алатырского района о наиболее вероятных нарушениях антимонопольного законодательства со стороны администрации и проведена оценка поступивших предложений структурных подразделений администрации с учетом ряда показателей  (отрицательное влияние  на отношение институтов гражданского общества к деятельности администрации  по развитию конкуренции: выдача  предупреждения о прекращении действий (бездействия), которые содержат признаки нарушения антимонопольного законодательства; возбуждение дела  о нарушении  антимонопольного законодательства; привлечение  к административной ответственности в виде наложения штрафов на должностных лиц администрации или в виде дисквалификации. По результатам  проведения оценки рисков нарушения антимонопольного законодательства уполномоченными  структурными подразделениями составлена Карта комплаенс - рис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латырского района Чувашской Республики на 2023 год и размещена на официальном сайте администрации Алатырского муниципального округа.</w:t>
      </w:r>
    </w:p>
    <w:p>
      <w:pPr>
        <w:pStyle w:val="Style14"/>
        <w:jc w:val="center"/>
        <w:rPr/>
      </w:pPr>
      <w:r>
        <w:rPr>
          <w:b/>
          <w:bCs/>
        </w:rPr>
        <w:t>2.6. Мероприятия по снижению рисков нарушения антимонопольного законодательства.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 xml:space="preserve">В целях выявления и оценки рисков нарушения антимонопольного законодательства  в администрации Алатырского муниципального района  проведен ряд мероприятий: </w:t>
      </w:r>
    </w:p>
    <w:p>
      <w:pPr>
        <w:pStyle w:val="Style14"/>
        <w:spacing w:before="0" w:after="0"/>
        <w:jc w:val="both"/>
        <w:rPr/>
      </w:pPr>
      <w:r>
        <w:rPr/>
        <w:t>В ходе процедуры оценки регулирующего воздействия в соответствии с постановлением администрации Алатырского района Чувашской Республики от 23.10.2018 № 308  «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   Алатырского района Чувашской Республики, затрагивающих вопросы осуществления предпринимательской и инвестиционной деятельности» проведена работа по выявлению положений, необоснованно ограничивающих конкуренцию, в разработанных структурными подразделениями администрации Алатырского  района Чувашской Республики проектов нормативно-правовых актов Алатырского района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В 2022 году проведена оценка регулирующего воздействия(далее-ОРВ) в отношении 4 проектов актов, затрагивающих интересы субъектов предпринимательской и инвестиционной деятельности, и подготовлено 4 заключения об ОРВ. 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Организационным отделом администрации Алатырского района  обеспечено направление отдельных муниципальных служащих администрации Алатырского муниципального округа на курсы повышения квалификации в сфере подготовки проектов правовых актов, в том числе  в части проведения антикоррупционной экспертизы. Также отделом  юридической службы ежедневно обсуждаются вопросы правильной, качественной подготовки проектов, их юридико-технического оформления с сотрудниками, их разработавшими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В должностные инструкции работников  администрации Алатырского района  вносятся соответствующие изменения о требовании  знания и соблюдения антимонопольного законодательства, с которыми они будут ознакомлены под роспись. С целью   повышения квалификации сотрудников администрации Алатырского района в сфере антимонопольного законодательства проведено  совещание по вопросу механизма проведения  анализа проектов нормативно-правовых актов администрации Алатырского района на предмет соответствия их антимонопольному законодательству, а так же  с целью ознакомления структурных подразделений  администрации с возможными рисками нарушения антимонопольного законодательства. В целях исключения  положений, противоречащих нормам  антимонопольного  законодательства на стадии разработки проектов нормативно-правовых актов,  договоров, соглашений, уполномоченными подразделениями на постоянной основе проводится юридическая экспертиза перечисленных актов, подготовленных структурными подразделениями администрации. Планируется обучение должностных уполномоченных лиц и руководителей структурных подразделений администрации Алатырского района по программам внедрения антимонопольного комплаенса органами местного самоуправлен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 xml:space="preserve">В настоящее время в администрации Алатырского муниципального округа осуществлено внедрение  системы внутреннего обеспечения соответствия  требованиям антимонопольного законодательства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Разработаны нормативные акты администрации Алатырского муниципального округа в сфере антимонопольного комплаенса и размещены на </w:t>
      </w:r>
      <w:r>
        <w:rPr>
          <w:bCs/>
        </w:rPr>
        <w:t>официальном сайте Алатырского муниципального округа  в разделе «Конкурентная политика» создан подраздел «Антимонопольный  комплаенс»</w:t>
      </w:r>
      <w:r>
        <w:rPr/>
        <w:t xml:space="preserve">. </w:t>
      </w:r>
    </w:p>
    <w:p>
      <w:pPr>
        <w:pStyle w:val="Style14"/>
        <w:spacing w:before="0" w:after="0"/>
        <w:ind w:firstLine="708"/>
        <w:jc w:val="both"/>
        <w:rPr/>
      </w:pPr>
      <w:r>
        <w:rPr/>
        <w:t>Налажено взаимодействие  между структурными подразделениями по вопросам нарушения антимонопольного  законодательства и антимонопольного комплаенса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Осуществлено ознакомление  муниципальных служащих с антимонопольным комплаенсом. 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оведена оценка рисков нарушения антимонопольного законодательства, по результатам которой составлена Карта комплаенс - рисков</w:t>
      </w:r>
      <w:r>
        <w:rPr>
          <w:b/>
        </w:rPr>
        <w:t xml:space="preserve"> </w:t>
      </w:r>
      <w:r>
        <w:rPr/>
        <w:t>администрации Алатырского муниципального округа Чувашской Республики на 2023 год. В целях снижения  рисков нарушения антимонопольного законодательства  разработан   План мероприятий («дорожная карта») по снижению рисков нарушения антимонопольного законодательства на 2023 год.</w:t>
      </w:r>
    </w:p>
    <w:p>
      <w:pPr>
        <w:pStyle w:val="Style14"/>
        <w:spacing w:before="0" w:after="0"/>
        <w:ind w:firstLine="708"/>
        <w:jc w:val="both"/>
        <w:rPr/>
      </w:pPr>
      <w:r>
        <w:rPr/>
        <w:t>В 2022 году в целом достигнуты значения ключевых показателей эффективности функционирования антимонопольного комплаенса  в администрации  Алатырского  района Чувашской Республики.</w:t>
      </w:r>
    </w:p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Алатырского </w:t>
      </w:r>
    </w:p>
    <w:p>
      <w:pPr>
        <w:pStyle w:val="Normal"/>
        <w:spacing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Н.И. Шпиле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8">
    <w:name w:val="8"/>
    <w:basedOn w:val="Style12"/>
    <w:qFormat/>
    <w:rPr/>
  </w:style>
  <w:style w:type="character" w:styleId="89pt">
    <w:name w:val="89pt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6:00Z</dcterms:created>
  <dc:creator>gshum-admgllawyer</dc:creator>
  <dc:description/>
  <cp:keywords/>
  <dc:language>en-US</dc:language>
  <cp:lastModifiedBy>Администрация</cp:lastModifiedBy>
  <cp:lastPrinted>2023-04-14T10:17:00Z</cp:lastPrinted>
  <dcterms:modified xsi:type="dcterms:W3CDTF">2023-05-03T07:21:00Z</dcterms:modified>
  <cp:revision>21</cp:revision>
  <dc:subject/>
  <dc:title>Доклад</dc:title>
</cp:coreProperties>
</file>