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В отношении земельного участка с кадастровым номером 21:25:190501:28, расположенного по адресу: Чувашская Республика - Чувашия, р-н Яльчикский, с/пос. Янтиковское, д. Новое Янашево, ул. Новая, дом 32,  общей площадью 2700 кв. м. и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в отношении жилого дома с кадастровым номером 21:25:190501:109, расположенного по адресу: Чувашская Республика, р-н. Яльчикский, д. Новое Янашево, ул. Новая, д. 32, общей площадью 52 кв. м. в качестве его правообладателей, владеющих данным объектом на праве общей долевой собственности по 1/2 доле в праве, выявлены: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вдокимов Николай Петрович, 00.00.0000 года рождения, место рождения - дер. Новое Янашево Яльчикского района Чувашской АССР, паспорт гражданина Российской Федерации 00 00 000000, выдан ТП в с. Яльчики межрайонного отдела УФМС России по Чувашской Республике в с. Батырево от 00.00.0000 года, СНИЛС   000 000 000 00, зарегистрированный по адресу: Чувашская Республика, Яльчикский район, деревня Новое Янашево, улица Новая, дом 32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Алина Петровна, 00.00.0000 года рождения, место рождения - дер. Новое Янашево Яльчикского района Чувашской АССР, паспорт гражданина Российской Федерации 00 00 000000, выдан отделом УФМС России по Чувашской Республике в Московском районе города Чебоксары от 00.00.0000 года, СНИЛС   000 000 000 00, зарегистрированная по адресу: Чувашская Республика, г.Чебоксары, ул.Пирогова, д.28,кв.38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ы недвижимости, указанные в пункте 1  настоящего постановления, подтверждается сообщением нотариуса Яльчикского нотариального округа Чувашской Республики от 15.11.2024 №700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дание, в котором расположено указанное в пункте 1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5:53:00Z</cp:lastPrinted>
  <dcterms:modified xsi:type="dcterms:W3CDTF">2024-11-21T07:27:00Z</dcterms:modified>
  <cp:revision>28</cp:revision>
  <dc:subject/>
  <dc:title/>
</cp:coreProperties>
</file>