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362"/>
        <w:gridCol w:w="4110"/>
      </w:tblGrid>
      <w:tr>
        <w:trPr>
          <w:trHeight w:val="1975" w:hRule="atLeast"/>
          <w:cantSplit w:val="true"/>
        </w:trPr>
        <w:tc>
          <w:tcPr>
            <w:tcW w:w="409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___2024   _______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___2024   №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исполняющего обязанности начальника Чагас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Николаеву Надежду Владими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>, зарегистрированных по месту жительства или месту пребывания в деревне Верхняя Яндоба, деревне Мокры, деревне Чагаси, выселок Кибечи, выселок Кармамеи, выселок Новые Мамеи,  входящих в состав административно-территориальной единицы  Чагась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анашского муниципального округа Чувашской Республики от 20 января 2023 года № 4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вершении нотариальных действ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– управляющего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0:00Z</dcterms:created>
  <dc:creator>WORK</dc:creator>
  <dc:description/>
  <cp:keywords/>
  <dc:language>en-US</dc:language>
  <cp:lastModifiedBy>Марина Г. Васильева</cp:lastModifiedBy>
  <cp:lastPrinted>2024-09-13T10:59:00Z</cp:lastPrinted>
  <dcterms:modified xsi:type="dcterms:W3CDTF">2024-09-13T07:59:00Z</dcterms:modified>
  <cp:revision>11</cp:revision>
  <dc:subject/>
  <dc:title/>
</cp:coreProperties>
</file>