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601:114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6800 кв. м., в качестве его правообладателя, владеющего данным объектом на праве собственности, выявлен Кузьмин Дмитрий Анатольевич, 00.00.0000 г.р., место рождения: гор. Новочебоксарск Чувашской АССР, паспорт 00 00 № 000000, выданный Новочебоксарским ГОВД Чувашской Республики от 00.00.0000, проживающий по адресу: Чувашская Республика, г. Новочебоксарск, улица Солнечная, д.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й в пункте 1 настоящего постановления подтверждается сообщением нотариуса Янтиковского нотариального округа Чувашской Республики от 25.07.2023 № 789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1.09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7-26T12:29:00Z</dcterms:modified>
  <cp:revision>33</cp:revision>
  <dc:subject/>
  <dc:title/>
</cp:coreProperties>
</file>