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>
          <w:trHeight w:val="212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898 966,3 тыс. рублей, в том числе объем безвозмездных поступлений – 713 575,2 тыс. рублей, из них межбюджетные трансферты из республиканского бюджета Чувашской Республики – 711 07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986 876,4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87 910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, 1.2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, 3.2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, 6.2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е» слова «приложению 8» заменить словами «приложение 8, 8.1, 8.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4 год в сумме 3 145,4 тыс.рублей» заменить словами «на 2024 год в сумме 4 426,5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96 949,2 тыс. рублей</w:t>
      </w:r>
      <w:r>
        <w:rPr>
          <w:sz w:val="24"/>
          <w:szCs w:val="24"/>
        </w:rPr>
        <w:t>» заменить словами «98 183,4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7 слова «на 2024 год в сумме 4 992,5 тыс.рублей» заменить словами «на 2024 год в сумме 4 483,6 тыс.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2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50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4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дымовые пожарные извещател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6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2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8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0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4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71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72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7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72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7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72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7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3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3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8 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8 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- 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24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24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24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5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 501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34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34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34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3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4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8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894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8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894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4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85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2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1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12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6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6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6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6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 934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1</w:t>
            </w:r>
            <w:r>
              <w:rPr>
                <w:b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1</w:t>
            </w:r>
            <w:r>
              <w:rPr>
                <w:b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5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5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2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3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3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1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1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60,7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2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4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8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2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 45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 7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 7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 7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24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24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24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9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5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9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-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- 1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2"/>
                <w:szCs w:val="22"/>
              </w:rPr>
              <w:t>- 1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 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 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2"/>
                <w:szCs w:val="22"/>
              </w:rPr>
              <w:t>2 0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 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 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 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 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4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 76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 50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 24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 24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6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6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6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7 910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0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8:00Z</dcterms:created>
  <dc:creator>1</dc:creator>
  <dc:description/>
  <cp:keywords/>
  <dc:language>en-US</dc:language>
  <cp:lastModifiedBy>Мариинско-Посадский район - Сергеева Е.М.</cp:lastModifiedBy>
  <cp:lastPrinted>2024-06-28T13:03:00Z</cp:lastPrinted>
  <dcterms:modified xsi:type="dcterms:W3CDTF">2024-07-04T13:31:00Z</dcterms:modified>
  <cp:revision>61</cp:revision>
  <dc:subject/>
  <dc:title>ДОХОДЫ</dc:title>
</cp:coreProperties>
</file>