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7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22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7.10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22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29.12.2017г №С-36/1 «Об утверждении Правил благоустройства территории Моргаушского сельского поселения Моргаушского района Чувашской Республики»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6.1998 №98-ФЗ «Об отходах производства и потребления», Уставом Моргауш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Моргаушского сельского поселения Моргаушского района Чувашской Республики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благоустройства территории Моргаушского сельского поселения Моргаушского района Чувашской Республики, утвержденных решением Собрания депутатов  Моргаушского сельского поселения  Моргаушского района Чувашской Республики от 29.12.2017 № С-36/1 (далее – Правила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оглавлении Прави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именование раздела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ие положения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первый пункта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самоуправления в Российской Федерации» дополнить следующими словам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1 декабря 2018 года N 102 "О порядке определения границ прилегающих территорий в Чувашской Республике»,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б)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 1.4</w:t>
        </w:r>
      </w:hyperlink>
      <w:r>
        <w:rPr>
          <w:rFonts w:eastAsia="Calibri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«- контейнерные площадки и площадки для складирования отдельных видов коммунальных отходов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парков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шеходные коммуник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сады зданий, строений, сооружений их конструктивные и внешние элемен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элементы декоративно-монументального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езонные летние кафе.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- деятельность по реализации комплекса мероприятий, установленная настоящими Правилами и направленная на обеспечение и повышение комфортности условий проживания граждан, поддержание и улучшение санитарного и эстетического состояния территории Моргаушского сельского поселения, надлежащее содержание территории Моргаушского сельского поселения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ConsPlusNormal1"/>
        <w:ind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шестнадца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1 декабря 2018 года N 102 "О порядке определения границ прилегающих территорий в Чувашской Республике;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3.3.13 правил признать утратившим силу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е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содержания и эксплуатации объектов благоустройства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5.1.2 раздела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одпунктом 8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 содержание прилегающих территорий, границы которых определяются в соответствии с порядком,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1 декабря 2018 года N 102 "О порядке определения границ прилегающих территорий в Чувашской Республике", в случаях и порядке, предусмотренных разделом 5.4 настоящих Правил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5.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оответствии с Соглашением на уборку и очистку прилегающей территории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нкт 5.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1.2. Территории Моргаушского сельского поселения для их содержания и уборки физическими и юридическими лицами, индивидуальными предпринимателями устанавливаю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ми, определенными кадастровыми планами принадлежащих им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ми прилегающих территорий, установленных настоящими Правил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илегающей территории, определенный настоящими Правилами, может быть увеличен по соглашению сторон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5.3.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2.1.1. Осенне-зимняя уборка территории Моргаушского сельского поселения предусматривает реализацию комплекса работ и мероприятий, осуществляемых собственниками земельных участков, иными лицами, обязанными обеспечивать содержание принадлежащих им земельных участков и прилегающих территорий, границы которых определены в соответствии с настоящими Правилами, и предусматривает уборку и вывоз мусора, снега и льда, грязи, посыпку улиц противогололедными препаратами и т.п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5.3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2.2.1. Весенне-летняя уборка территории Моргаушского сельского поселения предусматривает реализацию комплекса работ и мероприятий, осуществляемых собственниками земельных участков, иными лицами, обязанными обеспечивать содержание принадлежащих им земельных участков и прилегающих территорий, границы которых определены в соответствии с настоящими Правилами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5.4. Порядок участия собственников и (или) и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х владельцев зданий (помещений в них), стро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ружений, земельных участков в благоустройств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, соответственно - собственник, законный владелец, лицо, ответственное за эксплуатацию здания, строения, сооружения)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Собранием депутатов Моргаушского сельского поселения, а также Соглашениями между администрацией Моргаушского сельского поселения по принадлежности территории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, при наличии таких Согла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тветственными за участие в содержании территории, прилегающей к многоквартирным домам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, осуществляющие управление многоквартирными дом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ственники помещений,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дготовку проекта схемы границ прилегающей территории осуществляет администрация Моргауш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хемы границ прилегающей территории может осуществляться собственниками и (или) иными законными владельцами зданий, строений, сооружений, земельных участков за счет их средств самостоятельно или привлекаемыми организа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схему границ прилегающей территории направляет собственнику и (или) иному законному владельцу (лицу, ответственному за эксплуатацию здания, строения, сооружения) администрация Моргаушского сельского поселения с приложением документа, указанного в пункте 5.4.4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администрацию Моргаушского сельского поселения свои предложения по благоустройству прилегающей территории, в том числе по уточнению ее гран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Моргаушского сельского поселения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1. 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границы земельного участка под многоквартирным домом - в пределах территории, которая используется для нужд собственников помещений в многоквартирном доме, но не менее 5 метров и не более 5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границы земельного участка под индивидуальным жилым домом - не менее 5 метров и не более 2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границы земельного участка под нежилым зданием - не менее 5 метров и не более 3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 границы земельного участка под иными строениями, сооружениями - не менее 5 метров и не более 30 метров. В случае, если земельный участок не образован - не менее 5 метров и не более 50 метров от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тношении иных образованных земельных участков - не менее 5 метров и не более 30 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К схеме границ прилегающей территории прилагается документ, содержащий минимальный перечень видов работ, их периодичность и (или) объем, выполняемых собственником, иным законным владельцем (лицом, ответственным за эксплуатацию здания, строения, сооружения) в порядке их участия, в том числе, финансового, в содержании прилегающей территории (далее - Минимальный перечень видов раб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формируется из перечней работ по содержанию прилегающих территорий, выполняемых в весенне-летний и осенне-зимний периоды, указанных, соответственно, в пунктах 5.4.5 и 5.4.6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пункте документ также включается словесное описание границ прилегающей территории, графически обозначенных в сх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К работам по содержанию прилегающих территорий в весенне-летний период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ашивание газонных трав, при достижении травостоем высоты 10 - 12 см (высота оставляемого травостоя должна составлять не более 5 см), уничтожение сорных и карантинных раст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езка кустарников свыше 1 метра, ветвей деревьев, нависающих на высоте менее 2 метров над тротуарами и пешеходными дорожками с грунтовым и твердым покрытием, не менее 3 метров над проез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орка и вывоз скошенной тра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метание прилегающих территорий от смета, пыли и бытового мусора, их мой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борка и организация вывоза и размещения мусора, уличного смета, отходов в отвед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борка вдоль бордюров песка,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гребание и вывоз опавших листьев с прилегающих территорий в период листоп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борки сухостоя, аварийных и больных зеленых насаждений, а также обрезка сухих и поломанных сучьев и замазка ран, дупел на зеленых наса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ржание и уборка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держание и ремонт малых архитектурных форм, в том числе, детских площадок, иного игрового оборудования (игровых элем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К работам по содержанию прилегающих территорий в осенне-зимний период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борка и организация вывоза, размещения мусора, уличного смета, отходов в отвед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истка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уборки сухостоя, аварийных и больных зеленых насаждений, а также обрезка сухих и поломанных сучьев и замазка ран, дупел на зеленых наса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и уборка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ржание и ремонт малых архитектурных форм, в том числе, детских площадок, иного игрового оборудования (игровых элем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Схема границ прилегающей территории составляется для одной или нескольких прилегающих территорий применительно к части территории Моргаушского сельского поселения на бумажном носителе в трех подлинных экземплярах и в форме электронного документа с использованием технологических и программ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схемы на бумажном носителе передается собственнику и (или) иному законному владельцу (лицу, ответственному за эксплуатацию здания, строения, сооружения), второй и третий экземпляр хранятся соответственно в Собрании депутатов Моргаушского сельского поселения и администрации Моргаушского сельского поселения.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5.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тведенной и закрепленной территории» заменить словами «прилегающих территорий, границы которых определены в соответствии с настоящими Правилам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5.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тведенной и закрепленной территории» заменить словами «прилегающей территории, границы которой определены в соответствии с настоящими Правилам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Григор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-8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E3F3B237EE3EF50EE4DD67E50721056DBF496AE5E58B73D75BD542968D7BD1DBA35B70E1AA31C482097B83E96E840DC9EB591FF516F888EB72FF4o0k9G" TargetMode="External"/><Relationship Id="rId4" Type="http://schemas.openxmlformats.org/officeDocument/2006/relationships/hyperlink" Target="consultantplus://offline/ref=166E3F3B237EE3EF50EE4DD67E50721056DBF496AE5E58B73D75BD542968D7BD1DBA35B70E1AA31C482194B93F96E840DC9EB591FF516F888EB72FF4o0k9G" TargetMode="External"/><Relationship Id="rId5" Type="http://schemas.openxmlformats.org/officeDocument/2006/relationships/hyperlink" Target="consultantplus://offline/ref=166E3F3B237EE3EF50EE4DD67E50721056DBF496AE5E58B73D75BD542968D7BD1DBA35B70E1AA31C482194B93E96E840DC9EB591FF516F888EB72FF4o0k9G" TargetMode="External"/><Relationship Id="rId6" Type="http://schemas.openxmlformats.org/officeDocument/2006/relationships/hyperlink" Target="consultantplus://offline/ref=166E3F3B237EE3EF50EE4DD67E50721056DBF496AE5E57BA387EBD542968D7BD1DBA35B71C1AFB1049218ABB3D83BE119AoCkAG" TargetMode="External"/><Relationship Id="rId7" Type="http://schemas.openxmlformats.org/officeDocument/2006/relationships/hyperlink" Target="consultantplus://offline/ref=8E297BA30B254F08DF7D92C7F9545017E19928518EE4E231BD21AFC25AC29B60B339CDB0C869492173521E4930FC21A1E36988EBA337887F112C71C6Q6k0L" TargetMode="External"/><Relationship Id="rId8" Type="http://schemas.openxmlformats.org/officeDocument/2006/relationships/hyperlink" Target="consultantplus://offline/ref=166E3F3B237EE3EF50EE4DD67E50721056DBF496AE5E58B73D75BD542968D7BD1DBA35B70E1AA31C482194BD3F96E840DC9EB591FF516F888EB72FF4o0k9G" TargetMode="External"/><Relationship Id="rId9" Type="http://schemas.openxmlformats.org/officeDocument/2006/relationships/hyperlink" Target="consultantplus://offline/ref=166E3F3B237EE3EF50EE4DD67E50721056DBF496AE5E58B73D75BD542968D7BD1DBA35B70E1AA31C482194BD3E96E840DC9EB591FF516F888EB72FF4o0k9G" TargetMode="External"/><Relationship Id="rId10" Type="http://schemas.openxmlformats.org/officeDocument/2006/relationships/hyperlink" Target="consultantplus://offline/ref=166E3F3B237EE3EF50EE4DD67E50721056DBF496AE5E58B73D75BD542968D7BD1DBA35B70E1AA31C482194BC3A96E840DC9EB591FF516F888EB72FF4o0k9G" TargetMode="External"/><Relationship Id="rId11" Type="http://schemas.openxmlformats.org/officeDocument/2006/relationships/hyperlink" Target="consultantplus://offline/ref=166E3F3B237EE3EF50EE4DD67E50721056DBF496AE5E57BA387EBD542968D7BD1DBA35B71C1AFB1049218ABB3D83BE119AoCkAG" TargetMode="External"/><Relationship Id="rId12" Type="http://schemas.openxmlformats.org/officeDocument/2006/relationships/hyperlink" Target="consultantplus://offline/ref=166E3F3B237EE3EF50EE4DD67E50721056DBF496AE5E58B73D75BD542968D7BD1DBA35B70E1AA31C482094BA3996E840DC9EB591FF516F888EB72FF4o0k9G" TargetMode="External"/><Relationship Id="rId13" Type="http://schemas.openxmlformats.org/officeDocument/2006/relationships/hyperlink" Target="consultantplus://offline/ref=166E3F3B237EE3EF50EE4DD67E50721056DBF496AE5E58B73D75BD542968D7BD1DBA35B70E1AA31C482094BA3696E840DC9EB591FF516F888EB72FF4o0k9G" TargetMode="External"/><Relationship Id="rId14" Type="http://schemas.openxmlformats.org/officeDocument/2006/relationships/hyperlink" Target="consultantplus://offline/ref=166E3F3B237EE3EF50EE4DD67E50721056DBF496AE5E57BA387EBD542968D7BD1DBA35B71C1AFB1049218ABB3D83BE119AoCkAG" TargetMode="External"/><Relationship Id="rId15" Type="http://schemas.openxmlformats.org/officeDocument/2006/relationships/hyperlink" Target="consultantplus://offline/ref=166E3F3B237EE3EF50EE4DD67E50721056DBF496AE5E58B73D75BD542968D7BD1DBA35B70E1AA31C482095B23A96E840DC9EB591FF516F888EB72FF4o0k9G" TargetMode="External"/><Relationship Id="rId16" Type="http://schemas.openxmlformats.org/officeDocument/2006/relationships/hyperlink" Target="consultantplus://offline/ref=166E3F3B237EE3EF50EE4DD67E50721056DBF496AE5E58B73D75BD542968D7BD1DBA35B70E1AA31C482095B23996E840DC9EB591FF516F888EB72FF4o0k9G" TargetMode="External"/><Relationship Id="rId17" Type="http://schemas.openxmlformats.org/officeDocument/2006/relationships/hyperlink" Target="consultantplus://offline/ref=166E3F3B237EE3EF50EE4DD67E50721056DBF496AE5E58B73D75BD542968D7BD1DBA35B70E1AA31C482096B93B96E840DC9EB591FF516F888EB72FF4o0k9G" TargetMode="External"/><Relationship Id="rId18" Type="http://schemas.openxmlformats.org/officeDocument/2006/relationships/hyperlink" Target="consultantplus://offline/ref=166E3F3B237EE3EF50EE4DD67E50721056DBF496AE5E58B73D75BD542968D7BD1DBA35B70E1AA31C482096BE3696E840DC9EB591FF516F888EB72FF4o0k9G" TargetMode="External"/><Relationship Id="rId19" Type="http://schemas.openxmlformats.org/officeDocument/2006/relationships/hyperlink" Target="consultantplus://offline/ref=166E3F3B237EE3EF50EE4DD67E50721056DBF496AE5E58B73D75BD542968D7BD1DBA35B70E1AA31C482097B83E96E840DC9EB591FF516F888EB72FF4o0k9G" TargetMode="External"/><Relationship Id="rId20" Type="http://schemas.openxmlformats.org/officeDocument/2006/relationships/hyperlink" Target="consultantplus://offline/ref=166E3F3B237EE3EF50EE4DD67E50721056DBF496AE5E58B73D75BD542968D7BD1DBA35B70E1AA31C482097B33996E840DC9EB591FF516F888EB72FF4o0k9G" TargetMode="External"/><Relationship Id="rId21" Type="http://schemas.openxmlformats.org/officeDocument/2006/relationships/hyperlink" Target="consultantplus://offline/ref=166E3F3B237EE3EF50EE4DD67E50721056DBF496AE5E58B73D75BD542968D7BD1DBA35B70E1AA31C482097B33696E840DC9EB591FF516F888EB72FF4o0k9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RePack by SPecialiST</dc:creator>
  <dc:description/>
  <cp:keywords/>
  <dc:language>en-US</dc:language>
  <cp:lastModifiedBy>Пользователь</cp:lastModifiedBy>
  <cp:lastPrinted>2021-10-18T09:24:00Z</cp:lastPrinted>
  <dcterms:modified xsi:type="dcterms:W3CDTF">2021-10-18T06:24:00Z</dcterms:modified>
  <cp:revision>4</cp:revision>
  <dc:subject/>
  <dc:title/>
</cp:coreProperties>
</file>