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1790" cy="370840"/>
            <wp:effectExtent l="0" t="0" r="0" b="0"/>
            <wp:wrapTight wrapText="bothSides">
              <wp:wrapPolygon edited="0">
                <wp:start x="4" y="514"/>
                <wp:lineTo x="4" y="20495"/>
                <wp:lineTo x="21003" y="20495"/>
                <wp:lineTo x="21003" y="514"/>
                <wp:lineTo x="4" y="5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8" t="-2731" r="-2888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2520" cy="210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11.2023    18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5.4pt;mso-wrap-distance-left:9.05pt;mso-wrap-distance-right:9.05pt;mso-wrap-distance-top:0pt;mso-wrap-distance-bottom:0pt;margin-top:-5.5pt;mso-position-vertical-relative:text;margin-left:290.55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11.2023    18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1265" cy="202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0.11.2023    </w:t>
                            </w:r>
                            <w:r>
                              <w:rPr/>
                              <w:t>№ 1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59.8pt;mso-wrap-distance-left:9.05pt;mso-wrap-distance-right:9.05pt;mso-wrap-distance-top:0pt;mso-wrap-distance-bottom:0pt;margin-top:-5.5pt;mso-position-vertical-relative:text;margin-left:-15.15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20.11.2023    </w:t>
                      </w:r>
                      <w:r>
                        <w:rPr/>
                        <w:t>№ 1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5669" w:firstLine="567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многодетной семье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Указа Президента Чувашской Республики от 4 марта 2011 года № 23 «О дополнительных мерах поддержки многодетных семей в Чувашской Республике» и Законом Чувашской Республики «О предоставлении земельных участков многодетным семьям в Чувашской Республике», администрация Аликовского муниципального округа Чувашской Республики п о с т а н о в л я е т:</w:t>
      </w:r>
    </w:p>
    <w:p>
      <w:pPr>
        <w:pStyle w:val="212"/>
        <w:tabs>
          <w:tab w:val="clear" w:pos="720"/>
          <w:tab w:val="left" w:pos="1533" w:leader="none"/>
          <w:tab w:val="left" w:pos="1560" w:leader="none"/>
        </w:tabs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 xml:space="preserve">1. Предоставить в общую долевую собственность бесплатно Ивановой Людмиле Ивановне, 02.05.1988 года рождения, паспорт серии 97 20 № 466500 выдан 02.09.2020 года МВД по Чувашской Республике, Иванову Андрею Валерьевичу, 15.06.1992 года рождения, паспорт серии 97 11 № 965063, выдан 03.07.2012 года ТП в с. Аликово Межрайонного отдела УФМС России по Чувашской Республике в гор. Ядрин, Прокопьеву Даниилу Семеновичу, 24.12.2011 года рождения, свидетельство о рожде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РЛ №756469 выдан 03.01.2012 года Отделом ЗАГС администрации Аликовского района Чувашской Республики, Иванову Антону Андреевичу, 20.05.2021 года рождения, свидетельство о рож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РЛ №616315 выдано 25.05.2021 года Отделом ЗАГС администрации Аликовского района Чувашской Республики, Ивановой Анастасии Андреевне, 18.03.2023 года рождения, свидетельство о рож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РЛ №634137 выдано 23.03.2023 года Отделом ЗАГС администрации Аликовского муниципального округа Чувашской Республики, Иванову Артему Андреевичу, 18.03.2023 года рождения, свидетельство о рож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РЛ №634136 выдано 23.03.2023 года Отделом ЗАГС администрации Аликовского муниципального округа Чувашской Республики, по 1/6 (одной шестой в праве каждому) доли на земельный участок с кадастровым номером 21:07:210901:564, адрес (местоположение): </w:t>
      </w:r>
      <w:r>
        <w:rPr>
          <w:color w:val="292C2F"/>
          <w:sz w:val="24"/>
          <w:szCs w:val="24"/>
        </w:rPr>
        <w:t>Чувашская Республика-Чувашия, Российская Федерация,</w:t>
      </w:r>
      <w:r>
        <w:rPr>
          <w:sz w:val="24"/>
          <w:szCs w:val="24"/>
        </w:rPr>
        <w:t xml:space="preserve">  категория земель: 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, разрешенное использование: д</w:t>
      </w:r>
      <w:r>
        <w:rPr>
          <w:color w:val="292C2F"/>
          <w:sz w:val="24"/>
          <w:szCs w:val="24"/>
        </w:rPr>
        <w:t>ля ведения личного подсобного хозяйства</w:t>
      </w:r>
      <w:r>
        <w:rPr>
          <w:sz w:val="24"/>
          <w:szCs w:val="24"/>
        </w:rPr>
        <w:t>, общая площадь 1086 кв.м. в границах, указанных в кадастровом паспорте земельного участка, прилагаемом к настоящему постановлению.</w:t>
      </w:r>
    </w:p>
    <w:p>
      <w:pPr>
        <w:pStyle w:val="Normal"/>
        <w:tabs>
          <w:tab w:val="clear" w:pos="720"/>
          <w:tab w:val="left" w:pos="630" w:leader="none"/>
        </w:tabs>
        <w:ind w:firstLine="709"/>
        <w:jc w:val="both"/>
        <w:rPr/>
      </w:pPr>
      <w:r>
        <w:rPr>
          <w:sz w:val="24"/>
          <w:szCs w:val="24"/>
        </w:rPr>
        <w:t xml:space="preserve">2. Сектору земельных и имущественных отношений администрации Аликовского муниципального округа подготовить проект договора предоставления земельного участка в общую долевую собственность бесплатно. </w:t>
      </w:r>
    </w:p>
    <w:p>
      <w:pPr>
        <w:pStyle w:val="Normal"/>
        <w:tabs>
          <w:tab w:val="clear" w:pos="720"/>
          <w:tab w:val="left" w:pos="630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а </w:t>
      </w:r>
      <w:r>
        <w:rPr>
          <w:sz w:val="24"/>
          <w:szCs w:val="24"/>
          <w:lang w:eastAsia="ar-SA"/>
        </w:rPr>
        <w:t xml:space="preserve">Аликовского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6:00Z</dcterms:created>
  <dc:creator>марина</dc:creator>
  <dc:description/>
  <cp:keywords/>
  <dc:language>en-US</dc:language>
  <cp:lastModifiedBy>Надежда Львовна Терентьева</cp:lastModifiedBy>
  <cp:lastPrinted>2023-11-21T11:06:00Z</cp:lastPrinted>
  <dcterms:modified xsi:type="dcterms:W3CDTF">2023-11-21T08:06:00Z</dcterms:modified>
  <cp:revision>2</cp:revision>
  <dc:subject/>
  <dc:title>3</dc:title>
</cp:coreProperties>
</file>