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3»  сентября 2024 г.  № 74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внесении изменений   в постановление администрации Шемуршинского муници-пального округа Чувашской Республики от 17 февраля 2023 г. № 125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Шемуршинского муниципального округа Чувашской Республики  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Внести в постановление администрации Шемуршинского муниципального округа Чувашской Республики  от 17 февраля 2023 г. № 125 «Об   утверждении  Положения   о жилищной комиссии при администрации Шемуршинского муниципального округа Чувашской Республики»</w:t>
      </w:r>
      <w:r>
        <w:rPr>
          <w:szCs w:val="28"/>
        </w:rPr>
        <w:t xml:space="preserve"> (с изменениями, внесенными постановлениями администрации Шемуршинского муниципального округа Чувашской Республики от 12 мая 2023 г. № 407, от 09 августа 2023 г. № 671, от 17 октября 2023 г. № 891, от 21 ноября 2023 г. № 1009, от 12 февраля 2024 г. № 92, от 19 февраля 2024 г. № 121, от 28 февраля 2024 г. № 152, от 28 марта 2024 г. № 248, </w:t>
      </w:r>
      <w:r>
        <w:rPr/>
        <w:t>от</w:t>
      </w:r>
      <w:r>
        <w:rPr>
          <w:sz w:val="22"/>
          <w:szCs w:val="22"/>
        </w:rPr>
        <w:t xml:space="preserve"> 15 мая 2024 года № 375</w:t>
      </w:r>
      <w:r>
        <w:rPr>
          <w:szCs w:val="28"/>
        </w:rPr>
        <w:t>) (далее - Постановление)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приложение № 2 к Постановлению  «Состав жилищной комиссии Шемуршинского муниципального округа Чувашской Республики» изложить в новой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выполнением настоящего постановления возложить на </w:t>
      </w:r>
      <w:r>
        <w:rPr>
          <w:color w:val="000000"/>
        </w:rPr>
        <w:t>заместителя главы администрации Шемуршинского муниципального округа - начальника управления по благоустройству и развитию территорий</w:t>
      </w:r>
      <w:r>
        <w:rPr/>
        <w:t xml:space="preserve"> Кокуркина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а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Чувашской Республики                                                                                          С.А. Галкин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bookmarkStart w:id="2" w:name="sub_1000"/>
      <w:bookmarkStart w:id="3" w:name="sub_2000"/>
      <w:bookmarkEnd w:id="2"/>
      <w:bookmarkEnd w:id="3"/>
      <w:r>
        <w:rPr>
          <w:rStyle w:val="Style14"/>
          <w:b w:val="false"/>
          <w:color w:val="00000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</w:r>
      <w:r>
        <w:rPr/>
        <w:t>Шемуршинского  муниципального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  <w:t xml:space="preserve"> </w:t>
      </w:r>
      <w:r>
        <w:rPr/>
        <w:t>округа</w:t>
      </w:r>
      <w:r>
        <w:rPr>
          <w:rStyle w:val="Style14"/>
          <w:color w:val="000000"/>
        </w:rPr>
        <w:t xml:space="preserve">  </w:t>
      </w:r>
      <w:r>
        <w:rPr>
          <w:rStyle w:val="Style14"/>
          <w:b w:val="false"/>
          <w:color w:val="000000"/>
        </w:rPr>
        <w:t>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от «23» сентября 2024 г. N  745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b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Приложение № 2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</w:r>
      <w:r>
        <w:rPr/>
        <w:t>Шемуршинского  муниципального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  <w:t xml:space="preserve"> </w:t>
      </w:r>
      <w:r>
        <w:rPr/>
        <w:t>округа</w:t>
      </w:r>
      <w:r>
        <w:rPr>
          <w:rStyle w:val="Style14"/>
          <w:color w:val="000000"/>
        </w:rPr>
        <w:t xml:space="preserve">  </w:t>
      </w:r>
      <w:r>
        <w:rPr>
          <w:rStyle w:val="Style14"/>
          <w:b w:val="false"/>
          <w:color w:val="000000"/>
        </w:rPr>
        <w:t>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от «17» февраля 2023 г. N 1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sub_2000"/>
      <w:bookmarkStart w:id="5" w:name="sub_2000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>
          <w:b/>
        </w:rPr>
        <w:t>Состав</w:t>
        <w:br/>
        <w:t>жилищной комиссии Шемуршинского  муниципального округа</w:t>
      </w:r>
      <w:r>
        <w:rPr>
          <w:rStyle w:val="Style14"/>
          <w:b w:val="false"/>
          <w:color w:val="000000"/>
        </w:rPr>
        <w:t xml:space="preserve">  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>
          <w:rStyle w:val="Style14"/>
          <w:color w:val="000000"/>
        </w:rPr>
        <w:t>Чувашской Республики</w:t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00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куркин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  <w:r>
              <w:rPr/>
              <w:t>, председатель комисс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льичев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Шемуршинского муниципального округа - начальник отдела экономики и сельского хозяйства</w:t>
            </w:r>
            <w:r>
              <w:rPr/>
              <w:t>, 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Макарова Т.Д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отдела строительства и ЖКХ управления по благоустройству и развитию территорий администрации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  <w:r>
              <w:rPr/>
              <w:t>, секретарь комисс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ова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  <w:t xml:space="preserve">начальник финансового отдела администрации 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Шемуршинское  районное  Б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авлова Е.А.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  <w:t xml:space="preserve">начальник отдела правовой и кадровой работы администрации 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rStyle w:val="Style14"/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Явкина А.В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  <w:t xml:space="preserve">ведущий специалист-эксперт (по опеке) отдела образования и молодежной политики администрации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rStyle w:val="Style14"/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начальники территориальных отделов управления по  благоустройству и развитию территорий администрации  Шемуршинского 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 (по территориальной принадлежности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3:00Z</dcterms:created>
  <dc:creator>Волкова</dc:creator>
  <dc:description/>
  <dc:language>en-US</dc:language>
  <cp:lastModifiedBy>Волкова З.Б.</cp:lastModifiedBy>
  <cp:lastPrinted>2024-09-20T16:54:00Z</cp:lastPrinted>
  <dcterms:modified xsi:type="dcterms:W3CDTF">2024-09-23T08:53:00Z</dcterms:modified>
  <cp:revision>2</cp:revision>
  <dc:subject/>
  <dc:title/>
</cp:coreProperties>
</file>