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проведении публичных консультаций в целях оценки регулирующего воздействия  </w:t>
      </w:r>
      <w:r>
        <w:rPr>
          <w:sz w:val="22"/>
          <w:szCs w:val="22"/>
        </w:rPr>
        <w:t xml:space="preserve">по проекту решения  </w:t>
      </w:r>
      <w:r>
        <w:rPr>
          <w:b/>
          <w:color w:val="000000"/>
          <w:sz w:val="24"/>
          <w:szCs w:val="24"/>
        </w:rPr>
        <w:t xml:space="preserve">«Об утверждении положения о муниципальном земельном контроле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работчик проекта акта: Администрация Урмарского муниципального округа.</w:t>
      </w:r>
    </w:p>
    <w:p>
      <w:pPr>
        <w:pStyle w:val="Normal"/>
        <w:spacing w:before="280" w:after="280"/>
        <w:ind w:first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проведения публичных консультаций: с 30 января  по 13 февраля 2023 г. 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 xml:space="preserve">Способ направления ответов: направление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mary_econom@cap.ru</w:t>
        </w:r>
      </w:hyperlink>
      <w:r>
        <w:rPr>
          <w:color w:val="333333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urmary_econom1@cap.ru</w:t>
        </w:r>
      </w:hyperlink>
      <w:r>
        <w:rPr>
          <w:sz w:val="24"/>
          <w:szCs w:val="24"/>
        </w:rPr>
        <w:t xml:space="preserve"> (отдел экономики, земельных и имущественных отношений администрации Урмарского муниципального округа) или в виде прикрепленного файла, составленного (заполненного) по прилагаемой форме.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нтактное лицо по вопросам заполнения формы запроса и его отправки: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экономики, земельных и имущественных отношений администрации Урмарского муниципального округа – Ямукова Ирина Ивановна, т.: 8(83544) 21802, с 8 до 17 часов по рабочим дням. 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агаемые к уведомлению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ект  реш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б утверждении положения о муниципальном земельном контроле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вопросов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ценки регулирующего воздействия  </w:t>
      </w:r>
      <w:r>
        <w:rPr>
          <w:color w:val="000000"/>
          <w:sz w:val="24"/>
          <w:szCs w:val="24"/>
        </w:rPr>
        <w:t>проекта  «Об утверждении положения о муниципальном земельном контроле»</w:t>
      </w:r>
      <w:r>
        <w:rPr>
          <w:sz w:val="24"/>
          <w:szCs w:val="24"/>
        </w:rPr>
        <w:t xml:space="preserve">,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а Урмарского муниципального округа Чувашской Республики, администрация Урмарского муниципального округа – разработчик проекта муниципального нормативного правового акта. 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>В рамках указанных консультаций всем заинтересованным лицам предлагается направить свое мнени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econom@cap.ru" TargetMode="External"/><Relationship Id="rId3" Type="http://schemas.openxmlformats.org/officeDocument/2006/relationships/hyperlink" Target="mailto:urmary_econom1@ca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6:00Z</dcterms:created>
  <dc:creator>Сафронова Л.В.</dc:creator>
  <dc:description/>
  <dc:language>en-US</dc:language>
  <cp:lastModifiedBy>Ямукова И.И.</cp:lastModifiedBy>
  <cp:lastPrinted>2019-05-22T09:25:00Z</cp:lastPrinted>
  <dcterms:modified xsi:type="dcterms:W3CDTF">2023-01-30T12:46:00Z</dcterms:modified>
  <cp:revision>2</cp:revision>
  <dc:subject/>
  <dc:title/>
</cp:coreProperties>
</file>