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 xml:space="preserve">Пояснительная записка к </w:t>
      </w:r>
      <w:r>
        <w:rPr>
          <w:b/>
          <w:sz w:val="28"/>
          <w:szCs w:val="28"/>
        </w:rPr>
        <w:t>прогнозу социально-экономического развития Алатырского муниципального округа Чувашской Республики на 2025- 2027 годы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>Основные параметры прогноза социально-экономического развития Алатырского муниципального округа на 20</w:t>
      </w:r>
      <w:r>
        <w:rPr>
          <w:sz w:val="28"/>
          <w:szCs w:val="28"/>
          <w:lang w:val="ru-MD"/>
        </w:rPr>
        <w:t>25</w:t>
      </w:r>
      <w:r>
        <w:rPr>
          <w:sz w:val="28"/>
          <w:szCs w:val="28"/>
        </w:rPr>
        <w:t xml:space="preserve"> - 2027 годы определены исходя из анализа социально-экономического развития муниципального округа за предшествующие годы, а также оценки влияния внешних условий развития экономики, определяемые геополитической ситуацией, складывающейся на российском и мировом рынках и наметившихся тенденций в текущем году.</w:t>
      </w:r>
      <w:r>
        <w:rPr/>
        <w:t xml:space="preserve">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/>
      </w:pPr>
      <w:r>
        <w:rPr>
          <w:sz w:val="28"/>
          <w:szCs w:val="28"/>
        </w:rPr>
        <w:t xml:space="preserve">Настоящий Прогноз разработан в двух вариантах (базовом и консервативном) на основе статистических данных и тенденций, складывающихся в экономике и социальной сфере города, с учетом итогов социально-экономического развития города за два предшествующих года (2022–2023 гг.) и 9 месяцев 2024 г., с применением индексов-дефляторов и индексов потребительских цен. 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ализуемая в прогнозируемый период экономическая политика направлена на поддержание в муниципальном округе экономической стабильности, производственного потенциала и уровня занятости населения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numPr>
          <w:ilvl w:val="0"/>
          <w:numId w:val="2"/>
        </w:numPr>
        <w:spacing w:lineRule="auto" w:line="312"/>
        <w:jc w:val="center"/>
        <w:rPr/>
      </w:pPr>
      <w:r>
        <w:rPr>
          <w:bCs w:val="false"/>
          <w:sz w:val="28"/>
          <w:szCs w:val="28"/>
        </w:rPr>
        <w:t>Общая оценка социально-экономической ситуации в Алатырском муниципальном округе.</w:t>
      </w:r>
    </w:p>
    <w:p>
      <w:pPr>
        <w:pStyle w:val="Heading2"/>
        <w:ind w:firstLine="709"/>
        <w:jc w:val="center"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>Экономические показатели муниципального округа по состоянию на 01.01.2024 г. в основном демонстрировали положительную динамику. Сложившаяся геополитическая ситуация и недружественные действия некоторых стран, выразившиеся в разного рода санкциях, позволили экономике активизировать работу по импортозамещению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туация подобного рода вынуждает предприятия искать новые пути сбыта и поиска заказов. В целом, крупные предприятия округа не отмечают влияние санкций на их деятельность, но возникают проблемы с увеличением цен на материалы. Предприятия нашли альтернативных поставщиков из числа российских организаций. 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АО «Алатырский механический завод» в настоящее время усилена работа по поиску новых заказов.</w:t>
      </w:r>
    </w:p>
    <w:p>
      <w:pPr>
        <w:pStyle w:val="ListParagraph"/>
        <w:ind w:left="0" w:firstLine="709"/>
        <w:jc w:val="both"/>
        <w:rPr/>
      </w:pPr>
      <w:r>
        <w:rPr>
          <w:sz w:val="28"/>
          <w:szCs w:val="28"/>
        </w:rPr>
        <w:t xml:space="preserve">Показатели социально-экономического развития </w:t>
      </w:r>
      <w:r>
        <w:rPr>
          <w:bCs/>
          <w:sz w:val="28"/>
          <w:szCs w:val="28"/>
        </w:rPr>
        <w:t>Алатырском муниципальном округе</w:t>
      </w:r>
      <w:r>
        <w:rPr>
          <w:sz w:val="28"/>
          <w:szCs w:val="28"/>
        </w:rPr>
        <w:t xml:space="preserve"> за 8 месяцев сохранили темпы роста. </w:t>
      </w:r>
    </w:p>
    <w:p>
      <w:pPr>
        <w:pStyle w:val="Heading2"/>
        <w:ind w:firstLine="709"/>
        <w:rPr/>
      </w:pPr>
      <w:r>
        <w:rPr>
          <w:b w:val="false"/>
          <w:sz w:val="28"/>
          <w:szCs w:val="28"/>
        </w:rPr>
        <w:t>Экономический барометр города за январь – август 2024 года (в процентах к январю-августу 2023 года)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ительные тенденции: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ост среднемесячной номинальной начисленной заработной платы организаций без учета субъектов малого предпринимательства на 23,1 %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орот общественного питания составил 104,4 % к АППГ;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за 9 месяцев 2024 года сумма налоговых платежей составила 240,6 млн. рублей (134,7 % к АППГ)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темп роста оборота розничной торговли по крупным и средним организациям (в сопоставимых ценах) демонстрирует положительную динамику к уровню прошлого года – 114,1 %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орот организаций, не относящихся к субъектам малого предпринимательства, составил 123,9 %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, составил 126,1 %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реднесписочная численность работников организаций, без субъектов МСП, увеличилась на 0,8 % (январь – август);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ровень официально зарегистрированной безработицы 0,29 % (АППГ 0,54 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рицательные тенденции: 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вод в действие жилых домов составил 98,9 % к АППГ; </w:t>
      </w:r>
    </w:p>
    <w:p>
      <w:pPr>
        <w:pStyle w:val="Normal"/>
        <w:numPr>
          <w:ilvl w:val="0"/>
          <w:numId w:val="5"/>
        </w:numPr>
        <w:ind w:left="360" w:firstLine="349"/>
        <w:jc w:val="both"/>
        <w:rPr>
          <w:sz w:val="28"/>
          <w:szCs w:val="28"/>
        </w:rPr>
      </w:pPr>
      <w:r>
        <w:rPr>
          <w:sz w:val="28"/>
          <w:szCs w:val="28"/>
        </w:rPr>
        <w:t>естественная убыль населения увеличилась на 7,2 %;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sz w:val="28"/>
          <w:szCs w:val="28"/>
        </w:rPr>
        <w:t>сумма неналоговых доходов составила 63,6 млн. руб. (68,1 % к АППГ)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312"/>
        <w:jc w:val="both"/>
        <w:rPr/>
      </w:pPr>
      <w:r>
        <w:rPr>
          <w:b/>
          <w:sz w:val="28"/>
          <w:szCs w:val="28"/>
        </w:rPr>
        <w:t>Общая информация о крупных, социально и эконмических значимых организациях Алатырского муниципального округа.</w:t>
      </w:r>
    </w:p>
    <w:p>
      <w:pPr>
        <w:pStyle w:val="Normal"/>
        <w:ind w:left="142" w:firstLine="567"/>
        <w:jc w:val="both"/>
        <w:rPr/>
      </w:pPr>
      <w:r>
        <w:rPr>
          <w:sz w:val="28"/>
          <w:szCs w:val="28"/>
        </w:rPr>
        <w:t>Экономика муниципального округа опирается на весомый потенциал производственной мощности градообразующих предприятий: АО «Завод «Электроприбор», АО «Электроавтомат», АО «Алатырский механический завод», АО «5 арсенал». Доминирующим видом деятельности по-прежнему остаются обрабатывающие производства. Они занимают 65,6 % в общем объеме производства.</w:t>
      </w:r>
    </w:p>
    <w:p>
      <w:pPr>
        <w:pStyle w:val="Normal"/>
        <w:ind w:left="142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709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О «Электроавтомат» - градообразующее, экономически и социально значим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Генеральный директор</w:t>
      </w:r>
      <w:r>
        <w:rPr>
          <w:rFonts w:eastAsia="Calibri"/>
          <w:sz w:val="28"/>
          <w:szCs w:val="28"/>
          <w:lang w:eastAsia="en-US"/>
        </w:rPr>
        <w:t xml:space="preserve"> Герасименко Андрей Николаевич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сновной вид деятельности</w:t>
      </w:r>
      <w:r>
        <w:rPr>
          <w:rFonts w:eastAsia="Calibri"/>
          <w:sz w:val="28"/>
          <w:szCs w:val="28"/>
          <w:lang w:eastAsia="en-US"/>
        </w:rPr>
        <w:t xml:space="preserve"> – выпуск малогабаритной коммутационной и защитной электроаппаратуры для авиационной техники, радиоэлектроники, электротехники, энергетики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реднесписочная численность</w:t>
      </w:r>
      <w:r>
        <w:rPr>
          <w:rFonts w:eastAsia="Calibri"/>
          <w:sz w:val="28"/>
          <w:szCs w:val="28"/>
          <w:lang w:eastAsia="en-US"/>
        </w:rPr>
        <w:t xml:space="preserve"> – 774 чел. (102,2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ланируемое высвобождение: </w:t>
      </w:r>
      <w:r>
        <w:rPr>
          <w:rFonts w:eastAsia="Calibri"/>
          <w:sz w:val="28"/>
          <w:szCs w:val="28"/>
          <w:lang w:eastAsia="en-US"/>
        </w:rPr>
        <w:t>-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тгружено товаров</w:t>
      </w:r>
      <w:r>
        <w:rPr>
          <w:rFonts w:eastAsia="Calibri"/>
          <w:sz w:val="28"/>
          <w:szCs w:val="28"/>
          <w:lang w:eastAsia="en-US"/>
        </w:rPr>
        <w:t xml:space="preserve"> – 1 258,234 млн. руб. (121,3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тепень загрузки производственных мощностей</w:t>
      </w:r>
      <w:r>
        <w:rPr>
          <w:rFonts w:eastAsia="Calibri"/>
          <w:sz w:val="28"/>
          <w:szCs w:val="28"/>
          <w:lang w:eastAsia="en-US"/>
        </w:rPr>
        <w:t xml:space="preserve"> – 79,74 % (85,21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реднемесячная заработная плата – </w:t>
      </w:r>
      <w:r>
        <w:rPr>
          <w:rFonts w:eastAsia="Calibri"/>
          <w:sz w:val="28"/>
          <w:szCs w:val="28"/>
          <w:lang w:eastAsia="en-US"/>
        </w:rPr>
        <w:t>52570 руб. (122,5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нвестиции в основной капитал</w:t>
      </w:r>
      <w:r>
        <w:rPr>
          <w:rFonts w:eastAsia="Calibri"/>
          <w:sz w:val="28"/>
          <w:szCs w:val="28"/>
          <w:lang w:eastAsia="en-US"/>
        </w:rPr>
        <w:t xml:space="preserve"> – 89,442 млн. руб. (92,5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нвестиционные проекты – не реализуются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3"/>
        <w:ind w:firstLine="709"/>
        <w:jc w:val="center"/>
        <w:rPr>
          <w:rFonts w:eastAsia="Calibri"/>
          <w:b/>
          <w:b/>
          <w:bCs/>
          <w:i/>
          <w:i/>
          <w:sz w:val="28"/>
          <w:szCs w:val="28"/>
          <w:lang w:eastAsia="en-US"/>
        </w:rPr>
      </w:pPr>
      <w:r>
        <w:rPr>
          <w:rFonts w:eastAsia="Calibri"/>
          <w:b/>
          <w:bCs/>
          <w:i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1069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О «Завод «Электроприбор» - градообразующее, системообразующе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Генеральный директор</w:t>
      </w:r>
      <w:r>
        <w:rPr>
          <w:rFonts w:eastAsia="Calibri"/>
          <w:sz w:val="28"/>
          <w:szCs w:val="28"/>
          <w:lang w:eastAsia="en-US"/>
        </w:rPr>
        <w:t xml:space="preserve"> Афанасьев Александр Николаевич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сновной вид деятельности</w:t>
      </w:r>
      <w:r>
        <w:rPr>
          <w:rFonts w:eastAsia="Calibri"/>
          <w:sz w:val="28"/>
          <w:szCs w:val="28"/>
          <w:lang w:eastAsia="en-US"/>
        </w:rPr>
        <w:t xml:space="preserve"> - производство электромагнитных слаботочных реле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реднесписочная численность</w:t>
      </w:r>
      <w:r>
        <w:rPr>
          <w:rFonts w:eastAsia="Calibri"/>
          <w:sz w:val="28"/>
          <w:szCs w:val="28"/>
          <w:lang w:eastAsia="en-US"/>
        </w:rPr>
        <w:t xml:space="preserve"> – 967 чел. (104,5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ланируемое высвобождение: </w:t>
      </w:r>
      <w:r>
        <w:rPr>
          <w:rFonts w:eastAsia="Calibri"/>
          <w:sz w:val="28"/>
          <w:szCs w:val="28"/>
          <w:lang w:eastAsia="en-US"/>
        </w:rPr>
        <w:t>-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тгружено товаров</w:t>
      </w:r>
      <w:r>
        <w:rPr>
          <w:rFonts w:eastAsia="Calibri"/>
          <w:sz w:val="28"/>
          <w:szCs w:val="28"/>
          <w:lang w:eastAsia="en-US"/>
        </w:rPr>
        <w:t xml:space="preserve"> – 2 876,737 млн. руб. (124,4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тепень загрузки производственных мощностей</w:t>
      </w:r>
      <w:r>
        <w:rPr>
          <w:rFonts w:eastAsia="Calibri"/>
          <w:sz w:val="28"/>
          <w:szCs w:val="28"/>
          <w:lang w:eastAsia="en-US"/>
        </w:rPr>
        <w:t xml:space="preserve"> – 78,5 % (на 11 % больше, чем в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Среднемесячная заработная плата – </w:t>
      </w:r>
      <w:r>
        <w:rPr>
          <w:rFonts w:eastAsia="Calibri"/>
          <w:sz w:val="28"/>
          <w:szCs w:val="28"/>
          <w:lang w:eastAsia="en-US"/>
        </w:rPr>
        <w:t>54769 руб. (108,2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нвестиции в основной капитал</w:t>
      </w:r>
      <w:r>
        <w:rPr>
          <w:rFonts w:eastAsia="Calibri"/>
          <w:sz w:val="28"/>
          <w:szCs w:val="28"/>
          <w:lang w:eastAsia="en-US"/>
        </w:rPr>
        <w:t xml:space="preserve"> – 165,810 млн. руб. (115,5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нвестиционные проекты</w:t>
      </w:r>
      <w:r>
        <w:rPr>
          <w:rFonts w:eastAsia="Calibri"/>
          <w:sz w:val="28"/>
          <w:szCs w:val="28"/>
          <w:lang w:eastAsia="en-US"/>
        </w:rPr>
        <w:t>:</w:t>
      </w:r>
    </w:p>
    <w:p>
      <w:pPr>
        <w:pStyle w:val="Normal"/>
        <w:ind w:firstLine="735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Модернизация и техническое перевооружение производственных мощностей</w:t>
      </w:r>
      <w:r>
        <w:rPr>
          <w:rFonts w:eastAsia="Calibri"/>
          <w:b/>
          <w:sz w:val="28"/>
          <w:szCs w:val="28"/>
          <w:lang w:eastAsia="en-US"/>
        </w:rPr>
        <w:t>.</w:t>
      </w:r>
      <w:r>
        <w:rPr>
          <w:rFonts w:eastAsia="Calibri"/>
          <w:b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>Строительство с монтажом оборудования корпуса площадью 3240 м</w:t>
      </w:r>
      <w:r>
        <w:rPr>
          <w:rFonts w:eastAsia="Calibri"/>
          <w:iCs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iCs/>
          <w:sz w:val="28"/>
          <w:szCs w:val="28"/>
          <w:lang w:eastAsia="en-US"/>
        </w:rPr>
        <w:t xml:space="preserve"> для механической обработки заготовок из литья для Корпорации «Алмаз-Антей» и изготовления корпусов изделия «Яхонт». Срок реализации проекта - 2020-2024 гг. Стоимость проекта - 990 млн рублей.</w:t>
      </w:r>
      <w:r>
        <w:rPr>
          <w:rFonts w:eastAsia="Calibri"/>
          <w:sz w:val="28"/>
          <w:szCs w:val="28"/>
          <w:lang w:eastAsia="en-US"/>
        </w:rPr>
        <w:t xml:space="preserve"> С начала реализации проекта освоено 457,4 млн рублей. </w:t>
      </w:r>
      <w:r>
        <w:rPr>
          <w:rFonts w:eastAsia="Calibri"/>
          <w:iCs/>
          <w:sz w:val="28"/>
          <w:szCs w:val="28"/>
          <w:lang w:eastAsia="en-US"/>
        </w:rPr>
        <w:t xml:space="preserve"> Планируемое количество вновь созданных рабочих мест - 36. Планируемая средняя заработная плата - 45 тыс. рублей. В 2024 году вложено 53 млн. р.</w:t>
      </w:r>
    </w:p>
    <w:p>
      <w:pPr>
        <w:pStyle w:val="Normal"/>
        <w:ind w:firstLine="735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Модернизация инженерных систем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iCs/>
          <w:sz w:val="28"/>
          <w:szCs w:val="28"/>
          <w:lang w:eastAsia="en-US"/>
        </w:rPr>
        <w:t xml:space="preserve">(для повышения экономичности, экологичности, энергосбережения и улучшения условий труда). Разработка проекта по реконструкции очистных сооружений и ввод в эксплуатацию, что позволит исключить попадание вредных веществ в р. Сура и, как следствие, в р. Волга, уменьшить сбросы в 1,3 раза ниже норм ПДК, строительство блочно-модульной котельной, модернизация инженерных систем. Срок реализации проекта - 2020-2024 гг. Стоимость проекта - 122 млн. рублей. </w:t>
      </w:r>
      <w:r>
        <w:rPr>
          <w:rFonts w:eastAsia="Calibri"/>
          <w:sz w:val="28"/>
          <w:szCs w:val="28"/>
          <w:lang w:eastAsia="en-US"/>
        </w:rPr>
        <w:t xml:space="preserve">С начала реализации проекта освоено 38,2 млн. рублей. </w:t>
      </w:r>
      <w:r>
        <w:rPr>
          <w:rFonts w:eastAsia="Calibri"/>
          <w:iCs/>
          <w:sz w:val="28"/>
          <w:szCs w:val="28"/>
          <w:lang w:eastAsia="en-US"/>
        </w:rPr>
        <w:t>Планируемое количество вновь созданных рабочих мест - 10. Планируемая средняя заработная плата - 35 тыс. рублей. В 2024 году вложения не осуществлялись.</w:t>
      </w:r>
    </w:p>
    <w:p>
      <w:pPr>
        <w:pStyle w:val="Normal"/>
        <w:ind w:firstLine="735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3. В текущем году закончена реализация инвестиционного проекта «строительство гостиницы на 20 номеров». Стоимость проекта – 259 млн. рублей. </w:t>
      </w:r>
      <w:r>
        <w:rPr>
          <w:rFonts w:eastAsia="Calibri"/>
          <w:sz w:val="28"/>
          <w:szCs w:val="28"/>
          <w:lang w:eastAsia="en-US"/>
        </w:rPr>
        <w:t xml:space="preserve">С начала реализации проекта освоено 252,3 млн рублей. </w:t>
      </w:r>
      <w:r>
        <w:rPr>
          <w:rFonts w:eastAsia="Calibri"/>
          <w:iCs/>
          <w:sz w:val="28"/>
          <w:szCs w:val="28"/>
          <w:lang w:eastAsia="en-US"/>
        </w:rPr>
        <w:t>Было создано  15 рабочих мест. Средняя заработная плата – 35 тыс. рублей.</w:t>
      </w:r>
    </w:p>
    <w:p>
      <w:pPr>
        <w:pStyle w:val="Normal"/>
        <w:ind w:firstLine="735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1069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О «Алатырский механический завод» - градообразующее, экономически и социально значимо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Генеральный директор</w:t>
      </w:r>
      <w:r>
        <w:rPr>
          <w:rFonts w:eastAsia="Calibri"/>
          <w:sz w:val="28"/>
          <w:szCs w:val="28"/>
          <w:lang w:eastAsia="en-US"/>
        </w:rPr>
        <w:t xml:space="preserve"> Грибанов Алексей Сергеевич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сновной вид деятельности</w:t>
      </w:r>
      <w:r>
        <w:rPr>
          <w:rFonts w:eastAsia="Calibri"/>
          <w:sz w:val="28"/>
          <w:szCs w:val="28"/>
          <w:lang w:eastAsia="en-US"/>
        </w:rPr>
        <w:t xml:space="preserve"> – ремонт и производство продукции для железнодорожного транспорта, изготовление машиностроительной продукции, кузнечных заготовок, цветного литья, запасных частей для железных дорог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реднесписочная численность</w:t>
      </w:r>
      <w:r>
        <w:rPr>
          <w:rFonts w:eastAsia="Calibri"/>
          <w:sz w:val="28"/>
          <w:szCs w:val="28"/>
          <w:lang w:eastAsia="en-US"/>
        </w:rPr>
        <w:t xml:space="preserve"> – 271 чел. (97,1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ланируемое высвобождение: </w:t>
      </w:r>
      <w:r>
        <w:rPr>
          <w:rFonts w:eastAsia="Calibri"/>
          <w:sz w:val="28"/>
          <w:szCs w:val="28"/>
          <w:lang w:eastAsia="en-US"/>
        </w:rPr>
        <w:t>-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тгружено товаров</w:t>
      </w:r>
      <w:r>
        <w:rPr>
          <w:rFonts w:eastAsia="Calibri"/>
          <w:sz w:val="28"/>
          <w:szCs w:val="28"/>
          <w:lang w:eastAsia="en-US"/>
        </w:rPr>
        <w:t xml:space="preserve"> – 650,783 млн. руб. (162,48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тепень загрузки производственных мощностей</w:t>
      </w:r>
      <w:r>
        <w:rPr>
          <w:rFonts w:eastAsia="Calibri"/>
          <w:sz w:val="28"/>
          <w:szCs w:val="28"/>
          <w:lang w:eastAsia="en-US"/>
        </w:rPr>
        <w:t xml:space="preserve"> – 72,5 % (98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реднемесячная заработная плата – </w:t>
      </w:r>
      <w:r>
        <w:rPr>
          <w:rFonts w:eastAsia="Calibri"/>
          <w:sz w:val="28"/>
          <w:szCs w:val="28"/>
          <w:lang w:eastAsia="en-US"/>
        </w:rPr>
        <w:t>51869 руб. (131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нвестиции в основной капитал</w:t>
      </w:r>
      <w:r>
        <w:rPr>
          <w:rFonts w:eastAsia="Calibri"/>
          <w:sz w:val="28"/>
          <w:szCs w:val="28"/>
          <w:lang w:eastAsia="en-US"/>
        </w:rPr>
        <w:t xml:space="preserve"> – 27,360 млн. руб. (249,5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>Инвестиционные проекты:</w:t>
      </w:r>
    </w:p>
    <w:p>
      <w:pPr>
        <w:pStyle w:val="Normal"/>
        <w:ind w:firstLine="73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изводство скоростных тележек для перевозки грузов со скоростью 130 км/ч. Срок реализации проекта - 2021-2026 гг. Стоимость проекта – 339,068 млн рублей. Планируемое количество вновь созданных рабочих мест – 150. В 2024 году вложений не осуществлялось.</w:t>
      </w:r>
    </w:p>
    <w:p>
      <w:pPr>
        <w:pStyle w:val="Normal"/>
        <w:ind w:firstLine="735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56" w:before="0" w:after="160"/>
        <w:ind w:left="1069" w:hanging="0"/>
        <w:contextualSpacing/>
        <w:jc w:val="center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b/>
          <w:i/>
          <w:sz w:val="28"/>
          <w:szCs w:val="28"/>
          <w:lang w:eastAsia="en-US"/>
        </w:rPr>
        <w:t>АО «5 Арсенал» - градообразующее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Генеральный директор</w:t>
      </w:r>
      <w:r>
        <w:rPr>
          <w:rFonts w:eastAsia="Calibri"/>
          <w:sz w:val="28"/>
          <w:szCs w:val="28"/>
          <w:lang w:eastAsia="en-US"/>
        </w:rPr>
        <w:t xml:space="preserve"> Свинцов Юрий Александрович.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сновной вид деятельности</w:t>
      </w:r>
      <w:r>
        <w:rPr>
          <w:rFonts w:eastAsia="Calibri"/>
          <w:sz w:val="28"/>
          <w:szCs w:val="28"/>
          <w:lang w:eastAsia="en-US"/>
        </w:rPr>
        <w:t xml:space="preserve"> – ремонт, техническое диагностирование и сервисное обслуживание, утилизация вооружения и военной техники, производство продукции гражданского назначения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реднесписочная численность</w:t>
      </w:r>
      <w:r>
        <w:rPr>
          <w:rFonts w:eastAsia="Calibri"/>
          <w:sz w:val="28"/>
          <w:szCs w:val="28"/>
          <w:lang w:eastAsia="en-US"/>
        </w:rPr>
        <w:t xml:space="preserve"> – * чел. (*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 xml:space="preserve">Планируемое высвобождение: </w:t>
      </w:r>
      <w:r>
        <w:rPr>
          <w:rFonts w:eastAsia="Calibri"/>
          <w:sz w:val="28"/>
          <w:szCs w:val="28"/>
          <w:lang w:eastAsia="en-US"/>
        </w:rPr>
        <w:t>-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Отгружено товаров</w:t>
      </w:r>
      <w:r>
        <w:rPr>
          <w:rFonts w:eastAsia="Calibri"/>
          <w:sz w:val="28"/>
          <w:szCs w:val="28"/>
          <w:lang w:eastAsia="en-US"/>
        </w:rPr>
        <w:t xml:space="preserve"> – * млн. руб. (* 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Степень загрузки производственных мощностей</w:t>
      </w:r>
      <w:r>
        <w:rPr>
          <w:rFonts w:eastAsia="Calibri"/>
          <w:sz w:val="28"/>
          <w:szCs w:val="28"/>
          <w:lang w:eastAsia="en-US"/>
        </w:rPr>
        <w:t xml:space="preserve"> – *% (*%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  <w:t xml:space="preserve">Среднемесячная заработная плата </w:t>
      </w:r>
      <w:r>
        <w:rPr>
          <w:rFonts w:eastAsia="Calibri"/>
          <w:sz w:val="28"/>
          <w:szCs w:val="28"/>
          <w:lang w:eastAsia="en-US"/>
        </w:rPr>
        <w:t>- * руб. (*% к АППГ)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нвестиции в основной капитал</w:t>
      </w:r>
      <w:r>
        <w:rPr>
          <w:rFonts w:eastAsia="Calibri"/>
          <w:sz w:val="28"/>
          <w:szCs w:val="28"/>
          <w:lang w:eastAsia="en-US"/>
        </w:rPr>
        <w:t xml:space="preserve"> – *;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rFonts w:eastAsia="Calibri"/>
          <w:i/>
          <w:sz w:val="28"/>
          <w:szCs w:val="28"/>
          <w:lang w:eastAsia="en-US"/>
        </w:rPr>
        <w:t>Инвестиционные проекты – *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/>
          <w:i/>
          <w:lang w:eastAsia="en-US"/>
        </w:rPr>
      </w:pPr>
      <w:r>
        <w:rPr>
          <w:rFonts w:eastAsia="Calibri"/>
          <w:lang w:eastAsia="en-US"/>
        </w:rPr>
        <w:t>* - информация не предоставлена.</w:t>
      </w:r>
    </w:p>
    <w:p>
      <w:pPr>
        <w:pStyle w:val="Normal"/>
        <w:ind w:firstLine="735"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  <w:t xml:space="preserve">Крупнейшим предприятием в области сельскохозяйственной деятельности в Алатырском муниципальном округе является ООО «Агрохолдинг КиПиАй». Отчет о результатах деятельности предприятие не предоставляет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3. Общая оценка органами власти субъекта Российской Федерации состояния экономики и социальной сферы Алатырского муниципального округа и основные ожидаемые тенденции его развития, в том числе с учетом деятельности крупных предприятий и организации.</w:t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ubtitle"/>
        <w:ind w:firstLine="709"/>
        <w:jc w:val="both"/>
        <w:rPr/>
      </w:pPr>
      <w:r>
        <w:rPr>
          <w:bCs/>
          <w:szCs w:val="28"/>
        </w:rPr>
        <w:t xml:space="preserve">Алатырский муниципальный округ имеет все основания развиваться интенсивно и многофункционально, чему способствует: высокий уровень развития промышленного сектора, машиностроения, электро-приборостроения, пищевой и перерабатывающей промышленности и др.; наличие производственных площадей с развитой инженерной инфраструктурой; наличие свободных земельных участков, доступных для инвестирования - имеются свободные земельные участки под индивидуальное строительство, расположенные в районе комплексной застройки, также имеются земельные участки под строительство многоэтажных домов. </w:t>
      </w:r>
      <w:r>
        <w:rPr>
          <w:szCs w:val="28"/>
        </w:rPr>
        <w:t xml:space="preserve">Экономика муниципального округа опирается на весомый потенциал производственной мощности градообразующих предприятий, также активно развиваются предприятия, альтернативные монопрофильности - ООО «Алатырская бумажная фабрика», ООО «СКМ» и др. </w:t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  <w:t>Развитие инвестиционной деятельности позволит диверсифицировать экономику города, а выполнение работ по техническому перевооружению, внедрению новых технологий позволит повысить и конкурентоспособность продукции.</w:t>
      </w:r>
    </w:p>
    <w:p>
      <w:pPr>
        <w:pStyle w:val="Subtitle"/>
        <w:ind w:firstLine="709"/>
        <w:jc w:val="both"/>
        <w:rPr>
          <w:szCs w:val="28"/>
        </w:rPr>
      </w:pPr>
      <w:r>
        <w:rPr>
          <w:szCs w:val="28"/>
        </w:rPr>
        <w:t xml:space="preserve">Весомый вклад в развитие экономики муниципального образования вносит средний и малый бизнес. Наряду с крупными предприятиями он обеспечивает насыщение рынка товарами и услугами собственного производства. </w:t>
      </w:r>
    </w:p>
    <w:p>
      <w:pPr>
        <w:pStyle w:val="Subtitle"/>
        <w:ind w:firstLine="709"/>
        <w:jc w:val="both"/>
        <w:rPr/>
      </w:pPr>
      <w:r>
        <w:rPr>
          <w:szCs w:val="28"/>
        </w:rPr>
        <w:t xml:space="preserve">Имеются и конкурентные преимущества перед другими муниципалитетами. Удобное географическое расположение муниципального округа дает хорошую возможность сотрудничать с соседними территориями Ульяновской, Нижегородской областей, Мордови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круг окружен благоприятной, экологически чистой территорией, имеющей красивые ландшафтные виды, особо охраняемые природные территор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рядом расположенных природных ресурсов (лесные массивы, глины, стекольные пески) дают возможность для развития лесной и деревоперерабатывающей отрасли, стекольного производства и строительных материалов.</w:t>
      </w:r>
    </w:p>
    <w:p>
      <w:pPr>
        <w:pStyle w:val="Style19"/>
        <w:spacing w:lineRule="auto" w:line="240" w:before="0" w:after="0"/>
        <w:ind w:left="0" w:firstLine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ти 500-летняя история города Алатыря оставила в наследство большое число памятников церковной, гражданской и промышленной архитектуры. Город включен в список исторических городов Российской Федерации, в котором сохранились ценные здания-памятники, культурный слой, элементы старинной планировки и представляет большой интерес с точки зрения развития туристско-экскурсионных маршрутов Поволжья. Имеет уникальный историко-культурный потенциал, определен Центром русской православной культуры Чувашской Республи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черте муниципального округа расположены 3 гостиницы, функционирует развитая система культурно-познавательных туристических маршрутов: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зорная экскурсия по городу - охватывает старинную часть города, включающую наиболее яркие объекты городской архитектуры. </w:t>
      </w:r>
    </w:p>
    <w:p>
      <w:pPr>
        <w:pStyle w:val="Style19"/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ющие туристические маршруты проложены по исторической части Алатыря с посещением памятников культуры, архитектуры, искусства и религии: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ять столетий истории Алатыря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евний Алатырь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латырь - город купеческий;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вославные храмы и монастыри; </w:t>
      </w:r>
    </w:p>
    <w:p>
      <w:pPr>
        <w:pStyle w:val="Style19"/>
        <w:numPr>
          <w:ilvl w:val="0"/>
          <w:numId w:val="6"/>
        </w:numPr>
        <w:tabs>
          <w:tab w:val="clear" w:pos="708"/>
          <w:tab w:val="left" w:pos="993" w:leader="none"/>
        </w:tabs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йной опаленные годы и другие маршруты.</w:t>
      </w:r>
    </w:p>
    <w:p>
      <w:pPr>
        <w:pStyle w:val="Style19"/>
        <w:spacing w:lineRule="auto" w:line="240" w:before="0" w:after="0"/>
        <w:ind w:left="0" w:firstLine="72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ачестве главной достопримечательности на сегодняшний день в Алатыре известен Свято-Троицкий мужской монастыр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уристического обслуживания доступны железнодорожный транспорт, рейсовые автобусы система общественного транспорта.</w:t>
      </w:r>
    </w:p>
    <w:p>
      <w:pPr>
        <w:pStyle w:val="Style19"/>
        <w:spacing w:lineRule="auto" w:line="240" w:before="0" w:after="0"/>
        <w:ind w:left="0" w:firstLine="4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униципальном округе также имеются все необходимые ресурсы для развития молодежного и спортивного туризма. К данному направлению можно отнести загородный оздоровительный лагерь «Янтарный». В зимний сезон лагерь «Янтарный» активно используется в качестве лыжной базы для всех слоев населения разного возраста, работает прокат лыж. Предприятия и организации города организуют походы на лыжах в сосновом бору. </w:t>
      </w:r>
    </w:p>
    <w:p>
      <w:pPr>
        <w:pStyle w:val="Style19"/>
        <w:spacing w:lineRule="auto" w:line="240" w:before="0" w:after="0"/>
        <w:ind w:left="0" w:firstLine="43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это является идеальной базой для развития экскурсионного, зрелищного, экологического, религиозного туризма и инфраструктуры обслуживания.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ород Алатырь является одним из основных мест паломнического туризма в Чувашской Республике. </w:t>
      </w:r>
    </w:p>
    <w:p>
      <w:pPr>
        <w:pStyle w:val="Style19"/>
        <w:spacing w:lineRule="auto" w:line="240" w:before="0" w:after="0"/>
        <w:ind w:left="0" w:firstLine="43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ными направлениями развития туризма в Алатырском муниципальном округе являются: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ломнические туры по православным храмам и святыням, религиозно-познавательный туризм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событийных мероприятий, связанных с памятными историческими датами и традиционными праздниками;</w:t>
      </w:r>
    </w:p>
    <w:p>
      <w:pPr>
        <w:pStyle w:val="Style19"/>
        <w:numPr>
          <w:ilvl w:val="0"/>
          <w:numId w:val="3"/>
        </w:numPr>
        <w:spacing w:lineRule="auto" w:line="240" w:before="0" w:after="0"/>
        <w:ind w:left="11" w:firstLine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ий туризм с погружением в историческую среду уездного города.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спективы развития сферы туризма округа связаны с расширением и популяризацией проводящихся культурных и памятных мероприятий, расширением системы туристический маршрутов и включением посещения Алатырского округа в туристические продукты туристических компаний. </w:t>
      </w:r>
    </w:p>
    <w:p>
      <w:pPr>
        <w:pStyle w:val="Style19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 Алатырь заявлен в качестве одной из туристических площадок межнационального брендового маршрута «Рунический путь». 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стадии планирования, поиска потенциальных резидентов находится проект по созданию на территории города Алатыря Чувашской Республики промышленного парка. Под размещение промышленного технопарка определен земельный участок, расположенный по адресу: г. Алатырь, ул. Гагарина (кад. № 21:03:010170:12). Доступен для передачи в аренду третьим лицам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ентябре 2022 года запустилось новое швейное производство. Формирование штата продолжаетс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</w:rPr>
        <w:t>На предприятиях с численностью более 500 чел. (АО «Завод «Электроприбор» и «Электроавтомат») не отмечают влияние санкций на их деятельность, но возникают проблемы с увеличением цен на материалы. Предприятия нашли альтернативных поставщиков из числа российских организаций. АО «Завод «Электроприбор», в рамках</w:t>
      </w:r>
      <w:r>
        <w:rPr/>
        <w:t xml:space="preserve"> </w:t>
      </w:r>
      <w:r>
        <w:rPr>
          <w:sz w:val="28"/>
          <w:szCs w:val="28"/>
        </w:rPr>
        <w:t>Постановления Правительства РФ от 1 августа 2022 г. № 1365 «Об особенностях правового регулирования трудовых отношений в отдельных организациях, их структурных подразделениях и на отдельных производственных объектах», увеличил рабочий день на 4 часа в связи с имеющимися госконтрактами.</w:t>
      </w:r>
    </w:p>
    <w:p>
      <w:pPr>
        <w:pStyle w:val="S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униципалитетом, совместно с АНО «Агентство инвестиционного развития Чувашии» и АНО «Национальный институт инвестиционного развития территорий», разработан инвестиционного профиль города и муниципального округа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Демограф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емографическая ситуация в муниципальном округе в 2025-2027 годах будет развиваться под влиянием сложившейся динамики рождаемости, смертности и миграции населения, которая указывает на продолжение тенденции к сокращению населения. Основной причиной сокращения численности населения муниципального округа является ее естественная убыл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отчетный период прослеживается увеличение темпов роста естественной и миграционной убыли по сравнению с аналогичным периодом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За январь - август 2024 года в округе родилось 175 человек, что на 17 человек меньше, чем в аналогичном периоде прошлого года. Умерло 625 человек (на 100 человека больше, чем в январе-августе 2023 года). Естественная убыль составила 450 человек (за АППГ – 333 человек). Показатель рождаемости в расчете на 1000 человек населения в январе - августе 2024 года составил 6,6 (в целом по республике – 7,8), смертности – 18,4 (в целом по республике – 13,3). Миграционный прирост составил 75 человек (за АППГ – 78 человек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 учетом темпов естественной и миграционной убыли населения в прогнозируемом периоде и выполнения мероприятий муниципальной программы «Укрепление общественного здоровья», направленной на повышение продолжительности жизни населения, численность населения будет снижаться, но более медленными темпами, и к концу 2027 года составит в  41,9 - 42,2 тыс. человек</w:t>
      </w:r>
      <w:r>
        <w:rPr>
          <w:b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>5. Основные характеристики рынка труда в Алатырском муниципальном округе.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гноз показателей, представленных в балансе денежных доходов и расходов населения муниципального округа на 2025-2027 годы, разрабатывался на основе статистических данных и Центра занятости населения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Среднемесячная номинальная начисленная заработная плата работников организаций (без субъектов малого предпринимательства) за январь-июль 2024 года достигла 46 656,1 рублей, тем самым, обеспечив рост на 23,1 % к уровню аналогичного периода 2023 г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Численность безработных граждан в Алатырском муниципальном округе на 1 сентября 2024 года составила 93 человек. Уровень регистрируемой безработицы по отношению к численности трудоспособного населения составил 0,29 % (АППГ 0,54%), при том, что на начало 2024 года данный показатель составлял 0,49 %. С начала 2024 г. прослеживается тенденция снижения уровня безработицы. По оценке на 2024 год предполагается сохранение текущего уровня. В течение  последующих трех лет предполагается постепенная стабилизация рынка труда и снижение численности безработных. Этому будут способствовать принимаемые правительством страны меры, направленные на снижение напряжённости на рыке труда и стимулирование занятости, а также создание новых рабочих мест на территории округ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банке вакансий имеются сведения о наличии </w:t>
      </w:r>
      <w:r>
        <w:rPr>
          <w:sz w:val="28"/>
          <w:szCs w:val="28"/>
        </w:rPr>
        <w:t xml:space="preserve">367 </w:t>
      </w:r>
      <w:r>
        <w:rPr>
          <w:bCs/>
          <w:sz w:val="28"/>
          <w:szCs w:val="28"/>
        </w:rPr>
        <w:t xml:space="preserve">вакантных рабочих места. Средняя заработная плата по заявленным вакансиям составляет </w:t>
      </w:r>
      <w:r>
        <w:rPr>
          <w:sz w:val="28"/>
          <w:szCs w:val="28"/>
        </w:rPr>
        <w:t xml:space="preserve">29459 </w:t>
      </w:r>
      <w:r>
        <w:rPr>
          <w:bCs/>
          <w:sz w:val="28"/>
          <w:szCs w:val="28"/>
        </w:rPr>
        <w:t xml:space="preserve">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2025-2027 гг. доля населения с доходами ниже величины прожиточного минимума будет постепенно снижаться до 6%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ры по снижению уровня бедности населения в среднесрочной перспективе будут направлены на создание условий для роста доходов населения, на основе развития занятости и повышения заработной платы, а также мер по повышению уровня материального обеспечения пенсионеров и усилению социальной поддержки семей с детьми.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ind w:firstLine="709"/>
        <w:jc w:val="center"/>
        <w:rPr/>
      </w:pPr>
      <w:r>
        <w:rPr>
          <w:b/>
          <w:sz w:val="28"/>
          <w:szCs w:val="28"/>
        </w:rPr>
        <w:t>6. Экономическое развитие Алатырского муниципального округа.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/>
        <w:t xml:space="preserve"> </w:t>
      </w:r>
      <w:r>
        <w:rPr>
          <w:sz w:val="28"/>
          <w:szCs w:val="28"/>
        </w:rPr>
        <w:t xml:space="preserve">Оборот предприятий и организаций муниципального округа по видам экономической деятельности за январь-август 2024 года составил </w:t>
      </w:r>
      <w:r>
        <w:rPr>
          <w:bCs/>
          <w:sz w:val="28"/>
          <w:szCs w:val="28"/>
        </w:rPr>
        <w:t>10, 6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лн. рублей, увеличение темпа роста на 23,9 % к январю - август 2023 года. Положительное влияние на динамику оказали отрасли: обрабатывающее производство, обеспечение электрической энергией, газом, паром; ремонт автотранспортных средств и мотоциклов; деятельность в области здравоохранения и социальных услуг; предоставление прочих видов услуг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отгруженных товаров собственного производства, выполненных работ и услуг собственными силами организаций, составил 7 099,48 млн. рублей, увеличение темпа роста к АППГ составило 26,1 %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мышленное производство муниципального округа включает в себя обрабатывающие производства, обеспечение электрической энергией, газом и паром, водоснабжение, водоотведение.</w:t>
      </w:r>
    </w:p>
    <w:p>
      <w:pPr>
        <w:pStyle w:val="ListParagraph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кономику муниципального округа направлялись инвестиции из бюджетов всех уровней, средства предприятий и организаций, индивидуальных предпринимателей, всего 763,954 млн. рублей, что на 133,9 % больше показателя АППГ года (393,8 млн. рублей). За январь-сентябрь 2024 года бюджетные инвестиции составили 19,02 млн. рублей (в АППГ 8,6 млн. руб.), промышленные предприятия на техническое перевооружение и модернизацию производственных мощностей направили 687,722 млн. рублей (в АППГ – 319,1 млн. рублей, рост на 115,5 %). Субъекты малого и среднего бизнеса за 9 месяцев 2024 года вложили 43,21 млн. руб. (в АППГ объем инвестиций МСП составил 66,1 млн. рублей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За 9 месяцев 2024 г. объем работ, выполненных по виду деятельности «Строительство» составил 37,386 млн. рублей или 90,5 % к АППГ. Введено 4 362 кв. м общей  площади жилья (23 квартиры). 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На 1 октября 2024 года в городе создано 104 новых рабочих места, что составляет 63,41 % к АППГ (164).</w:t>
      </w:r>
    </w:p>
    <w:p>
      <w:pPr>
        <w:pStyle w:val="Normal"/>
        <w:ind w:firstLine="709"/>
        <w:jc w:val="center"/>
        <w:rPr>
          <w:rFonts w:eastAsia="Calibri"/>
          <w:b/>
          <w:b/>
          <w:bCs/>
          <w:i/>
          <w:i/>
          <w:sz w:val="28"/>
          <w:szCs w:val="28"/>
        </w:rPr>
      </w:pPr>
      <w:r>
        <w:rPr>
          <w:rFonts w:eastAsia="Calibri"/>
          <w:b/>
          <w:bCs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Потребительский рынок (рынок товаров и услуг)</w:t>
      </w:r>
    </w:p>
    <w:p>
      <w:pPr>
        <w:pStyle w:val="2"/>
        <w:ind w:firstLine="709"/>
        <w:jc w:val="center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требительский рынок является одним из основных источников пополнения доходной части бюджета муниципального округа, способствует развитию малого бизнеса и увеличению занятости населения. В 2024 году потребительский рынок  округа продолжает развиватьс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оборот розничной торговли по организациям, не относящимся к субъектам малого предпринимательства, сложился в объеме 2 487,3 млн. рублей и демонстрирует рост темпов на 13,6 % к показателю АППГ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общественного питания (без субъектов малого предпринимательства) составил 3 062,3 млн. рублей или 114,1 % к уровню соответствующего периода прошлого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анализе ситуации на потребительском рынке важным мероприятием остается мониторинг розничных цен на социально значимые товары, который ведётся по 52 наименованиям продукции на 7 предприятиях розничной торговли. С середины марта 2024 года наблюдалось резкое повышение цен практически на все группы товаров. Такая ситуация сложилась и в регионе и в целом в стране. В настоящее время наблюдается незначительное снижение цен.</w:t>
      </w:r>
      <w:r>
        <w:rPr/>
        <w:t xml:space="preserve"> </w:t>
      </w:r>
      <w:r>
        <w:rPr>
          <w:sz w:val="28"/>
          <w:szCs w:val="28"/>
        </w:rPr>
        <w:t xml:space="preserve">На основной ассортимент продуктов питания цены в магазинах города находятся на уровне среднереспубликанских. На 2025-2027 годы прогнозируется сохранение тенденции. </w:t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Финансы и бюджет Алатырского муниципального округа</w:t>
      </w:r>
    </w:p>
    <w:p>
      <w:pPr>
        <w:pStyle w:val="Style16"/>
        <w:spacing w:before="0" w:after="0"/>
        <w:ind w:firstLine="709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Style16"/>
        <w:spacing w:before="0" w:after="0"/>
        <w:ind w:firstLine="709"/>
        <w:jc w:val="both"/>
        <w:rPr/>
      </w:pPr>
      <w:r>
        <w:rPr>
          <w:bCs/>
          <w:sz w:val="28"/>
          <w:szCs w:val="28"/>
        </w:rPr>
        <w:t>В январе-июле 2024 года, по оперативным данным, сальдированный финансовый результат (прибыль минус убыток) организаций (без субъектов малого предпринимательства, кредитных организаций, государственных (муниципальных) учреждений, некредитных финансовых организаций) г. Алатыря в действующих ценах составил 1 969,851 млн. рублей прибыли. В январе-июле 2024 года, по оперативным данным, доля убыточных организаций по сравнению с соответствующим периодом 2023 года увеличилась на 3,8 процентного пункта и составила 41,7 %.</w:t>
      </w:r>
    </w:p>
    <w:p>
      <w:pPr>
        <w:pStyle w:val="Style16"/>
        <w:spacing w:before="0" w:after="0"/>
        <w:ind w:firstLine="709"/>
        <w:jc w:val="both"/>
        <w:rPr/>
      </w:pPr>
      <w:r>
        <w:rPr>
          <w:sz w:val="28"/>
          <w:szCs w:val="28"/>
        </w:rPr>
        <w:t>Сумма собственных доходов, поступивших в бюджет города Алатыря за 9 месяцев 2024 г.  составила 304,2 млн. рублей, что на 10,3 % больше АППГ (196,1 млн. рублей), в том числе поступило:</w:t>
      </w:r>
    </w:p>
    <w:p>
      <w:pPr>
        <w:pStyle w:val="Style18"/>
        <w:ind w:left="0" w:right="0" w:firstLine="709"/>
        <w:rPr/>
      </w:pPr>
      <w:r>
        <w:rPr>
          <w:sz w:val="28"/>
        </w:rPr>
        <w:t xml:space="preserve">- налоговых доходов – 240,6 млн. рублей (рост на 34,7 % к АППГ); </w:t>
      </w:r>
    </w:p>
    <w:p>
      <w:pPr>
        <w:pStyle w:val="Style18"/>
        <w:ind w:left="0" w:right="0" w:firstLine="709"/>
        <w:rPr>
          <w:sz w:val="28"/>
        </w:rPr>
      </w:pPr>
      <w:r>
        <w:rPr>
          <w:sz w:val="28"/>
        </w:rPr>
        <w:t>- неналоговых доходов – 63,6 млн. рублей (68,1 % к уровню АППГ).</w:t>
      </w:r>
    </w:p>
    <w:p>
      <w:pPr>
        <w:pStyle w:val="Style18"/>
        <w:ind w:left="0" w:right="0" w:firstLine="709"/>
        <w:rPr>
          <w:sz w:val="28"/>
        </w:rPr>
      </w:pPr>
      <w:r>
        <w:rPr>
          <w:sz w:val="28"/>
        </w:rPr>
      </w:r>
    </w:p>
    <w:p>
      <w:pPr>
        <w:pStyle w:val="Style18"/>
        <w:ind w:left="0" w:right="0" w:firstLine="709"/>
        <w:jc w:val="center"/>
        <w:rPr>
          <w:sz w:val="28"/>
        </w:rPr>
      </w:pPr>
      <w:r>
        <w:rPr>
          <w:rFonts w:eastAsia="Calibri"/>
          <w:b/>
          <w:sz w:val="28"/>
        </w:rPr>
        <w:t>Сельское хозяйство</w:t>
      </w:r>
    </w:p>
    <w:p>
      <w:pPr>
        <w:pStyle w:val="Normal"/>
        <w:ind w:firstLine="709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области сельского хозяйства продолжалась работа, направленная на развитие и поддержку сельскохозяйственных товаропроизводителей. За 9 месяцев 2024 года на развитие агропромышленного комплекса муниципального округа всех форм собственности из всех источников финансирования получено субсидий в сумме 14,9 млн. рублей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Сельскохозяйственные предприятия муниципального округа и крестьянские (фермерские) хозяйства организованно провели весенне-полевые работы. Вся посевная площадь составила 34700 га, посеяно яровых зерновых и зернобобовых культур на площади 20100 га, овощей – 24 га, посадка картофеля проведена на  площади  68 га. Сев технических культур проведен на площади 8100 га, в том числе рапс – 7500 га. Кормовые культуры занимают площадь 6000 га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>В сельскохозяйственных организациях округа, заготовлено 2961 тонн сена, 540 тонн сенажа. На 1 условную голову скота заготовлено 28 центнера кормовых единиц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о всех категориях хозяйств валовое производство зерна в бункерном весе составило 58 тыс. тонн, картофеля – 1,2 тыс. тонн, овощей – 0,6 тыс. тонн, при урожайности зерновых и зернобобовых по округу в целом 30 центнера с каждого гектара, картофеля - 180 центнер, овощей – 250 центнеров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 xml:space="preserve">Под урожай 2025 года посеяно 5300 га озимых культур, предстоит засыпать 2500 тонны семян зерновых и зернобобовых культур, поднято зяби – 9500 га.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В 2024 году введено в оборот 1630 га неиспользуемых сельскохозяйственных угодий, на всей площади проведены агротехнические мероприятия для проведения сева яровых зерновых и многолетних трав.</w:t>
      </w:r>
    </w:p>
    <w:p>
      <w:pPr>
        <w:pStyle w:val="Normal"/>
        <w:ind w:firstLine="720"/>
        <w:jc w:val="both"/>
        <w:rPr>
          <w:bCs/>
          <w:sz w:val="28"/>
        </w:rPr>
      </w:pPr>
      <w:r>
        <w:rPr>
          <w:sz w:val="28"/>
        </w:rPr>
        <w:t>По состоянию на 1 октября 2024 года во всех категориях хозяйств численность крупного рогатого скота составила 3000 головы, в том числе коров – 1422 головы, свиней – 100 головы,   овец и коз – 3400 головы, поголовье всех видов птицы – 23,5 тыс. голов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На 1 октября 2024 года во всех категориях хозяйств района произведено 7000 тонны молока, мяса (в живом весе) - произведено 557  тонн.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7. Информация о состоянии и перспективах развития малого и среднего предпринимательства в Алатырском муниципальном округе (включая индивидуальных предпринимателей)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рогноз развития малого и среднего предпринимательства на 2024 год и на плановый период формируется, исходя из общей концепции перспектив социально-экономического развития Алатырского муниципального округа и Чувашской Республики.</w:t>
      </w:r>
    </w:p>
    <w:p>
      <w:pPr>
        <w:pStyle w:val="Normal"/>
        <w:shd w:fill="FFFFFF" w:val="clear"/>
        <w:spacing w:before="0" w:after="0"/>
        <w:ind w:firstLine="709"/>
        <w:contextualSpacing/>
        <w:jc w:val="both"/>
        <w:rPr/>
      </w:pPr>
      <w:r>
        <w:rPr>
          <w:bCs/>
          <w:sz w:val="28"/>
          <w:szCs w:val="28"/>
        </w:rPr>
        <w:t>По состоянию на 1 октября 2024 года в округе  действуют 1058</w:t>
      </w:r>
      <w:r>
        <w:rPr>
          <w:sz w:val="28"/>
          <w:szCs w:val="28"/>
        </w:rPr>
        <w:t xml:space="preserve"> субъектов малого предпринимательства, из них: 141 - малые предприятия (100,8% к АППГ) и 917 индивидуальных предпринимателей (снижение на 0,1 % к АППГ). Также действует 908 самозанятых граждан – плательщиков налога на профессиональный доход. Четко прослеживается динамика увеличения количества самозанятых граждан на фоне уменьшения числа субъектов малого предпринимательства. С учетом данной тенденции на период 2025-2027 годов предполагается, что к 2027 году данный показатель составит 1040 единиц, при этом количество самозанятых граждан продолжит увеличиваться. В связи с геополитической ситуацией, уходом иностранных предприятий с российского рынка, при учете оказания государственной поддержки СМП по выходу на крупные маркетплейсы, прогнозируется увеличение оборота средних и малых предприятий (включая микропредприятия) по прогнозным расчетам в базовом с 2,5 млн. рублей в 2023 году до 3,5 млн. рублей в 2027 г. </w:t>
      </w:r>
    </w:p>
    <w:p>
      <w:pPr>
        <w:pStyle w:val="2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8. Информация о мерах, принимаемых на уровне муниципального образования для стабилизации и развития ситуации в Алатырском муниципальном округе.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5-2027 годах администрацией муниципального округа планируется продолжить реализацию комплекса мероприятий, направленных на создание благоприятных социальных, экономических, правовых и других условий для развития округа. Основные из них: имущественная поддержка МСП, оказание информационной и консультационной поддержки предпринимателей и руководителей коммерческих предприятий округа, проведение мероприятий, способствующих пропаганде и популяризации предпринимательской деятельности и др. Осуществляется поиск инвесторов. На сайте муниципалитета размещен инвестиционный паспорт и портрет города и муниципального округа. Данная информация также направляется в адрес потенциальных инвесторов, в т.ч. и за пределы республи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имущественной поддержки субъектов малого и среднего предпринимательства разработаны следующие нормативные акт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Постановление администрации города Алатыря Чувашской Республики от 17.09.2018 № 682 «Об утверждении Порядка формирования, ведения и обязательного опубликования перечня муниципального имущества города Алатыря Чувашской Республики, свободного от прав третьих лиц (за исключением имущественных прав субъектов малого и среднего предпринимательства)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администрации города Алатыря Чувашской Республики от 30.08.2018 № 649 «Об утверждении Порядка передачи в аренду объектов недвижимости, включенных в перечень муниципального имущества города Алатыря Чувашской Республики для предоставления его во владение и (или) в пользование на долгосрочной основе, в том числе по льготным ставкам арендной платы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ень имущества, свободного от прав третьих лиц (за исключением имущественных прав субъектов малого и среднего предпринимательства), для предоставления во владение и (или) пользование на долгосрочной основе субъектам малого и среднего предпринимательства был утвержден постановлением администрации города Алатыря Чувашской Республики от 01.03.2017 года № 173 (с изменениями и дополнениями), который разработан в соответствии с положениями Правил, утвержденных постановлением Правительства Российской Федерации от 21.08.2010 № 645, и формой, утвержденной приказом Минэкономразвития России от 20.04.2016 № 264. В данный перечень включено 15 объектов недвижимости, из которых 3-земельных участка, и 12-помещений. В аренду предоставлено 7 нежилых помещени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городе Алатыре открыты три Окна «Мой бизнес» — это новый подход к предоставлению услуг для бизнеса по принципу «одного окна». Данные окна созданы в рамках реализации приоритетного проекта «Малый бизнес и поддержки индивидуальной предпринимательской инициативы». «Мой бизнес» позволит сконцентрировать основные услуги и меры поддержки по развитию предпринимательства в одном месте. В окнах для бизнеса представлены 112 услуг, направленных на поддержку субъектов малого и среднего предпринимательства. Данные окна объединяют в себе услуги таких организаций как Агентство по поддержке малого и среднего бизнеса, Гарантийный Фонд, Республиканский бизнес-инкубатор, Центр поддержки экспорта, Фонд развития промышленности и инвестиционной деятельности в Чувашской Республике, Корпорации МСП и ряда други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ан План мероприятий («дорожная карта») по восстановлению платежеспособности города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сфере трудовых отношений продолжилась работа по снижению неформальной занятости, легализации «серой» заработной платы. 274 организации и ИП рассмотрены на 33 заседаниях Межведомственной комиссии по вопросам своевременности и полноты выплаты заработной платы, снижения неформальной занятости при главе администрации города Алатыр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9. Перечень основных проблем, сдерживающих социально-экономическое развитие муниципального округа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В муниципальном округе складывается неблагополучная демографическая ситуация. Сохраняется высокая естественная убыль населения.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тток рабочей силы в город Москва и другие, с наиболее привлекательными условиями оплаты труда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/>
      </w:pPr>
      <w:r>
        <w:rPr>
          <w:szCs w:val="28"/>
        </w:rPr>
        <w:t>Алатырский муниципальный округ существенно отстает от среднереспубликанских показателей по величине номинальной начисленной среднемесячной заработной платы и занимает 5 место среди городов в Чувашской Республике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/>
        <w:t>Дефицит квалифицированных кадров. Это отрицательно сказывается на качестве продукции и производительности труда. Проблема усугубляется ростом уровня безработицы и низким уровнем заработной платы, подталкивающих работников уезжать в другие регионы;</w:t>
      </w:r>
    </w:p>
    <w:p>
      <w:pPr>
        <w:pStyle w:val="Style19"/>
        <w:numPr>
          <w:ilvl w:val="0"/>
          <w:numId w:val="4"/>
        </w:numPr>
        <w:tabs>
          <w:tab w:val="clear" w:pos="708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лабая ресурсная база (техническая, производственная, финансовая) субъектов малого и среднего предпринимательства, не позволяющая интенсивно наращивать объемы конкурентоспособной продукции (работ, услуг). Изменение отраслевой структуры сектора МСП: происходит уменьшение доли сферы строительства и производства строительных материалов, и увеличение доли сферы торговли и услуг;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927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Недостаточность собственных и заемных средств предприятий для проведения модернизации производственных мощностей;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Значительный физический и моральный износ объектов инфраструктуры, ограничение мощностей инфраструктуры.</w:t>
      </w:r>
    </w:p>
    <w:p>
      <w:pPr>
        <w:pStyle w:val="Subtitle"/>
        <w:numPr>
          <w:ilvl w:val="0"/>
          <w:numId w:val="4"/>
        </w:numPr>
        <w:tabs>
          <w:tab w:val="clear" w:pos="708"/>
          <w:tab w:val="left" w:pos="709" w:leader="none"/>
        </w:tabs>
        <w:ind w:left="0" w:firstLine="709"/>
        <w:jc w:val="both"/>
        <w:rPr>
          <w:szCs w:val="28"/>
        </w:rPr>
      </w:pPr>
      <w:r>
        <w:rPr>
          <w:szCs w:val="28"/>
        </w:rPr>
        <w:t>Недостаточный уровень развития существующей сети автомобильных дорог общего пользования, большая часть которой без асфальтового покрытия и отводов сточных вод, 70% дорог не отвечают нормативным требованиям;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достаточная обеспеченность жильем детей-сирот, молодых семей, многодетных семей.</w:t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9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509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15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708"/>
        </w:tabs>
        <w:ind w:left="360" w:hanging="360"/>
      </w:pPr>
      <w:rPr>
        <w:rFonts w:ascii="Symbol" w:hAnsi="Symbol" w:cs="Symbol" w:hint="default"/>
        <w:b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бычный (веб) Знак"/>
    <w:qFormat/>
    <w:rPr>
      <w:sz w:val="24"/>
      <w:szCs w:val="24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NormalWebChar">
    <w:name w:val="Normal (Web) Char"/>
    <w:qFormat/>
    <w:rPr>
      <w:rFonts w:eastAsia="Times New Roman"/>
      <w:sz w:val="24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b/>
      <w:bCs/>
      <w:sz w:val="26"/>
    </w:rPr>
  </w:style>
  <w:style w:type="paragraph" w:styleId="3">
    <w:name w:val="Основной текст 3"/>
    <w:basedOn w:val="Normal"/>
    <w:qFormat/>
    <w:pPr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540"/>
      <w:jc w:val="both"/>
    </w:pPr>
    <w:rPr>
      <w:sz w:val="2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textAlignment w:val="baseline"/>
    </w:pPr>
    <w:rPr>
      <w:b/>
      <w:szCs w:val="20"/>
    </w:rPr>
  </w:style>
  <w:style w:type="paragraph" w:styleId="Style12">
    <w:name w:val="Шапка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Style13">
    <w:name w:val="Таблица"/>
    <w:basedOn w:val="Style12"/>
    <w:qFormat/>
    <w:pPr>
      <w:pBdr>
        <w:top w:val="nil"/>
        <w:left w:val="nil"/>
        <w:bottom w:val="nil"/>
        <w:right w:val="nil"/>
      </w:pBdr>
      <w:shd w:fill="auto" w:val="clear"/>
      <w:spacing w:lineRule="exact" w:line="220"/>
      <w:ind w:left="0" w:hanging="0"/>
    </w:pPr>
    <w:rPr>
      <w:rFonts w:cs="Times New Roman"/>
      <w:sz w:val="20"/>
      <w:szCs w:val="20"/>
    </w:rPr>
  </w:style>
  <w:style w:type="paragraph" w:styleId="Subtitle">
    <w:name w:val="Subtitle"/>
    <w:basedOn w:val="Normal"/>
    <w:next w:val="TextBody"/>
    <w:qFormat/>
    <w:pPr>
      <w:ind w:firstLine="720"/>
    </w:pPr>
    <w:rPr>
      <w:sz w:val="28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22"/>
    <w:basedOn w:val="Normal"/>
    <w:qFormat/>
    <w:pPr>
      <w:tabs>
        <w:tab w:val="clear" w:pos="708"/>
        <w:tab w:val="left" w:pos="7749" w:leader="none"/>
        <w:tab w:val="left" w:pos="9061" w:leader="none"/>
      </w:tabs>
      <w:suppressAutoHyphens w:val="true"/>
      <w:ind w:right="3618" w:hanging="0"/>
      <w:jc w:val="both"/>
    </w:pPr>
    <w:rPr>
      <w:sz w:val="28"/>
    </w:rPr>
  </w:style>
  <w:style w:type="paragraph" w:styleId="Style14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Calibri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1">
    <w:name w:val="bodytext2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0" w:after="240"/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23">
    <w:name w:val="23"/>
    <w:basedOn w:val="Normal"/>
    <w:qFormat/>
    <w:pPr>
      <w:spacing w:before="280" w:after="280"/>
    </w:pPr>
    <w:rPr/>
  </w:style>
  <w:style w:type="paragraph" w:styleId="Style18">
    <w:name w:val="Цитата"/>
    <w:basedOn w:val="Normal"/>
    <w:qFormat/>
    <w:pPr>
      <w:ind w:left="720" w:right="-220" w:hanging="0"/>
      <w:jc w:val="both"/>
    </w:pPr>
    <w:rPr>
      <w:szCs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4T06:18:00Z</dcterms:created>
  <dc:creator>Тябин К.В.</dc:creator>
  <dc:description/>
  <dc:language>en-US</dc:language>
  <cp:lastModifiedBy>Сочнева Светлана Георгиевна</cp:lastModifiedBy>
  <cp:lastPrinted>2022-11-03T10:21:00Z</cp:lastPrinted>
  <dcterms:modified xsi:type="dcterms:W3CDTF">2024-11-14T06:18:00Z</dcterms:modified>
  <cp:revision>2</cp:revision>
  <dc:subject/>
  <dc:title>Структура  ежемесячной аналитической записки субъекта Российской Федерации</dc:title>
</cp:coreProperties>
</file>