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льчикского муниципального округа Чуваш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1.</w:t>
        <w:tab/>
        <w:t>В отношении земельного участка с кадастровым номером 21:25:071404:50, расположенного по адресу: Чувашская Республика - Чувашия, р-н Яльчикский, с/пос. Малотаябинское, д. Малая Таяба, ул. Комсомольская, дом 27,  общей площадью 2000 кв. м. в качестве его правообладателя, владеющего данным объектом на праве собственности, выявлен   Головин Юрий Иванович, 00.00.0000 г.р., паспорт 00 00 № 000000, выдан Московским РОВД гор.Чебоксары Чувашской Республики,   дата выдачи 00.00.0000, СНИЛС  000 000 000 00, зарегистрированный по адресу: Чувашская Республика, г. Чебоксары, ул.Энтузиастов, д. 22, кв.116 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сообщением нотариуса Яльчикского нотариального округа Чувашской Республики от 12.07.2023 №441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3-08-18T06:19:00Z</dcterms:modified>
  <cp:revision>13</cp:revision>
  <dc:subject/>
  <dc:title/>
</cp:coreProperties>
</file>