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муниципальном округ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429400, пгт Урмары, ул. Мира, 5, каб. 304, 313, тел.: 2-16-10, 2-12-81 факс: 2-11-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Урмары                                                                                                                16.12.2024 </w:t>
      </w:r>
    </w:p>
    <w:p>
      <w:pPr>
        <w:pStyle w:val="Normal"/>
        <w:spacing w:before="0" w:after="0"/>
        <w:ind w:left="-539" w:right="-54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5:00 часов</w:t>
      </w:r>
    </w:p>
    <w:p>
      <w:pPr>
        <w:pStyle w:val="Normal"/>
        <w:spacing w:before="0" w:after="0"/>
        <w:ind w:left="-539" w:right="-54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униципальное бюджетное учреждение культуры «Централизованная</w:t>
      </w:r>
    </w:p>
    <w:p>
      <w:pPr>
        <w:pStyle w:val="Normal"/>
        <w:spacing w:before="0" w:after="0"/>
        <w:ind w:left="-539" w:right="-54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ная система Урмарского муниципального округа» Чувашской Республики 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льдеев В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Урмарского муниципального округа - председатель Комиссии;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круг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Н.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Урмарского муниципального округа – начальник отдела организационно-контрольной и кадровой работы -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юридического отдела администрации Урмарского муниципального округа - секретар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ков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Урмарского му-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 - начальник отдела образования и молодежной пол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Урмарского муниципального округа по работе с молодежь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сарионова Т.Л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- ответственный секретарь комиссии по делам несовершеннолетних отдела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Л.С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начальника полиции по охране общественного порядка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 казенного учреждения «ЦЗН Чувашской Республики» Министерства труда и социальной защиты Чувашской Республики  в Урмарском район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С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ения надзорной деятельности и профилактической работы по Урмарскому муниципальному округу управления надзорной деятельности и профилактической работы Главного управления МЧС России по Чувашской Республике - Чуваш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рикова К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ДО «Дом детского творчества» Урмарского муниципального округа Чувашской Республ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П.И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 п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урора Урмарского района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и территориальных отделов администрации Урм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Анализ состояния преступности и работы по профилактике правонарушений в Урмарском муниципальном округе за отчетн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Фадеев Л.С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заместителя начальника полиции по охране общественного порядка МО МВД РФ «Урмар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МО МВД РФ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должить работу по информированию населения об актуальных способах кибер-мошенничеств и методах защиты от ни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проведение оперативно-профилактических мероприятий по проверке торговых объектов, находящихся вблизи образовательных организаций, на предмет выявления нарушений реализации табачной и алкогольной проду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ить незамедлительное реагирование на обращения и заявления граждан по фактам семейно-бытовых конфликтов и домашнего насил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проведение рейдов по домовладениям социально незащищенных категорий населения с целью обеспечения своевременности выявления и полноты учета лиц, систематически допускающих правонарушения в сфере семейно-бытов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Отделу образования и молодежной политики администрации Урмарского муниципального округа Чувашской Республики совместно с комиссией по делам несовершеннолетних и защите их прав Урмар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31 декабря 2024 года по 8 января 2025 года организовать проведение межведомственных рейдовых мероприятий по проверке неблагополучных и малообеспеченных семей, в которых проживают несовершеннолетние де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по делам несовершеннолетних и защите их прав Урмкарском муниципальном округе рассмотреть вопрос организации внеурочной досуговой занятости несовершеннолетних, состоящих на профилактическом учете в комиссии по делам несовершеннолетних и защите их прав, вовлечения их в ряды детско-юношеского военно-патриотического общественного движения детей и молодеж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ероприятия по изучению семейно-бытовых условий жизни несовершеннолетних, не охваченных обучением и (или) трудовой деятельностью, и, при необходимости, оказать содействие в дальнейшем обучении либо официальном трудоустройстве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МО МВД РФ «Урмарский» обо всех происшествиях, имевших место в образовательных организациях Чувашской Республики, и об учащихся, склонных к деструктивным проявле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ести постоянную профилактическую работу среди обучающихся образовательных организаций по вопросам соблюдения мер безопасности на автомобильных дорогах и железнодорожных путях, а также на автомобильном и железнодорожном транспорт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ить работу по вовлечению несовершеннолетних, находящихся в социально опасном положении и состоящих на профилактическом учете в органах и учреждениях системы профилактики безнадзорности и правонарушений, в деятельность соцально-культурных, спортивно-оздоровительных и досуговых учреждений по месту жительства в свободное от учебы время, также обеспечить 100% занятость детей из числа дан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 Срок информирования о проделанной работе по п.п. 1.2. и 1.3.– до 1 октября 2025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 организации работы Советов по профилактике правонарушений при территориальных отделах администрации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Михайлова Л.Ю., Спиридонов Е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чальникам территориальных отделов администрации Урмар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ам по профилактике правонарушений при территориальных отделах администрации Урмарского муниципального округа Чувашской Республики провести анализ и принять меры по снижению преступности в общественных местах, в том числе на улицах (наибольшее количество преступлений зарегистрировано: 52 – Урмарское городское поселение; 19 – Шоркистринское сельское поселение; 13 – Кудеснерское сельское поселение; 10 – Ковалинское сельское поселение; 6 – Тегешевское сельское поселение; 5 – Арабосинское сельское поселение; 5 – Шихабыловское сельское поселение; 5  - Бишевское сельское посел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профилактическую работу в соответствии с методическими рекомендациями по организации профилактической деятельности в муниципальных образованиях Чувашской Республики, разработанными Министерством внутренних дел по Чувашской Республике совместно с Прокуратурой Чувашской Республики, на заседания Совета профилактики правонарушений приглашать для обсуждения лиц, совершивших преступления в сфере семейно-бытовых отношений, ранее судимых, представляющих опасность для окружающих, прибывших с временных заработков, имеющих склонность к злоупотреблению спиртными напи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существлению мероприятий, направленных на снижение общего уровня потребления населением алкогольной продукции и количества преступлений, совершенных в состоянии алкогольного опья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совместно с правоохранительными органами информационно-разъяснительную работу с населением о новых видах хищений, совершаемых с использованием современных информационно-коммуникационных технологий и способах защиты от 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новогодних праздников взять на особый контроль  следующие категории контролируемых лиц: семейные дебоширы, лица, злоупотребляющие спиртными напитками, наркоманы и члены их семей, неблагополучные семьи, лица,  досрочно освобожденные из мест лишения свободы, ранее судимые лица, осужденные к мерам наказания, не связанным с лишением свободы, ведущие антиобщественный образ жиз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стить в местах с массовым пребывания людей, в социальных сетях информацию  или информационных видеороликов о мерах пожарной безопасности, правила безопасности при использовании пиротехнических издел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Срок информирования о проделанной работе по п.п. 2.2. – до 1 октября  202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б итогах деятельности Комиссии по профилактике правонарушений в Урмарском муниципальном округе в 2024 году и утверждении плана работы на 202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игильдеев В.В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инять к сведению доклад  председателя Комиссии по профилактике правонарушений в Урмар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Утвердить план работы Комиссии по профилактике правонарушений в Урмарском муниципальном округе на 2025 год с учетом внесенных изменений и предложений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Членам Комиссии по профилактике правонарушений, субъектам профилактики и исполнителям протокольных решений обеспечить своевременное, полное и эффективное исполнение протокольных решений, обеспечить межведомственное взаимодействие и информационный обмен по профилактике правонару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выполнении протокольных решений Комиссии по профилактике правонарушений в Урмарском муниципальном округе  Чувашской Республи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Шигильдеев В.В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1. Снять с контроля в связи с исполнением протокольных решений, предусмотренные пункт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2. (протокол № 1 от 11.03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2. (протокол № 2 от 17.06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2. (протокол № 3 от 16.09.2024) со сроком исполнения до 1 дека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2. (протокол № 3 от 16.09.2024) со сроком исполнения до 1 дека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3. (протокол № 3 от 16.09.2024) со сроком исполнения до 1 дека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.2. (протокол № 3 от 16.09.2024) со сроком исполнения до 1 дека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3. (протокол № 3 от 16.09.2024) со сроком исполнения до 1 дека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4. (протокол № 3 от 16.09.2024) со сроком исполнения до 1 дека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В.В. Шигильде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Times New Roman" w:hAnsi="Baltica Chv;Times New Roman" w:eastAsia="Times New Roman" w:cs="Baltica Chv;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4-12-13T13:49:00Z</cp:lastPrinted>
  <dcterms:modified xsi:type="dcterms:W3CDTF">2024-12-19T06:05:00Z</dcterms:modified>
  <cp:revision>178</cp:revision>
  <dc:subject/>
  <dc:title>Комиссия по профилактике правонарушений</dc:title>
</cp:coreProperties>
</file>