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3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4 и 2025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 и 2025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391"/>
        <w:gridCol w:w="1460"/>
        <w:gridCol w:w="1233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 75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511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22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172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2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172,8</w:t>
            </w:r>
          </w:p>
        </w:tc>
      </w:tr>
      <w:tr>
        <w:trPr>
          <w:trHeight w:val="744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0,0</w:t>
            </w:r>
          </w:p>
        </w:tc>
      </w:tr>
      <w:tr>
        <w:trPr>
          <w:trHeight w:val="77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7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32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37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 010,0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1,6</w:t>
            </w:r>
          </w:p>
        </w:tc>
      </w:tr>
      <w:tr>
        <w:trPr>
          <w:trHeight w:val="247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8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178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 71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178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 71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74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1,5</w:t>
            </w:r>
          </w:p>
        </w:tc>
      </w:tr>
      <w:tr>
        <w:trPr>
          <w:trHeight w:val="577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74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61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 0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 877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745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</w:tr>
      <w:tr>
        <w:trPr>
          <w:trHeight w:val="376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поддержку государственных программ субъектов Российской Федерации и муниципальных программ формирования современной городской среды (Субсидии бюджетам муниципальных районов на благоустройство дворовых и общественных территорий муниципальных образований Чувашской Республики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9,6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ьба с распространением борщевик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горячее питание детей из многодетных, малоимущих семе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93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омплексные кадастровые работы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6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2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814,9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строительство (приобретение) жилья многодетным семья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 бюджетам муниципальных округов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0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4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5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1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6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 928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229,1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1:00Z</dcterms:created>
  <dc:creator>1</dc:creator>
  <dc:description/>
  <cp:keywords/>
  <dc:language>en-US</dc:language>
  <cp:lastModifiedBy>marpos_fin5</cp:lastModifiedBy>
  <cp:lastPrinted>2023-05-31T16:36:00Z</cp:lastPrinted>
  <dcterms:modified xsi:type="dcterms:W3CDTF">2023-05-31T13:51:00Z</dcterms:modified>
  <cp:revision>3</cp:revision>
  <dc:subject/>
  <dc:title>ДОХОДЫ</dc:title>
</cp:coreProperties>
</file>